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1 дека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ельной штатной численности Комитета по культуре, спорту и туризму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Чукотского автономного округа от 21 декабря 2018 года № 430 «Об утверждении структуры и Положения о Комитете по культуре, спорту и туризму Чукотского автономного округа»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 xml:space="preserve"> Установить предельную штатную численность Комитета по культуре, спорту и туризму Чукотского автономного округа в количестве                 14 штатных единиц, из них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</w:t>
        <w:tab/>
        <w:t xml:space="preserve"> 9 единиц – должности государственной гражданской службы Чукотского автономного округа;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5 единиц – должности, не являющиеся должностям государственной гражданской службы Чукотского автономного округ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bookmarkStart w:id="0" w:name="sub_4"/>
      <w:r>
        <w:rPr>
          <w:sz w:val="28"/>
          <w:szCs w:val="28"/>
        </w:rPr>
        <w:t>2.</w:t>
        <w:tab/>
        <w:t xml:space="preserve"> Настоящее постановление вступает в силу с 1 марта 2019 года.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3:36:00Z</dcterms:created>
  <dc:creator>Ракаева Н.Т.</dc:creator>
  <dc:description/>
  <cp:keywords/>
  <dc:language>en-US</dc:language>
  <cp:lastModifiedBy>User</cp:lastModifiedBy>
  <cp:lastPrinted>2018-12-21T15:35:00Z</cp:lastPrinted>
  <dcterms:modified xsi:type="dcterms:W3CDTF">2018-12-21T03:36:00Z</dcterms:modified>
  <cp:revision>2</cp:revision>
  <dc:subject/>
  <dc:title>Постановление</dc:title>
</cp:coreProperties>
</file>