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Постановление Губернатора Чукотского автономного округа от 27 декабря 2017 года № 1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очнения отдельных положений нормативного правового акта Чукотского автономного округа</w:t>
      </w:r>
      <w:r>
        <w:rPr>
          <w:sz w:val="28"/>
        </w:rPr>
        <w:t>,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/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sz w:val="28"/>
        </w:rPr>
        <w:t>Внести в Постановление Губернатора Чукотского автономного округа от 27 декабря 2017 года № 131 «Об утверждении Плана создания инвестиционных объектов и объектов инфраструктуры Чукотского автономного округ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31 января 2018 года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/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27 декабря 2017 года № 1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Раздел II. Объекты инфраструктур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7"/>
        <w:gridCol w:w="1418"/>
        <w:gridCol w:w="1417"/>
        <w:gridCol w:w="751"/>
        <w:gridCol w:w="1234"/>
        <w:gridCol w:w="2551"/>
        <w:gridCol w:w="680"/>
        <w:gridCol w:w="29"/>
        <w:gridCol w:w="652"/>
        <w:gridCol w:w="57"/>
        <w:gridCol w:w="623"/>
        <w:gridCol w:w="86"/>
        <w:gridCol w:w="567"/>
        <w:gridCol w:w="28"/>
        <w:gridCol w:w="68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объекта инфрастру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именование инвестора </w:t>
            </w:r>
            <w:r>
              <w:rPr>
                <w:b/>
              </w:rPr>
              <w:t xml:space="preserve">/ </w:t>
            </w:r>
            <w:r>
              <w:rPr/>
              <w:t>вид собственности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еализац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населенный пункт, улиц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работ 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ср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актическое состоя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кумент - основание 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 стоимость объекта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сточники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Б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И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раструктура (объекты здравоохранения, образования, культуры и спорта)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Марково Анадыр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«Чау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«Провиде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Провидения 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молон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зданию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Центр образования (школа- детский с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стровное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не определен (2016 год  разработана ПСД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2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Начальная школа – 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Ванкаре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 и 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сельское поселение Лаврентия до 2026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м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Канчал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единобо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red"/>
              </w:rPr>
            </w:pPr>
            <w:r>
              <w:rPr/>
              <w:t>(2014 год разработана ПС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Уэ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ешк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Энурмино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нокультурный центр с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Илирне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 «Развитие культуры и туризма» на 2013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энергетической инфраструктур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 110 кВ «Билибино – Песчанка </w:t>
            </w:r>
            <w:r>
              <w:rPr>
                <w:lang w:val="en-US"/>
              </w:rPr>
              <w:t>I</w:t>
            </w:r>
            <w:r>
              <w:rPr/>
              <w:t xml:space="preserve"> цепь с отпайкой на ПС Кекур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ий райо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 00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 0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 220 кВ «Песчанка-Омсукч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, Министерство промышленности торговли РФ, ООО «Дальэнерго-мост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6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П «Энергоэффективность и развитие энергетики Чукотского автономного округа на 2016-2020 годы», ГП РФ «Развитие промышленности и повышение ее конкурентоспособности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изводственная программа деятельности ООО «Дальэнергомос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 8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 89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вучая атомная теплоэлектростан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корпорация «Росатом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ГК «Роса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 5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 5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говые гидротехнические сооружения для плавучей атомной теплоэлектро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корпорация «Росатом»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ГК «Роса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Анадырской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Чукотэнерго» / 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АО «Чукотэнерг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опровод высокого давления к Анадырской ТЭ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атическая газораспределительная станц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провод среднего давления по ул.Рультытегина - ул. 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еделительный газопровод к потребителям газа, расположенным на ул. От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цепная ВЛ 110 кВ Анадырская-Валунистый, ПС 110 кВ Анадырская. Реконструкция ПС 110 кВ  Валу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Анадырь, Иульт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источник в г.Билибино с внеплощадоч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Билиб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ПАО «РАО ЭС Востока» на 201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,53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сельского хозяйства и агропромышленного комплекс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ружная ветеринарная лабора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ка к проектиро-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агропромышленного комплекса Чукотского автономного округа на 2014 - 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12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оммуналь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доочистная 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еконструкция / 2018-20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, в том числе объекты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ор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убличная 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8,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, строительство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ыркайпий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ыркайпий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нчоу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нчоу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ешка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Энурм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Энурмино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эле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элен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водохозяйственного комплекс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 со станцией 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 со станцией 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Уэ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сельское поселение Уэлен до 2026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снительная станция автоматизирова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Энурм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снительная станция автоматизирова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ешк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П «Развитие жилищно-коммунального хозяйства в муниципальном образовании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 «Гудым-Угольные Ко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Угольные Копи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убличная 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Федеральный закон от 21.07.2005 г. № 115-ФЗ  «О концессионных соглашения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транспортной инфраструктуры 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5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70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56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54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 45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Федеральное дорожное агентство, 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7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34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31,3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19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45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3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1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1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+000-км 500+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  <w:b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1,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470+000 - км 485+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  <w:br/>
              <w:t>2021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highlight w:val="blue"/>
              </w:rPr>
            </w:pPr>
            <w:r>
              <w:rPr/>
              <w:t>про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8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общего пользования «Лаврентия – Лор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6-2018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П «Обеспечение дорожной деятельности на  территории муниципального образования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утри поселковые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 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П «Обеспечение дорожной деятельности на  территории муниципального образования Чукотский муниципальный район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оста через протоку Портовская на км 0+058 автомобильной дороги «Марково-Аэро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  <w:br/>
              <w:t>2018-2020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сельского хозяйства и регулирования рынков сельскохозяйственной продукции, сырья и продовольствия на 2013 - 2020 годы»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общего пользования местного значения «Певек-Рытку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АО «Чукотская горно-геологическая компания» /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строительство /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2016-не определе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едпро-ектная ста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АО «Чукотская горно-геологическ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эропор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Берингов-ский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иро-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п.Эгвекинот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4-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03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03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Кепервеем Били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4-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4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4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4-2015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4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4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  <w:r>
              <w:rPr>
                <w:lang w:val="en-US"/>
              </w:rPr>
              <w:t xml:space="preserve">II </w:t>
            </w:r>
            <w:r>
              <w:rPr/>
              <w:t>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Городской округ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ГП РФ «Развитие транспортной систе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 7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 7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Провидения 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Марково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ие пор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ромно-пассажирский причал на левом берегу Анадырского лим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Угольные Копи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 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 xml:space="preserve">ГП РФ  «Развитие транспортной системы Росс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 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rPr/>
            </w:pPr>
            <w:r>
              <w:rPr/>
              <w:t xml:space="preserve">  </w:t>
            </w: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rPr/>
            </w:pPr>
            <w:r>
              <w:rPr/>
              <w:t xml:space="preserve">  </w:t>
            </w: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Беринговский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 2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 2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rPr/>
            </w:pPr>
            <w:r>
              <w:rPr/>
              <w:t xml:space="preserve">  </w:t>
            </w:r>
            <w:r>
              <w:rPr/>
              <w:t>Морско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фед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Провидения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475</w:t>
            </w:r>
            <w:r>
              <w:rPr/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Обновление парка морского   транспорта (Танкер проекта 414Б (грузоподъёмностью 600 тонн, 2 ед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07" w:hanging="0"/>
              <w:rPr/>
            </w:pPr>
            <w:r>
              <w:rPr/>
              <w:t>Обновление парка морского транспорта (грузопассажирский паром RPF 14 (1 ед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строительство </w:t>
            </w:r>
            <w:r>
              <w:rPr>
                <w:lang w:val="en-US"/>
              </w:rPr>
              <w:t>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ой, агропромышленной и и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П «Анадырская торговая компания»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Марково Анад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«МУП Анадырская торгов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е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УП ЧАО «Чукотснаб»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иазаправоч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Провидения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Провид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ческий труб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с Обсер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и РВС-5000 (резервуары вертикальные для хранения нефтепродуктов) № 19, 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ждения резервуар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Пе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РВС-3000 Анюйск 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Билибино Анюйское от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ая стоянка АРУ №1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/ ок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Угольные Копи                    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сфере экологии и охраны окружающей сре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2015-20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ультивация санкционированной с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 / 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5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ы и площадки для време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аврентия, с.Лорино, с.Уэлен, с.Нешкан, с.Энурмино, с.Инчоу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vertAlign w:val="superscript"/>
        </w:rPr>
        <w:t xml:space="preserve">1 </w:t>
      </w:r>
      <w:r>
        <w:rPr/>
        <w:t>– федеральный бюджет;</w:t>
      </w:r>
    </w:p>
    <w:p>
      <w:pPr>
        <w:pStyle w:val="Normal"/>
        <w:ind w:left="142" w:hanging="0"/>
        <w:jc w:val="both"/>
        <w:rPr/>
      </w:pPr>
      <w:r>
        <w:rPr>
          <w:vertAlign w:val="superscript"/>
        </w:rPr>
        <w:t>2</w:t>
      </w:r>
      <w:r>
        <w:rPr/>
        <w:t xml:space="preserve"> – окружной бюджет;</w:t>
      </w:r>
    </w:p>
    <w:p>
      <w:pPr>
        <w:pStyle w:val="Normal"/>
        <w:ind w:left="142" w:hanging="0"/>
        <w:jc w:val="both"/>
        <w:rPr/>
      </w:pPr>
      <w:r>
        <w:rPr>
          <w:vertAlign w:val="superscript"/>
        </w:rPr>
        <w:t>3</w:t>
      </w:r>
      <w:r>
        <w:rPr/>
        <w:t xml:space="preserve"> - муниципальный бюджет;</w:t>
      </w:r>
    </w:p>
    <w:p>
      <w:pPr>
        <w:pStyle w:val="Normal"/>
        <w:ind w:firstLine="142"/>
        <w:rPr/>
      </w:pPr>
      <w:r>
        <w:rPr>
          <w:vertAlign w:val="superscript"/>
        </w:rPr>
        <w:t>4</w:t>
      </w:r>
      <w:r>
        <w:rPr/>
        <w:t xml:space="preserve"> - внебюджетные источники финансир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 Фило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П. Шад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дело, ГГПУ, ОУ, Органы исполнительной власти Чукотского автономного округа, Органы местного самоуправления, 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Знак Знак13"/>
    <w:qFormat/>
    <w:rPr>
      <w:b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b/>
      <w:bCs/>
      <w:sz w:val="22"/>
      <w:szCs w:val="22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8">
    <w:name w:val="Знак Знак8"/>
    <w:qFormat/>
    <w:rPr>
      <w:rFonts w:ascii="Arial" w:hAnsi="Arial" w:cs="Arial"/>
      <w:sz w:val="24"/>
      <w:lang w:val="ru-RU" w:bidi="ar-SA"/>
    </w:rPr>
  </w:style>
  <w:style w:type="character" w:styleId="6">
    <w:name w:val="Знак Знак6"/>
    <w:qFormat/>
    <w:rPr>
      <w:sz w:val="26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6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en-US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3:33:00Z</dcterms:created>
  <dc:creator>Ракаева Н.Т.</dc:creator>
  <dc:description/>
  <cp:keywords/>
  <dc:language>en-US</dc:language>
  <cp:lastModifiedBy>user</cp:lastModifiedBy>
  <cp:lastPrinted>2018-02-05T11:32:00Z</cp:lastPrinted>
  <dcterms:modified xsi:type="dcterms:W3CDTF">2018-02-04T23:33:00Z</dcterms:modified>
  <cp:revision>2</cp:revision>
  <dc:subject/>
  <dc:title>Постановление</dc:title>
</cp:coreProperties>
</file>