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Порядка проведения отбора резидентов </w:t>
              <w:br/>
              <w:t xml:space="preserve">(потенциальных резидентов) индустриального (промышленного)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арка, агропромышленного парка, бизнес-парка, технопарка, </w:t>
              <w:br/>
              <w:t>промышленного технопар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тбора резидентов (потенциальных резидентов) индустриального (промышленного) парка, агропромышленного парка, бизнес-парка, технопарка, промышленного технопарка, согласно приложению к настоящему постановле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</w:t>
      </w:r>
      <w:r>
        <w:rPr>
          <w:spacing w:val="-2"/>
          <w:sz w:val="28"/>
        </w:rPr>
        <w:t>Департамент экономики и инвестиций Чукотского автономного округа (Яремчук А.В.)</w:t>
      </w:r>
      <w:r>
        <w:rPr>
          <w:sz w:val="28"/>
          <w:szCs w:val="28"/>
        </w:rPr>
        <w:t>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>Приложение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>от 21 марта 2025 года № 16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center"/>
        <w:outlineLvl w:val="0"/>
        <w:rPr>
          <w:b/>
          <w:b/>
          <w:bCs/>
          <w:kern w:val="2"/>
          <w:sz w:val="24"/>
          <w:szCs w:val="32"/>
          <w:lang w:eastAsia="en-US"/>
        </w:rPr>
      </w:pPr>
      <w:r>
        <w:rPr>
          <w:b/>
          <w:bCs/>
          <w:kern w:val="2"/>
          <w:sz w:val="24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kern w:val="2"/>
          <w:lang w:eastAsia="en-US"/>
        </w:rPr>
        <w:t>ПОРЯДОК</w:t>
        <w:br/>
      </w:r>
      <w:r>
        <w:rPr>
          <w:b/>
          <w:bCs/>
          <w:kern w:val="2"/>
          <w:lang w:eastAsia="en-US"/>
        </w:rPr>
        <w:t>проведения отбора резидентов (потенциальных резидентов) индустриального (промышленного) парка, агропромышленного парка, бизнес-парка, технопарка, промышленного технопарка</w:t>
      </w:r>
    </w:p>
    <w:p>
      <w:pPr>
        <w:pStyle w:val="Normal"/>
        <w:jc w:val="center"/>
        <w:rPr>
          <w:b/>
          <w:b/>
          <w:bCs/>
          <w:kern w:val="2"/>
          <w:sz w:val="20"/>
          <w:lang w:eastAsia="en-US"/>
        </w:rPr>
      </w:pPr>
      <w:r>
        <w:rPr>
          <w:b/>
          <w:bCs/>
          <w:kern w:val="2"/>
          <w:sz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 процедуру проведения отбора резидентов (потенциальных резидентов) индустриального (промышленного) парка, агропромышленного парка, бизнес-парка, технопарка, промышленного технопарка (далее - парк), создаваемого на территории Чукотского автономного округа за счет субсидии из федерального бюджета бюджетам субъектов Российской Федерации на государственную поддержку малого и среднего предпринимательства в субъектах Российской Федерации,  утвержденного приложением 48 к государственной программе Российской Федерации «Экономическое развитие и инновационная экономика», утвержденной Постановлением Правительства Российской Федерации                  от 15 апреля 2014 года № 316 (далее - отбор резидентов (потенциальных резидентов)).</w:t>
      </w:r>
    </w:p>
    <w:p>
      <w:pPr>
        <w:pStyle w:val="Normal"/>
        <w:ind w:firstLine="720"/>
        <w:jc w:val="both"/>
        <w:rPr/>
      </w:pPr>
      <w:r>
        <w:rPr/>
        <w:t xml:space="preserve">1.2. Для реализации целей настоящего Порядка к резидентам (потенциальным резидентам) парка относятся субъекты малого и среднего предпринимательства, а также физические лица, применяющие специальный налоговый режим «Налог на профессиональный доход» и осуществляющие виды экономической деятельности в соответствии с разделом </w:t>
      </w:r>
      <w:r>
        <w:rPr>
          <w:lang w:val="en-US"/>
        </w:rPr>
        <w:t>VI</w:t>
      </w:r>
      <w:r>
        <w:rPr/>
        <w:t xml:space="preserve"> требований </w:t>
        <w:br/>
        <w:t xml:space="preserve">к реализации мероприятий, осуществляемых субъектами Российской Федерации, бюджетам которых предоставляются субсидии </w:t>
        <w:br/>
        <w:t xml:space="preserve">на государственную поддержку малого и среднего предпринимательства, </w:t>
        <w:br/>
        <w:t>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, установленных Приказом Министерства экономического развития Российской Федерации от 26 марта 2021 года                 № 1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представления документ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Организацию проведения отбора резидентов (потенциальных резидентов) осуществляет управляющая компания парка </w:t>
        <w:br/>
        <w:t>(далее - управляющая компания).</w:t>
      </w:r>
    </w:p>
    <w:p>
      <w:pPr>
        <w:pStyle w:val="Normal"/>
        <w:ind w:firstLine="720"/>
        <w:jc w:val="both"/>
        <w:rPr/>
      </w:pPr>
      <w:r>
        <w:rPr/>
        <w:t>Реестр резидентов парков, расположенных на территории Чукотского автономного округа, утверждается локальным актом уполномоченного органа.</w:t>
      </w:r>
    </w:p>
    <w:p>
      <w:pPr>
        <w:pStyle w:val="Normal"/>
        <w:ind w:firstLine="720"/>
        <w:jc w:val="both"/>
        <w:rPr/>
      </w:pPr>
      <w:r>
        <w:rPr/>
        <w:t xml:space="preserve">Органом исполнительной власти Чукотского автономного округа, уполномоченным осуществлять координацию деятельности управляющих компаний и ведение реестра резидентов парков, расположенных </w:t>
        <w:br/>
        <w:t xml:space="preserve">на территории Чукотского автономного округа, является Департамент экономики и инвестиций Чукотского автономного округа </w:t>
        <w:br/>
        <w:t>(далее - уполномоченный орган).</w:t>
      </w:r>
    </w:p>
    <w:p>
      <w:pPr>
        <w:pStyle w:val="Normal"/>
        <w:ind w:firstLine="720"/>
        <w:jc w:val="both"/>
        <w:rPr/>
      </w:pPr>
      <w:r>
        <w:rPr/>
        <w:t>2.2. Информация о проведении отбора резидентов (потенциальных резидентов) размещается на официальном сайте Инвестиционного портала Чукотского автономного округа, официальном сайте уполномоченного органа, официальном сайте Центра «Мой Бизнес» и управляющей компании (при наличии)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2.3. Для участия в отборе резидентов (потенциальных резидентов) юридическое лицо, индивидуальный предприниматель или физическое лицо, применяющее специальный налоговый режим «Налог на профессиональный доход», претендующие на размещение на территории парка </w:t>
        <w:br/>
        <w:t>(далее - заявители)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1) на момент подачи заявки на присвоение статуса резидента парка (далее - заявка) заявитель:</w:t>
      </w:r>
    </w:p>
    <w:p>
      <w:pPr>
        <w:pStyle w:val="Normal"/>
        <w:ind w:firstLine="720"/>
        <w:jc w:val="both"/>
        <w:rPr/>
      </w:pPr>
      <w:r>
        <w:rPr/>
        <w:t>юридическое лицо не должен находиться в процессе реорганизации, ликвидации, в отношении него не введена процедура банкротства;</w:t>
      </w:r>
    </w:p>
    <w:p>
      <w:pPr>
        <w:pStyle w:val="Normal"/>
        <w:ind w:firstLine="720"/>
        <w:jc w:val="both"/>
        <w:rPr/>
      </w:pPr>
      <w:r>
        <w:rPr/>
        <w:t xml:space="preserve">субъект малого и среднего предпринимательства зарегистрирован </w:t>
        <w:br/>
        <w:t>в соответствии с законодательством Российской Федерации, состоит в Едином реестре субъектов малого и среднего предпринимательства Российской Федерации и осуществляет свою хозяйственную деятельность на территории Чукотского автономного округа;</w:t>
      </w:r>
    </w:p>
    <w:p>
      <w:pPr>
        <w:pStyle w:val="Normal"/>
        <w:ind w:firstLine="720"/>
        <w:jc w:val="both"/>
        <w:rPr/>
      </w:pPr>
      <w:r>
        <w:rPr/>
        <w:t>состоит на налоговом учете в Чукотском автономном округе;</w:t>
      </w:r>
    </w:p>
    <w:p>
      <w:pPr>
        <w:pStyle w:val="Normal"/>
        <w:ind w:firstLine="720"/>
        <w:jc w:val="both"/>
        <w:rPr/>
      </w:pPr>
      <w:r>
        <w:rPr/>
        <w:t>2) предполагаемая деятельность заявителя и его инвестиционный проект должны соответствовать целям и задачам, установленным перспективным планом развития парка;</w:t>
      </w:r>
    </w:p>
    <w:p>
      <w:pPr>
        <w:pStyle w:val="Normal"/>
        <w:ind w:firstLine="720"/>
        <w:jc w:val="both"/>
        <w:rPr/>
      </w:pPr>
      <w:r>
        <w:rPr/>
        <w:t xml:space="preserve">3) инвестиционный проект заявителя, планируемый к реализации </w:t>
        <w:br/>
        <w:t>на территории парка и соответствующий специализации по видам экономической деятельности парка, должен предусматривать:</w:t>
      </w:r>
    </w:p>
    <w:p>
      <w:pPr>
        <w:pStyle w:val="Normal"/>
        <w:ind w:firstLine="720"/>
        <w:jc w:val="both"/>
        <w:rPr/>
      </w:pPr>
      <w:r>
        <w:rPr/>
        <w:t>создание новых рабочих мест;</w:t>
      </w:r>
    </w:p>
    <w:p>
      <w:pPr>
        <w:pStyle w:val="Normal"/>
        <w:ind w:firstLine="720"/>
        <w:jc w:val="both"/>
        <w:rPr/>
      </w:pPr>
      <w:r>
        <w:rPr/>
        <w:t>внебюджетные инвестиции в основной капитал;</w:t>
      </w:r>
    </w:p>
    <w:p>
      <w:pPr>
        <w:pStyle w:val="Normal"/>
        <w:ind w:firstLine="720"/>
        <w:jc w:val="both"/>
        <w:rPr/>
      </w:pPr>
      <w:r>
        <w:rPr/>
        <w:t>рост дохода в расчете на одного работника заявителя;</w:t>
      </w:r>
    </w:p>
    <w:p>
      <w:pPr>
        <w:pStyle w:val="Normal"/>
        <w:ind w:firstLine="720"/>
        <w:jc w:val="both"/>
        <w:rPr/>
      </w:pPr>
      <w:r>
        <w:rPr/>
        <w:t>4) инвестиционный проект должен соответствовать природоохранным требованиям, нормам и правилам деятельности на территории парка;</w:t>
      </w:r>
    </w:p>
    <w:p>
      <w:pPr>
        <w:pStyle w:val="Normal"/>
        <w:ind w:firstLine="720"/>
        <w:jc w:val="both"/>
        <w:rPr/>
      </w:pPr>
      <w:r>
        <w:rPr/>
        <w:t>5) для реализации инвестиционного проекта заявителя на территории парка должен быть в наличии свободный земельный участок и технические условия и (или) помещения.</w:t>
      </w:r>
    </w:p>
    <w:p>
      <w:pPr>
        <w:pStyle w:val="Normal"/>
        <w:ind w:firstLine="720"/>
        <w:jc w:val="both"/>
        <w:rPr/>
      </w:pPr>
      <w:r>
        <w:rPr/>
        <w:t xml:space="preserve">2.4. Для участия в отборе резидентов заявители представляют </w:t>
        <w:br/>
        <w:t>в управляющую компанию заявку по форме, утвержденной уполномоченным органом. Заявка должна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 xml:space="preserve">1) о предполагаемой деятельности заявителя, соответствующей целям </w:t>
        <w:br/>
        <w:t>и задачам, установленным перспективным планом развития парка;</w:t>
      </w:r>
    </w:p>
    <w:p>
      <w:pPr>
        <w:pStyle w:val="Normal"/>
        <w:ind w:firstLine="720"/>
        <w:jc w:val="both"/>
        <w:rPr/>
      </w:pPr>
      <w:r>
        <w:rPr/>
        <w:t xml:space="preserve">2) о площади земельного участка, объектах недвижимости </w:t>
        <w:br/>
        <w:t>и инфраструктуры, необходимых для предполагаемой деятельности заявителя;</w:t>
      </w:r>
    </w:p>
    <w:p>
      <w:pPr>
        <w:pStyle w:val="Normal"/>
        <w:ind w:firstLine="720"/>
        <w:jc w:val="both"/>
        <w:rPr/>
      </w:pPr>
      <w:r>
        <w:rPr/>
        <w:t xml:space="preserve">3) о предполагаемых объемах инвестиций, включая объем инвестиций </w:t>
        <w:br/>
        <w:t>в течение года со дня присвоения статуса резидента парка;</w:t>
      </w:r>
    </w:p>
    <w:p>
      <w:pPr>
        <w:pStyle w:val="Normal"/>
        <w:ind w:firstLine="720"/>
        <w:jc w:val="both"/>
        <w:rPr/>
      </w:pPr>
      <w:r>
        <w:rPr/>
        <w:t>4) о количестве создаваемых рабочих мест.</w:t>
      </w:r>
    </w:p>
    <w:p>
      <w:pPr>
        <w:pStyle w:val="Normal"/>
        <w:ind w:firstLine="720"/>
        <w:jc w:val="both"/>
        <w:rPr/>
      </w:pPr>
      <w:r>
        <w:rPr/>
        <w:t>2.5. К заявке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1) выписка с единого государственного реестра юридических лиц/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2) копии учредительных документов - для юридических лиц, заверенные печатью (при наличии) юридического лица;</w:t>
      </w:r>
    </w:p>
    <w:p>
      <w:pPr>
        <w:pStyle w:val="Normal"/>
        <w:ind w:firstLine="720"/>
        <w:jc w:val="both"/>
        <w:rPr/>
      </w:pPr>
      <w:r>
        <w:rPr/>
        <w:t>3) утвержденный заявителем инвестиционный проект по форме, утвержденной управляющей компанией, заверенный печатью юридического лица или индивидуального предпринимателя (при наличии);</w:t>
      </w:r>
    </w:p>
    <w:p>
      <w:pPr>
        <w:pStyle w:val="Normal"/>
        <w:ind w:firstLine="720"/>
        <w:jc w:val="both"/>
        <w:rPr/>
      </w:pPr>
      <w:r>
        <w:rPr/>
        <w:t xml:space="preserve">4) копия кредитного договора, заверенная кредитной организацией, </w:t>
        <w:br/>
        <w:t>или письменное подтверждение кредитной организации о намерении предоставить кредит на реализацию инвестиционного проекта (в случае привлечения кредита);</w:t>
      </w:r>
    </w:p>
    <w:p>
      <w:pPr>
        <w:pStyle w:val="Normal"/>
        <w:ind w:firstLine="720"/>
        <w:jc w:val="both"/>
        <w:rPr/>
      </w:pPr>
      <w:r>
        <w:rPr/>
        <w:t>5) выписка по расчетному счету, подтверждающая наличие денежных средств на реализацию инвестиционного проекта (в случае использования собственных средств);</w:t>
      </w:r>
    </w:p>
    <w:p>
      <w:pPr>
        <w:pStyle w:val="Normal"/>
        <w:ind w:firstLine="720"/>
        <w:jc w:val="both"/>
        <w:rPr/>
      </w:pPr>
      <w:r>
        <w:rPr/>
        <w:t>6) заключение управляющей компании парка об отсутствии (о наличии) необходимого земельного участка и технических условий для размещения заявителя на территории парка;</w:t>
      </w:r>
    </w:p>
    <w:p>
      <w:pPr>
        <w:pStyle w:val="Normal"/>
        <w:ind w:firstLine="720"/>
        <w:jc w:val="both"/>
        <w:rPr/>
      </w:pPr>
      <w:r>
        <w:rPr/>
        <w:t xml:space="preserve">7) утвержденное заявителем гарантийное письмо с обязательством </w:t>
        <w:br/>
        <w:t xml:space="preserve">о направлении денежных средств, указанных в подпунктах 4 и 5 </w:t>
        <w:br/>
        <w:t>настоящего пункта, на реализацию инвестиционного проекта;</w:t>
      </w:r>
    </w:p>
    <w:p>
      <w:pPr>
        <w:pStyle w:val="Normal"/>
        <w:ind w:firstLine="720"/>
        <w:jc w:val="both"/>
        <w:rPr/>
      </w:pPr>
      <w:r>
        <w:rPr/>
        <w:t xml:space="preserve">8) копии бухгалтерского баланса, отчета о прибылях и убытках (формы № 1, № 2 бухгалтерской отчетности) за отчетный финансовый год, заверенные в установленном законодательством порядке. При отсутствии бухгалтерской (финансовой) отчетности предоставляется справка с указанием сведений о его экономической деятельности за год, предшествующий году подачи заявления, отражающая суммы: актива баланса, оборотных активов, долгосрочных </w:t>
        <w:br/>
        <w:t xml:space="preserve">и краткосрочных обязательств, подписанная заявителем </w:t>
        <w:br/>
        <w:t>и главным бухгалтером (при наличии) с оттиском печати.</w:t>
      </w:r>
    </w:p>
    <w:p>
      <w:pPr>
        <w:pStyle w:val="Normal"/>
        <w:ind w:firstLine="720"/>
        <w:jc w:val="both"/>
        <w:rPr/>
      </w:pPr>
      <w:r>
        <w:rPr/>
        <w:t xml:space="preserve">2.6. Заявка и прилагаемые к ней документы подаются непосредственно в управляющую компанию либо направляются в адрес управляющей компании почтовым отправлением с одновременным направлением в виде сканированных копий на адрес электронной почты лица, ответственного </w:t>
        <w:br/>
        <w:t>за прием заявок, указанный в объявлении об отборе резидентов (потенциальных резидентов).</w:t>
      </w:r>
    </w:p>
    <w:p>
      <w:pPr>
        <w:pStyle w:val="Normal"/>
        <w:ind w:firstLine="720"/>
        <w:jc w:val="both"/>
        <w:rPr/>
      </w:pPr>
      <w:r>
        <w:rPr/>
        <w:t xml:space="preserve">2.7. Заявка и прилагаемые к ней документы должны быть составлены </w:t>
        <w:br/>
        <w:t>на русском языке, сшиты и пронумерованы.</w:t>
      </w:r>
    </w:p>
    <w:p>
      <w:pPr>
        <w:pStyle w:val="Normal"/>
        <w:ind w:firstLine="720"/>
        <w:jc w:val="both"/>
        <w:rPr/>
      </w:pPr>
      <w:r>
        <w:rPr/>
        <w:t xml:space="preserve">2.8. Сумма денежных средств, указанных в подпунктах 5, 6 пункта 2.5 настоящего раздела должна составлять не менее 50 процентов от суммы </w:t>
        <w:br/>
        <w:t>на реализацию инвестиционного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ссмотрение заявок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тбор резидентов проводится по мере поступления заявок.</w:t>
      </w:r>
    </w:p>
    <w:p>
      <w:pPr>
        <w:pStyle w:val="Normal"/>
        <w:ind w:firstLine="720"/>
        <w:jc w:val="both"/>
        <w:rPr/>
      </w:pPr>
      <w:r>
        <w:rPr/>
        <w:t>3.2. В целях комплексной оценки заявок и проверки их на соответствие условиям и критериям, установленным настоящим Порядком, управляющей компанией создается комиссия по рассмотрению заявок на предмет наличия или отсутствия оснований для присвоения заявителю статуса резидента парка (далее - Комиссия). Положение о Комиссии и ее состав утверждаются локальным актом управляющей компании.</w:t>
      </w:r>
    </w:p>
    <w:p>
      <w:pPr>
        <w:pStyle w:val="Normal"/>
        <w:ind w:firstLine="720"/>
        <w:jc w:val="both"/>
        <w:rPr/>
      </w:pPr>
      <w:r>
        <w:rPr/>
        <w:t xml:space="preserve">В состав Комиссии должен входить представитель администрации муниципального образования, на территории которого располагается парк, </w:t>
        <w:br/>
        <w:t>а также уполномоченного органа.</w:t>
      </w:r>
    </w:p>
    <w:p>
      <w:pPr>
        <w:pStyle w:val="Normal"/>
        <w:ind w:firstLine="720"/>
        <w:jc w:val="both"/>
        <w:rPr/>
      </w:pPr>
      <w:r>
        <w:rPr/>
        <w:t>3.3. Заявка и прилагаемые документы, поступившие в управляющую компанию, регистрируются в день их поступления в журнале, который должен быть прошнурован, пронумерован и скреплен печатью.</w:t>
      </w:r>
    </w:p>
    <w:p>
      <w:pPr>
        <w:pStyle w:val="Normal"/>
        <w:ind w:firstLine="720"/>
        <w:jc w:val="both"/>
        <w:rPr/>
      </w:pPr>
      <w:r>
        <w:rPr/>
        <w:t>3.4. Управляющая компания осуществляет проверку соответствия заявки заявителя утвержденной форме и комплектности представленных заявителем документов в соответствии с требованиями, установленными подпунктами 1-8 пункта 2.5 раздела 2 настоящего Порядка, и в случае их несоответствия в течение пяти дней со дня регистрации заявки уведомляет заявителя об отклонении в рассмотрении заявки и прилагаемых к ней документов с указанием причин отклонения. Отклонение управляющей компанией представленной заявки и прилагаемых к ней документов не препятствует повторному обращению заявителя с заявкой и прилагаемыми к ней документами после устранения причин данного отклонения.</w:t>
      </w:r>
    </w:p>
    <w:p>
      <w:pPr>
        <w:pStyle w:val="Normal"/>
        <w:ind w:firstLine="720"/>
        <w:jc w:val="both"/>
        <w:rPr/>
      </w:pPr>
      <w:r>
        <w:rPr/>
        <w:t>3.5. Управляющая компания в течение пяти рабочих дней со дня регистрации заявки устанавливает наличие необходимого земельного участка и технических условий и (или) помещений для реализации инвестиционного проекта на территории парка и формирует заключение о наличии необходимого земельного участка и технических условий и (или) помещений для размещения заявителя на территории парка либо об отсутствии необходимого земельного участка и технических условий и (или) помещений для размещения заявителя на территории парка.</w:t>
      </w:r>
    </w:p>
    <w:p>
      <w:pPr>
        <w:pStyle w:val="Normal"/>
        <w:ind w:firstLine="720"/>
        <w:jc w:val="both"/>
        <w:rPr/>
      </w:pPr>
      <w:r>
        <w:rPr/>
        <w:t xml:space="preserve">3.6. Управляющая компания парка в течение пяти рабочих дней со дня получения копий документов в электронном виде (на оптическом носителе) устанавливает наличие необходимого земельного участка и технических условий и (или) помещений для реализации инвестиционного проекта </w:t>
        <w:br/>
        <w:t>на территории парка и направляет в адрес Комиссии заключение о наличии необходимого земельного участка и технических условий</w:t>
      </w:r>
      <w:r>
        <w:rPr>
          <w:sz w:val="20"/>
        </w:rPr>
        <w:t xml:space="preserve"> </w:t>
      </w:r>
      <w:r>
        <w:rPr/>
        <w:t>и (или) помещений для размещения заявителя на территории парка либо об отсутствии необходимого земельного участка и технических условий</w:t>
      </w:r>
      <w:r>
        <w:rPr>
          <w:sz w:val="20"/>
        </w:rPr>
        <w:t xml:space="preserve"> </w:t>
      </w:r>
      <w:r>
        <w:rPr/>
        <w:t>и (или) помещений для размещения заявителя на территории парка.</w:t>
      </w:r>
    </w:p>
    <w:p>
      <w:pPr>
        <w:pStyle w:val="Normal"/>
        <w:ind w:firstLine="720"/>
        <w:jc w:val="both"/>
        <w:rPr/>
      </w:pPr>
      <w:r>
        <w:rPr/>
        <w:t>3.7. В случае наличия необходимого земельного участка и технических условий</w:t>
      </w:r>
      <w:r>
        <w:rPr>
          <w:sz w:val="20"/>
        </w:rPr>
        <w:t xml:space="preserve"> </w:t>
      </w:r>
      <w:r>
        <w:rPr/>
        <w:t>и (или) помещений для размещения заявителя на территории парка управляющая компания в течение 10 рабочих дней со дня регистрации заявки направляет копию заявки и копии документов, представленных в электронном виде (на оптическом диске), членам Комиссии для их рассмотрения.</w:t>
      </w:r>
    </w:p>
    <w:p>
      <w:pPr>
        <w:pStyle w:val="Normal"/>
        <w:ind w:firstLine="720"/>
        <w:jc w:val="both"/>
        <w:rPr/>
      </w:pPr>
      <w:r>
        <w:rPr/>
        <w:t>3.8. Заседание Комиссии проводится не позднее 10 дней со дня направления управляющей компанией копии заявки и документов членам Комиссии.</w:t>
      </w:r>
    </w:p>
    <w:p>
      <w:pPr>
        <w:pStyle w:val="Normal"/>
        <w:ind w:firstLine="720"/>
        <w:jc w:val="both"/>
        <w:rPr/>
      </w:pPr>
      <w:r>
        <w:rPr/>
        <w:t>3.9. Комиссия на заседании рассматривает копии документов, направленных управляющей компанией, на предмет соответствия заявителя требованиям, указанным в пункте 2.3 раздела 2 настоящего Порядка, принимает решение о присвоении заявителю статуса резидента парка путем открытого голосования, оформляется протоколом и подписывается всеми присутствующими на заседании членами Комиссии.</w:t>
      </w:r>
    </w:p>
    <w:p>
      <w:pPr>
        <w:pStyle w:val="Normal"/>
        <w:ind w:firstLine="720"/>
        <w:jc w:val="both"/>
        <w:rPr/>
      </w:pPr>
      <w:r>
        <w:rPr/>
        <w:t xml:space="preserve">3.10. Управляющая компания в срок, не превышающий 10 дней с даты принятия Комиссией решения об отсутствии оснований для присвоения заявителю статуса резидента парка, принимает решение об отказе </w:t>
        <w:br/>
        <w:t xml:space="preserve">в присвоении статуса резидента парка и уведомляет об этом заявителя </w:t>
        <w:br/>
        <w:t>в течение 10 дней со дня принятия такого решения с указанием причин отказа.</w:t>
      </w:r>
    </w:p>
    <w:p>
      <w:pPr>
        <w:pStyle w:val="Normal"/>
        <w:ind w:firstLine="720"/>
        <w:jc w:val="both"/>
        <w:rPr/>
      </w:pPr>
      <w:r>
        <w:rPr/>
        <w:t>Основаниями для отказа заявителю в присвоении статуса резидента парка являются:</w:t>
      </w:r>
    </w:p>
    <w:p>
      <w:pPr>
        <w:pStyle w:val="Normal"/>
        <w:ind w:firstLine="720"/>
        <w:jc w:val="both"/>
        <w:rPr/>
      </w:pPr>
      <w:r>
        <w:rPr/>
        <w:t>представление документов, указанных в пунктах 2.4 и 2.5 раздела 2 настоящего Порядка, не в полном объеме;</w:t>
      </w:r>
    </w:p>
    <w:p>
      <w:pPr>
        <w:pStyle w:val="Normal"/>
        <w:ind w:firstLine="720"/>
        <w:jc w:val="both"/>
        <w:rPr/>
      </w:pPr>
      <w:r>
        <w:rPr/>
        <w:t>несоответствие условиям, указанным в пункте 2.3 раздела 2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отсутствие на территории парка свободного земельного участка </w:t>
        <w:br/>
        <w:t>и (или) помещения, отвечающего условиям, указанным в заявке на присвоение статуса резидента парка;</w:t>
      </w:r>
    </w:p>
    <w:p>
      <w:pPr>
        <w:pStyle w:val="Normal"/>
        <w:ind w:firstLine="720"/>
        <w:jc w:val="both"/>
        <w:rPr/>
      </w:pPr>
      <w:r>
        <w:rPr/>
        <w:t xml:space="preserve">несоответствие предполагаемой деятельности заявителя </w:t>
        <w:br/>
        <w:t>и (или) инвестиционного проекта целям и задачам, установленным перспективным планом развития парка.</w:t>
      </w:r>
    </w:p>
    <w:p>
      <w:pPr>
        <w:pStyle w:val="Normal"/>
        <w:ind w:firstLine="720"/>
        <w:jc w:val="both"/>
        <w:rPr/>
      </w:pPr>
      <w:r>
        <w:rPr/>
        <w:t>3.11. Управляющая компания в срок, не превышающий 10 рабочих дней, на основании решения Комиссии о присвоении заявителю статуса резидента парка направляет уведомление заявителю на указанный адрес в заявке посредством электронной почты либо нарочно.</w:t>
      </w:r>
    </w:p>
    <w:p>
      <w:pPr>
        <w:pStyle w:val="Normal"/>
        <w:ind w:firstLine="720"/>
        <w:jc w:val="both"/>
        <w:rPr/>
      </w:pPr>
      <w:r>
        <w:rPr/>
        <w:t>3.12. Управляющая компания парка в срок, не превышающий пяти рабочих дней с даты принятия Комиссией решения о присвоении заявителю статуса резидента парка, направляет заявителю проект соглашения о ведении деятельности на территории парка (далее - соглашение).</w:t>
      </w:r>
    </w:p>
    <w:p>
      <w:pPr>
        <w:pStyle w:val="Normal"/>
        <w:ind w:firstLine="720"/>
        <w:jc w:val="both"/>
        <w:rPr/>
      </w:pPr>
      <w:r>
        <w:rPr/>
        <w:t>3.13. Заявитель в течение пяти рабочих дней с момента получения соглашения подписывает его в двух экземплярах и передает в управляющую компанию парка, которая в течение пяти рабочих дней с момента его получения подписывает и передает второй экземпляр резиденту парка.</w:t>
      </w:r>
    </w:p>
    <w:p>
      <w:pPr>
        <w:pStyle w:val="Normal"/>
        <w:ind w:firstLine="720"/>
        <w:jc w:val="both"/>
        <w:rPr/>
      </w:pPr>
      <w:r>
        <w:rPr/>
        <w:t xml:space="preserve">3.14. Заявитель приобретает статус резидента парка с даты заключения соглашения. Уполномоченный орган в течение пяти рабочих дней со дня принятия решения о присвоении заявителю статуса резидента парка вносит соответствующую запись в реестр резидентов парков, расположенных </w:t>
        <w:br/>
        <w:t>на территории Чукотского автономн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екращение статуса резидента пар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Лишение резидента парка его статуса осуществляется в случаях:</w:t>
      </w:r>
    </w:p>
    <w:p>
      <w:pPr>
        <w:pStyle w:val="Normal"/>
        <w:ind w:firstLine="720"/>
        <w:jc w:val="both"/>
        <w:rPr/>
      </w:pPr>
      <w:r>
        <w:rPr/>
        <w:t>1) несоответствия фактических параметров реализуемого инвестиционного проекта параметрам, указанным в инвестиционном проекте при подаче заявки на присвоение статуса резидента парка;</w:t>
      </w:r>
    </w:p>
    <w:p>
      <w:pPr>
        <w:pStyle w:val="Normal"/>
        <w:ind w:firstLine="720"/>
        <w:jc w:val="both"/>
        <w:rPr/>
      </w:pPr>
      <w:r>
        <w:rPr/>
        <w:t xml:space="preserve">2) следующих нарушений условий соглашения: </w:t>
      </w:r>
    </w:p>
    <w:p>
      <w:pPr>
        <w:pStyle w:val="Normal"/>
        <w:ind w:firstLine="720"/>
        <w:jc w:val="both"/>
        <w:rPr/>
      </w:pPr>
      <w:r>
        <w:rPr/>
        <w:t xml:space="preserve">непредставление в управляющую компанию отчетности более чем за два отчетных квартала; </w:t>
      </w:r>
    </w:p>
    <w:p>
      <w:pPr>
        <w:pStyle w:val="Normal"/>
        <w:ind w:firstLine="720"/>
        <w:jc w:val="both"/>
        <w:rPr/>
      </w:pPr>
      <w:r>
        <w:rPr/>
        <w:t xml:space="preserve">воспрепятствование проведению проверки управляющей компанией или уполномоченным органом соответствия активов, приобретенных </w:t>
        <w:br/>
        <w:t>на осуществление инвестиционного проекта, представленным документальным подтверждениям;</w:t>
      </w:r>
    </w:p>
    <w:p>
      <w:pPr>
        <w:pStyle w:val="Normal"/>
        <w:ind w:firstLine="720"/>
        <w:jc w:val="both"/>
        <w:rPr/>
      </w:pPr>
      <w:r>
        <w:rPr/>
        <w:t>3) представления в уполномоченный орган заведомо недостоверной информации.</w:t>
      </w:r>
    </w:p>
    <w:p>
      <w:pPr>
        <w:pStyle w:val="Normal"/>
        <w:ind w:firstLine="720"/>
        <w:jc w:val="both"/>
        <w:rPr/>
      </w:pPr>
      <w:r>
        <w:rPr/>
        <w:t xml:space="preserve">4.2. При наступлении одного из случаев, предусмотренных пунктом 4.1 настоящего раздела, управляющая компания в течение пяти рабочих дней </w:t>
        <w:br/>
        <w:t xml:space="preserve">со дня его наступления направляет на электронный адрес либо нарочно резиденту парка уведомление об устранении выявленных нарушений, </w:t>
        <w:br/>
        <w:t>а также информирует уполномоченный орган о возникших фактах нарушения.</w:t>
      </w:r>
    </w:p>
    <w:p>
      <w:pPr>
        <w:pStyle w:val="Normal"/>
        <w:ind w:firstLine="720"/>
        <w:jc w:val="both"/>
        <w:rPr/>
      </w:pPr>
      <w:r>
        <w:rPr/>
        <w:t xml:space="preserve">В случае неустранения выявленных нарушений в течение месячного срока с момента получения уведомления управляющая компания информирует резидента парка о рассмотрении Комиссией вопроса </w:t>
        <w:br/>
        <w:t>по лишению его статуса резидента парка.</w:t>
      </w:r>
    </w:p>
    <w:p>
      <w:pPr>
        <w:pStyle w:val="Normal"/>
        <w:ind w:firstLine="720"/>
        <w:jc w:val="both"/>
        <w:rPr/>
      </w:pPr>
      <w:r>
        <w:rPr/>
        <w:t xml:space="preserve">Управляющая компания готовит и направляет предложения </w:t>
        <w:br/>
        <w:t xml:space="preserve">о прекращении статуса резидента парка для рассмотрения в адрес Комиссии </w:t>
        <w:br/>
        <w:t>в течение 10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На основании решения Комиссии о прекращении статуса резидента парка подписывается сторонами соглашение о расторжении, влекущее </w:t>
        <w:br/>
        <w:t xml:space="preserve">за собой прекращение статуса резидента парка, о чем вносится соответствующая запись в реестр резидентов парков, расположенных </w:t>
        <w:br/>
        <w:t>на территории Чукотского автономного округа.</w:t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09:00Z</dcterms:created>
  <dc:creator>Коновалова О.В.</dc:creator>
  <dc:description/>
  <cp:keywords/>
  <dc:language>en-US</dc:language>
  <cp:lastModifiedBy>Чепурнова Оксана Валерьевна</cp:lastModifiedBy>
  <cp:lastPrinted>2025-03-23T14:08:00Z</cp:lastPrinted>
  <dcterms:modified xsi:type="dcterms:W3CDTF">2025-03-23T02:09:00Z</dcterms:modified>
  <cp:revision>2</cp:revision>
  <dc:subject/>
  <dc:title/>
</cp:coreProperties>
</file>