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34"/>
        <w:rPr>
          <w:sz w:val="20"/>
        </w:rPr>
      </w:pPr>
      <w:r>
        <w:rPr>
          <w:sz w:val="20"/>
        </w:rPr>
      </w:r>
    </w:p>
    <w:p>
      <w:pPr>
        <w:pStyle w:val="Style34"/>
        <w:rPr>
          <w:szCs w:val="28"/>
        </w:rPr>
      </w:pPr>
      <w:r>
        <w:rPr>
          <w:szCs w:val="28"/>
        </w:rPr>
        <w:t>ДЕПАРТАМЕНТ ФИНАНСОВ И ИМУЩЕСТВЕННЫХ ОТНО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РИКАЗ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>
          <w:trHeight w:val="298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 внесении изменений в приказ Департамента финансов и имущественных отношений Чукотского автономного округа от 14 августа 2024 года № 182  «Об утверждении Указаний о порядке формирования и применения кодов бюджетной классификации, относящейся к окружному бюджету и бюджету Чукотского территориального фонда обязательного медицинского страхования, их структуре и принципах назнач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точнения отнесения расходных обязательств на соответствующие целевые статьи на уровне окружного бюджета, бюджета Чукот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рриториального фонда обязательного медицинского страх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приказ Департамента финансов и имущественных отношений Чукотского автономного округа от 14 августа 2024 года № 182 «Об утверждении Указаний о порядке формирования и применения кодов бюджетной классификации, относящейся к окружному бюджету и бюджету Чукотского территориального фонда обязательного медицинского страхования, их структуре и принципах назначения» (далее - Приказ) следующие изменения:</w:t>
      </w:r>
    </w:p>
    <w:p>
      <w:pPr>
        <w:pStyle w:val="Normal"/>
        <w:ind w:firstLine="709"/>
        <w:jc w:val="both"/>
        <w:rPr/>
      </w:pPr>
      <w:r>
        <w:rPr/>
        <w:t>1.1. В разделе II «Целевые статьи» в приложении 1 к Приказу «Указания о порядке формирования и применения кодов бюджетной классификации, относящейся к окружному бюджету и бюджету Чукотского территориального фонда обязательного медицинского страхования, их структуре и принципах назначения» (далее - Указания):</w:t>
      </w:r>
    </w:p>
    <w:p>
      <w:pPr>
        <w:pStyle w:val="Normal"/>
        <w:widowControl w:val="false"/>
        <w:ind w:firstLine="709"/>
        <w:jc w:val="both"/>
        <w:rPr/>
      </w:pPr>
      <w:bookmarkStart w:id="0" w:name="_Hlk184287574"/>
      <w:r>
        <w:rPr/>
        <w:t>1) после целевой статьи «</w:t>
      </w:r>
      <w:r>
        <w:rPr>
          <w:i/>
          <w:iCs/>
        </w:rPr>
        <w:t xml:space="preserve">05 2 P5 00000 </w:t>
      </w:r>
      <w:bookmarkEnd w:id="0"/>
      <w:r>
        <w:rPr>
          <w:i/>
          <w:iCs/>
        </w:rPr>
        <w:t>Региональный проект «Спорт - норма жизни»</w:t>
      </w:r>
      <w:r>
        <w:rPr/>
        <w:t>» дополнить целевой статьей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  <w:t>«05 2 J1 00000 Региональный проект «Развитие туристической инфраструктуры Чукотского автономного округа»;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2) после слов «По данной целевой статье отражаются расходы окружного бюджета на реализацию государственной программы «Управление региональными финансами и имуществом Чукотского автономного округа» по следующим комплексам процессных мероприятий государственной программы.» дополнить целевой статьей следующего содержа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«12 2 4F Региональный проект «Национальная система пространственных данных»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3) целевую статью «18 2 02 00000 Региональный проект «Профилактика конфликтных ситуаций «Человек - медведь»;» исключить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4) целевую статью «18 2 04 00000 Региональный проект «Укрепление материально-технической базы»;» исключить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5) после целевой статьи «19 2 01 Региональный проект «Модернизация газового месторождения «Западно-Озерное»» дополнить целевой статьей следующего содержа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«19 2 02 00000 Региональный проект «Государственная поддержка предприятий угольной промышленности»;»;</w:t>
      </w:r>
    </w:p>
    <w:p>
      <w:pPr>
        <w:pStyle w:val="Normal"/>
        <w:ind w:firstLine="709"/>
        <w:jc w:val="both"/>
        <w:rPr/>
      </w:pPr>
      <w:r>
        <w:rPr/>
        <w:t>6) после целевой статьи «19 4 01 00000 Комплекс процессных мероприятий «Государственная поддержка энергоснабжающих организаций»;» дополнить целевой статьей следующего содержания:</w:t>
      </w:r>
    </w:p>
    <w:p>
      <w:pPr>
        <w:pStyle w:val="Normal"/>
        <w:ind w:firstLine="709"/>
        <w:jc w:val="both"/>
        <w:rPr/>
      </w:pPr>
      <w:r>
        <w:rPr/>
        <w:t>«19 4 02 00000 Комплекс процессных мероприятий «Содействие развитию газовой отрасли»».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7) После направления расходов «</w:t>
      </w:r>
      <w:r>
        <w:rPr>
          <w:i/>
        </w:rPr>
        <w:t xml:space="preserve">00130 Обеспечение деятельности Уполномоченного по правам человека» </w:t>
      </w:r>
      <w:r>
        <w:rPr/>
        <w:t>дополнить направлением расходов следующего содержания: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>
          <w:i/>
        </w:rPr>
        <w:t>«00140 Материальное стимулирование работников органов государственной власти Чукотского автономного округа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По данному направлению расходов отражаются расходы окружного бюджета на материальное стимулирование работников органов государственной власти Чукотского автономного округа.»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8) После направления расходов «</w:t>
      </w:r>
      <w:r>
        <w:rPr>
          <w:i/>
        </w:rPr>
        <w:t xml:space="preserve">41040 Дотации (гранты) за достижение показателей деятельности органов местного самоуправления» </w:t>
      </w:r>
      <w:r>
        <w:rPr/>
        <w:t>дополнить направлением расходов следующего содержания: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>
          <w:i/>
        </w:rPr>
        <w:t>«42102 Приобретение и установка банных модульных комплексов в населенных пунктах Чукотского автономного округа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>
          <w:iCs/>
        </w:rPr>
        <w:t>По данному направлению расходов отражаются расходы окружного бюджета на предоставление субсидий на приобретение и установку банных модульных комплексов в населенных пунктах Чукотского автономного округа.»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9) Направление расходов «</w:t>
      </w:r>
      <w:r>
        <w:rPr>
          <w:i/>
        </w:rPr>
        <w:t xml:space="preserve">42210 Субсидии на частичную компенсацию затрат по уплате лизинговых платежей по договорам финансовой аренды (лизинга) в целях приобретения и установки банных модульных комплексов» </w:t>
      </w:r>
      <w:r>
        <w:rPr/>
        <w:t>исключить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 xml:space="preserve">10) Наименование направления расходов </w:t>
      </w:r>
      <w:r>
        <w:rPr>
          <w:i/>
        </w:rPr>
        <w:t>«42240 Субсидии на выполнение ремонтных работ в муниципальных учреждениях культуры и спорта»</w:t>
      </w:r>
      <w:r>
        <w:rPr/>
        <w:t xml:space="preserve"> заменить на «</w:t>
      </w:r>
      <w:r>
        <w:rPr>
          <w:i/>
          <w:iCs/>
        </w:rPr>
        <w:t>42240 Проведение ремонтных работ в муниципальных учреждениях культуры и спорта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11) Наименование направления расходов «</w:t>
      </w:r>
      <w:r>
        <w:rPr>
          <w:i/>
        </w:rPr>
        <w:t>42260 Субсидии на финансовую поддержку субъектов предпринимательской деятельности, осуществляющих деятельность в сельской местности</w:t>
      </w:r>
      <w:r>
        <w:rPr>
          <w:bCs/>
          <w:i/>
        </w:rPr>
        <w:t xml:space="preserve">» </w:t>
      </w:r>
      <w:r>
        <w:rPr/>
        <w:t>заменить на «</w:t>
      </w:r>
      <w:r>
        <w:rPr>
          <w:i/>
          <w:iCs/>
        </w:rPr>
        <w:t>42260 Субсидии на поддержку субъектов предпринимательской деятельности в сельской местности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) Наименование направления расходов </w:t>
      </w:r>
      <w:r>
        <w:rPr>
          <w:i/>
          <w:iCs/>
        </w:rPr>
        <w:t xml:space="preserve">«4227Д Субсидии на выполнение ремонтных работ в муниципальных образовательных организациях» </w:t>
      </w:r>
      <w:r>
        <w:rPr/>
        <w:t>заменить на «</w:t>
      </w:r>
      <w:r>
        <w:rPr>
          <w:i/>
          <w:iCs/>
        </w:rPr>
        <w:t>4227Д Проведение ремонтных работ в образовательных организациях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13) Наименование направления расходов «</w:t>
      </w:r>
      <w:r>
        <w:rPr>
          <w:i/>
          <w:iCs/>
        </w:rPr>
        <w:t>42280 Субсидии на обеспечение мероприятий по развитию жилищного строительства»</w:t>
      </w:r>
      <w:r>
        <w:rPr/>
        <w:t xml:space="preserve"> заменить на «</w:t>
      </w:r>
      <w:r>
        <w:rPr>
          <w:i/>
          <w:iCs/>
        </w:rPr>
        <w:t>42280 Расходы на обеспечение мероприятий по развитию жилищного строительства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14) Наименование направления расходов «</w:t>
      </w:r>
      <w:r>
        <w:rPr>
          <w:i/>
          <w:iCs/>
        </w:rPr>
        <w:t>42320 Субсидии на приобретение оборудования и товарно-материальных ценностей для нужд муниципальных образовательных организаций</w:t>
      </w:r>
      <w:r>
        <w:rPr/>
        <w:t>» заменить на «</w:t>
      </w:r>
      <w:r>
        <w:rPr>
          <w:i/>
          <w:iCs/>
        </w:rPr>
        <w:t>42320 Материально-техническое обеспечение образовательных организаций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15) Слова «</w:t>
      </w:r>
      <w:r>
        <w:rPr>
          <w:i/>
          <w:iCs/>
        </w:rPr>
        <w:t>42370 Субсидии на содействие развитию индивидуального жилищного строительства</w:t>
      </w:r>
      <w:r>
        <w:rPr/>
        <w:t>» заменить на «</w:t>
      </w:r>
      <w:r>
        <w:rPr>
          <w:i/>
          <w:iCs/>
        </w:rPr>
        <w:t>42370 Оказание поддержки на развитие индивидуального жилищного строительства</w:t>
      </w:r>
      <w:r>
        <w:rPr/>
        <w:t>»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16) После направления расходов «</w:t>
      </w:r>
      <w:r>
        <w:rPr>
          <w:i/>
        </w:rPr>
        <w:t xml:space="preserve">42370 Оказание поддержки на развитие индивидуального жилищного строительства» </w:t>
      </w:r>
      <w:r>
        <w:rPr/>
        <w:t>дополнить направлением расходов следующего содержания: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>
          <w:i/>
        </w:rPr>
        <w:t xml:space="preserve">«42380 </w:t>
      </w:r>
      <w:bookmarkStart w:id="1" w:name="_Hlk187335748"/>
      <w:r>
        <w:rPr>
          <w:i/>
        </w:rPr>
        <w:t>Выполнение ремонта жилых помещений муниципального жилищного фонда, а также реконструкции зданий для перевода нежилых помещений в категорию жилых помещений</w:t>
      </w:r>
      <w:bookmarkEnd w:id="1"/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По данному направлению расходов отражаются расходы окружного бюджета для предоставления бюджетам муниципальных районов, городских округов субсидий на выполнение ремонта жилых помещений муниципального жилищного фонда, а также реконструкции зданий для перевода нежилых помещений в категорию жилых помещений.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Поступление в бюджеты муниципальных образований субсидий на указанные цели отражается по соответствующему коду видов доходов 000 2 02 29999 00 0000 150 «Прочие субсидии» классификации доходов бюджетов.»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17) Наименование направления расходов «</w:t>
      </w:r>
      <w:r>
        <w:rPr>
          <w:i/>
          <w:iCs/>
        </w:rPr>
        <w:t>42390 Субсидии на проведение массовых физкультурных мероприятий среди различных категорий населения</w:t>
      </w:r>
      <w:r>
        <w:rPr/>
        <w:t>» заменить на «</w:t>
      </w:r>
      <w:r>
        <w:rPr>
          <w:i/>
          <w:iCs/>
        </w:rPr>
        <w:t>42390 Проведение массовых физкультурных мероприятий среди различных категорий населения</w:t>
      </w:r>
      <w:r>
        <w:rPr/>
        <w:t>»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18) Наименование направления расходов «</w:t>
      </w:r>
      <w:r>
        <w:rPr>
          <w:i/>
          <w:iCs/>
        </w:rPr>
        <w:t>42410 Субсидии на реализацию мероприятий по профессиональной ориентации лиц, обучающихся в общеобразовательных организациях Чукотского автономного округа</w:t>
      </w:r>
      <w:r>
        <w:rPr/>
        <w:t>» заменить на «</w:t>
      </w:r>
      <w:r>
        <w:rPr>
          <w:i/>
          <w:iCs/>
        </w:rPr>
        <w:t>42410 Мероприятия по профессиональной ориентации лиц, обучающихся в общеобразовательных организациях Чукотского автономного округа</w:t>
      </w:r>
      <w:r>
        <w:rPr/>
        <w:t>»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19) Наименование направления расходов «</w:t>
      </w:r>
      <w:r>
        <w:rPr>
          <w:i/>
          <w:iCs/>
        </w:rPr>
        <w:t>42520 Субсидии на обеспечение органов местного самоуправления документами территориального планирования и градостроительного зонирования</w:t>
      </w:r>
      <w:r>
        <w:rPr/>
        <w:t>» заменить на «</w:t>
      </w:r>
      <w:r>
        <w:rPr>
          <w:i/>
          <w:iCs/>
        </w:rPr>
        <w:t>42520</w:t>
      </w:r>
      <w:r>
        <w:rPr/>
        <w:t xml:space="preserve"> </w:t>
      </w:r>
      <w:r>
        <w:rPr>
          <w:i/>
          <w:iCs/>
        </w:rPr>
        <w:t>Расходы на обеспечение органов местного самоуправления документами территориального планирования и градостроительного зонирования</w:t>
      </w:r>
      <w:r>
        <w:rPr/>
        <w:t>»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20) Наименование направления расходов «</w:t>
      </w:r>
      <w:r>
        <w:rPr>
          <w:i/>
          <w:iCs/>
        </w:rPr>
        <w:t>42630 Субсидии на выплату специалистам муниципальных образовательных организаций денежной компенсации за наем (поднаем) жилых помещений</w:t>
      </w:r>
      <w:r>
        <w:rPr/>
        <w:t>» заменить на «</w:t>
      </w:r>
      <w:r>
        <w:rPr>
          <w:i/>
          <w:iCs/>
        </w:rPr>
        <w:t>42630 Выплата специалистам муниципальных образовательных организаций денежной компенсации за наем (поднаем) жилых помещений</w:t>
      </w:r>
      <w:r>
        <w:rPr/>
        <w:t>»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21) После направления расходов «</w:t>
      </w:r>
      <w:r>
        <w:rPr>
          <w:i/>
        </w:rPr>
        <w:t xml:space="preserve">43020 Субвенции на обеспечение деятельности комиссий по делам несовершеннолетних» </w:t>
      </w:r>
      <w:r>
        <w:rPr/>
        <w:t>дополнить направлением расходов следующего содержания: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>
          <w:i/>
        </w:rPr>
        <w:t>«43040 Субвенции на обеспечение деятельности административных комиссий</w:t>
      </w:r>
    </w:p>
    <w:p>
      <w:pPr>
        <w:pStyle w:val="Normal"/>
        <w:ind w:firstLine="709"/>
        <w:jc w:val="both"/>
        <w:rPr/>
      </w:pPr>
      <w:r>
        <w:rPr/>
        <w:t>По данному направлению расходов отражаются расходы окружного бюджета на предоставление субвенций бюджетам муниципальных районов, городских округов на на обеспечение деятельности административных комиссий.</w:t>
      </w:r>
    </w:p>
    <w:p>
      <w:pPr>
        <w:pStyle w:val="Normal"/>
        <w:ind w:firstLine="709"/>
        <w:jc w:val="both"/>
        <w:rPr/>
      </w:pPr>
      <w:r>
        <w:rPr/>
        <w:t>Поступление в бюджеты муниципальных образований субвенций на указанные цели отражается по соответствующему коду 000 2 02 39999 00 0000 150 «Прочие субвенции» классификации доходов бюджетов.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Также по данному направлению расходов отражаются расходы бюджетов муниципальных образований на указанные цели, осуществляемые за счет субвенций из окружного бюджета.»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22) После направления расходов «</w:t>
      </w:r>
      <w:r>
        <w:rPr>
          <w:i/>
        </w:rPr>
        <w:t xml:space="preserve">43060 Выплата капитального гранта по концессионному соглашению» </w:t>
      </w:r>
      <w:r>
        <w:rPr/>
        <w:t>дополнить направлением расходов следующего содержания: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i/>
          <w:i/>
        </w:rPr>
      </w:pPr>
      <w:r>
        <w:rPr>
          <w:i/>
        </w:rPr>
        <w:t>«43070 Плата концедента по концессионному соглашению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По данному направлению расходов отражаются расходы окружного бюджета для осуществления платы концеденту по концессионному соглашению по концессионному соглашению.»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23) После направления расходов «</w:t>
      </w:r>
      <w:r>
        <w:rPr>
          <w:i/>
        </w:rPr>
        <w:t xml:space="preserve">44030 Реализация региональных проектов в области дорожного хозяйства» </w:t>
      </w:r>
      <w:r>
        <w:rPr/>
        <w:t>дополнить направлениями расходов следующего содержания:</w:t>
      </w:r>
    </w:p>
    <w:p>
      <w:pPr>
        <w:pStyle w:val="Normal"/>
        <w:ind w:firstLine="709"/>
        <w:jc w:val="both"/>
        <w:rPr/>
      </w:pPr>
      <w:r>
        <w:rPr>
          <w:i/>
        </w:rPr>
        <w:t>«4555Г Иные межбюджетные трансферты бюджетам муниципальных образований Чукотского автономного округа за достижение показателей деятельности, за счет средств гранта</w:t>
      </w:r>
    </w:p>
    <w:p>
      <w:pPr>
        <w:pStyle w:val="Oaen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 данному направлению расходов отражаются расходы окружного бюджета для предоставления местным бюджетам за достижение показателей деятельности, за счет средств гранта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оступление в бюджеты муниципальных образований субсидий на указанные цели отражается по соответствующему коду 000 2 02 49999 00 0000 150 «Прочие межбюджетные трансферты, передаваемые бюджетам» классификации доходов бюджет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50480 Субсидии по возмещению региональным операторам недополученных доходов, возникших в связи с передачей ими жилых помещений на условиях договора субаренды отдельным категориям граждан</w:t>
      </w:r>
    </w:p>
    <w:p>
      <w:pPr>
        <w:pStyle w:val="Normal"/>
        <w:ind w:firstLine="709"/>
        <w:jc w:val="both"/>
        <w:rPr/>
      </w:pPr>
      <w:r>
        <w:rPr/>
        <w:t>По данному направлению расходов отражаются расходы за счет средств окружного бюджета и софинансирования из федерального бюджета для предоставления субсидий по возмещению региональным операторам недополученных доходов, возникших в связи с передачей ими жилых помещений на условиях договора субаренды отдельным категориям граждан.»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24) Наименование направления расходов «</w:t>
      </w:r>
      <w:r>
        <w:rPr>
          <w:i/>
          <w:iCs/>
        </w:rPr>
        <w:t>5098Д</w:t>
        <w:tab/>
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</w:r>
      <w:r>
        <w:rPr/>
        <w:t>» заменить на «</w:t>
      </w:r>
      <w:r>
        <w:rPr>
          <w:i/>
          <w:iCs/>
        </w:rPr>
        <w:t>5098Д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</w:r>
      <w:r>
        <w:rPr/>
        <w:t>»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25) После направления расходов «</w:t>
      </w:r>
      <w:r>
        <w:rPr>
          <w:i/>
        </w:rPr>
        <w:t xml:space="preserve">51290 Проведение лесопатологических обследований» </w:t>
      </w:r>
      <w:r>
        <w:rPr/>
        <w:t>дополнить направлениями расходов следующего содержания: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>
          <w:i/>
        </w:rPr>
        <w:t>«51340 Осуществление полномочий по обеспечению жильем отдельных категорий граждан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По данному направлению расходов отражаются расходы окружного бюджета за счет субвенций из федерального бюджета на осуществление полномочий по обеспечению жильем отдельных категорий граждан.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>
          <w:i/>
        </w:rPr>
        <w:t>51391 Строительство объекта «Спортивный зал в с. Лаврентия»</w:t>
      </w:r>
    </w:p>
    <w:p>
      <w:pPr>
        <w:pStyle w:val="Normal"/>
        <w:ind w:firstLine="709"/>
        <w:jc w:val="both"/>
        <w:rPr/>
      </w:pPr>
      <w:r>
        <w:rPr/>
        <w:t>По данному направлению расходов отражаются расходы окружного бюджета за счет средств окружного бюджета и софинансирования из федерального бюджета на строительство объекта «Спортивный зал в с. Лаврентия».»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26) После направления расходов «</w:t>
      </w:r>
      <w:r>
        <w:rPr>
          <w:i/>
        </w:rPr>
        <w:t xml:space="preserve">51630 Создание системы долговременного ухода за гражданами пожилого возраста и инвалидами» </w:t>
      </w:r>
      <w:r>
        <w:rPr/>
        <w:t>дополнить направлением расходов следующего содержания: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>
          <w:i/>
        </w:rPr>
        <w:t>«5163</w:t>
      </w:r>
      <w:r>
        <w:rPr>
          <w:i/>
          <w:lang w:val="en-US"/>
        </w:rPr>
        <w:t>F</w:t>
      </w:r>
      <w:r>
        <w:rPr>
          <w:i/>
        </w:rPr>
        <w:t xml:space="preserve"> Создание системы долговременного ухода за гражданами пожилого возраста и инвалидами, признанными нуждающимися в социальном обслуживании за счет средств резервного фонда Правительства Российской Федерации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По данному направлению расходов отражаются расходы окружного бюджета за счет субсидий из федерального бюджета, предоставляемых на создание системы долговременного ухода за гражданами пожилого возраста и инвалидами, признанными нуждающимися в социальном обслуживании за счет средств резервного фонда Правительства Российской Федерации.»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27) После направления расходов «</w:t>
      </w:r>
      <w:r>
        <w:rPr>
          <w:i/>
        </w:rPr>
        <w:t xml:space="preserve">51920 Оснащение оборудованием региональных сосудистых центров и первичных сосудистых отделений» </w:t>
      </w:r>
      <w:r>
        <w:rPr/>
        <w:t>дополнить направлением расходов следующего содержания: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>
          <w:i/>
        </w:rPr>
        <w:t>«52160 Финансовое обеспечение расходов на организационные мероприятия, связанные с обеспечением лиц лекарственными препаратами, предназначенными для лечени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-Прауэра), а также после трансплантации органов и (или) тканей</w:t>
      </w:r>
      <w:r>
        <w:rPr/>
        <w:t xml:space="preserve"> 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iCs/>
        </w:rPr>
      </w:pPr>
      <w:r>
        <w:rPr/>
        <w:t>По данному направлению расходов отражаются расходы окружного бюджета, осуществляемые за счет средств федерального бюджета</w:t>
      </w:r>
      <w:r>
        <w:rPr>
          <w:i/>
        </w:rPr>
        <w:t xml:space="preserve"> </w:t>
      </w:r>
      <w:r>
        <w:rPr>
          <w:iCs/>
        </w:rPr>
        <w:t>финансовое обеспечение расходов на организационные мероприятия, связанные с обеспечением лиц лекарственными препаратами.»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28) После направления расходов «</w:t>
      </w:r>
      <w:r>
        <w:rPr>
          <w:i/>
        </w:rPr>
        <w:t xml:space="preserve">52500 Оплата жилищно-коммунальных услуг отдельным категориям граждан» </w:t>
      </w:r>
      <w:r>
        <w:rPr/>
        <w:t>дополнить направлением расходов следующего содержания: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>
          <w:i/>
        </w:rPr>
        <w:t>«5250</w:t>
      </w:r>
      <w:r>
        <w:rPr>
          <w:i/>
          <w:lang w:val="en-US"/>
        </w:rPr>
        <w:t>F</w:t>
      </w:r>
      <w:r>
        <w:rPr>
          <w:i/>
        </w:rPr>
        <w:t xml:space="preserve"> Оплата жилищно-коммунальных услуг отдельным категориям граждан </w:t>
      </w:r>
      <w:bookmarkStart w:id="2" w:name="_Hlk187336311"/>
      <w:r>
        <w:rPr>
          <w:i/>
        </w:rPr>
        <w:t>за счет средств резервного фонда Правительства Российской Федерации</w:t>
      </w:r>
      <w:bookmarkEnd w:id="2"/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По данному направлению расходов отражаются расходы окружного бюджета, осуществляемые за счет субвенций из федерального бюджета, на оплату жилищно-коммунальных услуг отдельным категориям граждан за счет средств резервного фонда Правительства Российской Федерации.»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29) После направления расходов «</w:t>
      </w:r>
      <w:r>
        <w:rPr>
          <w:i/>
        </w:rPr>
        <w:t xml:space="preserve">53450 Осуществление мер пожарной безопасности и тушение лесных пожаров» </w:t>
      </w:r>
      <w:r>
        <w:rPr/>
        <w:t>дополнить направлением расходов следующего содержания:</w:t>
      </w:r>
    </w:p>
    <w:p>
      <w:pPr>
        <w:pStyle w:val="Normal"/>
        <w:ind w:firstLine="720"/>
        <w:jc w:val="both"/>
        <w:rPr/>
      </w:pPr>
      <w:r>
        <w:rPr>
          <w:i/>
        </w:rPr>
        <w:t>«5345</w:t>
      </w:r>
      <w:r>
        <w:rPr>
          <w:i/>
          <w:lang w:val="en-US"/>
        </w:rPr>
        <w:t>F</w:t>
      </w:r>
      <w:r>
        <w:rPr>
          <w:i/>
        </w:rPr>
        <w:t xml:space="preserve"> Осуществление мер пожарной безопасности и тушение лесных пожаров </w:t>
      </w:r>
      <w:bookmarkStart w:id="3" w:name="_Hlk187338131"/>
      <w:r>
        <w:rPr>
          <w:i/>
        </w:rPr>
        <w:t>за счет средств резервного фонда Правительства Российской Федерации</w:t>
      </w:r>
      <w:bookmarkEnd w:id="3"/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По данному направлению расходов отражаются расходы окружного бюджета, за счет средств федерального бюджета на осуществление мер пожарной безопасности и тушение лесных пожаров за счет средств резервного фонда Правительства Российской Федерации.»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>
          <w:iCs/>
        </w:rPr>
        <w:t>30) Направление расходов «</w:t>
      </w:r>
      <w:r>
        <w:rPr>
          <w:i/>
        </w:rPr>
        <w:t xml:space="preserve">53670 Капитальный ремонт объекта «Участковая больница в с. Ваеги» </w:t>
      </w:r>
      <w:r>
        <w:rPr>
          <w:iCs/>
        </w:rPr>
        <w:t>исключить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iCs/>
        </w:rPr>
      </w:pPr>
      <w:r>
        <w:rPr>
          <w:iCs/>
        </w:rPr>
        <w:t>31) Направление расходов «</w:t>
      </w:r>
      <w:r>
        <w:rPr>
          <w:i/>
        </w:rPr>
        <w:t xml:space="preserve">53680 Капитальный ремонт объекта Капитальный ремонт объекта «Участковая больница в с. Амгуэма»» </w:t>
      </w:r>
      <w:r>
        <w:rPr>
          <w:iCs/>
        </w:rPr>
        <w:t>исключить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iCs/>
        </w:rPr>
      </w:pPr>
      <w:r>
        <w:rPr>
          <w:iCs/>
        </w:rPr>
        <w:t>32) Направление расходов «</w:t>
      </w:r>
      <w:r>
        <w:rPr>
          <w:i/>
        </w:rPr>
        <w:t xml:space="preserve">53942 Приведение в нормативное состояние автомобильных дорог и искусственных дорожных сооружений» </w:t>
      </w:r>
      <w:r>
        <w:rPr>
          <w:iCs/>
        </w:rPr>
        <w:t>исключить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33) После направления расходов «</w:t>
      </w:r>
      <w:r>
        <w:rPr>
          <w:i/>
        </w:rPr>
        <w:t xml:space="preserve">54800 Создание системы поддержки фермеров и развитие сельской кооперации» </w:t>
      </w:r>
      <w:r>
        <w:rPr/>
        <w:t>дополнить направлением расходов следующего содержани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«54990 Иные межбюджетные трансферты на дополнительное финансовое обеспечение медицинской помощи, оказанной лицам, застрахованным по обязательному медицинскому страхованию, в рамках реализации территориальных программ обязательного медицинского страхования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По данному направлению расходов отражаются расходы бюджета Чукотского территориального фонда обязательного медицинского страхования в целях предоставления иного межбюджетного трансферта на дополнительное финансовое обеспечение медицинской помощи, оказанной лицам, застрахованным по обязательному медицинскому страхованию, в рамках реализации территориальных программ обязательного медицинского страхования.»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iCs/>
        </w:rPr>
      </w:pPr>
      <w:r>
        <w:rPr>
          <w:iCs/>
        </w:rPr>
        <w:t>34) Направление расходов «</w:t>
      </w:r>
      <w:r>
        <w:rPr>
          <w:i/>
        </w:rPr>
        <w:t xml:space="preserve">55131 Бюджетные инвестиции и капитальные вложения в объекты государственной собственности (Строительство объекта «Центр культурного развития в г. Певек»)» </w:t>
      </w:r>
      <w:r>
        <w:rPr>
          <w:iCs/>
        </w:rPr>
        <w:t>исключить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iCs/>
        </w:rPr>
      </w:pPr>
      <w:r>
        <w:rPr>
          <w:iCs/>
        </w:rPr>
        <w:t>35) Направление расходов «</w:t>
      </w:r>
      <w:r>
        <w:rPr>
          <w:i/>
        </w:rPr>
        <w:t xml:space="preserve">55800 Субсидии юридическим лицам на финансовое обеспечение затрат, связанных с созданием туристской инфраструктуры» </w:t>
      </w:r>
      <w:r>
        <w:rPr>
          <w:iCs/>
        </w:rPr>
        <w:t>исключить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36) После направления расходов «</w:t>
      </w:r>
      <w:r>
        <w:rPr>
          <w:i/>
        </w:rPr>
        <w:t xml:space="preserve">60250 Оплата транспортных услуг подведомственными учреждениями» </w:t>
      </w:r>
      <w:r>
        <w:rPr/>
        <w:t>дополнить направлением расходов следующего содержания:</w:t>
      </w:r>
    </w:p>
    <w:p>
      <w:pPr>
        <w:pStyle w:val="Oaeno"/>
        <w:ind w:firstLine="709"/>
        <w:jc w:val="both"/>
        <w:rPr/>
      </w:pPr>
      <w:r>
        <w:rPr>
          <w:i/>
        </w:rPr>
        <w:t>«</w:t>
      </w:r>
      <w:r>
        <w:rPr>
          <w:rFonts w:cs="Times New Roman" w:ascii="Times New Roman" w:hAnsi="Times New Roman"/>
          <w:i/>
          <w:sz w:val="24"/>
        </w:rPr>
        <w:t>60260 Оплата услуг по сопровождению программных продуктов</w:t>
      </w:r>
    </w:p>
    <w:p>
      <w:pPr>
        <w:pStyle w:val="Oaeno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о данному направлению расходов отражаются расходы окружного бюджета на оплату транспортных услуг подведомственными учреждениями.»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37) После направления расходов «</w:t>
      </w:r>
      <w:r>
        <w:rPr>
          <w:i/>
        </w:rPr>
        <w:t xml:space="preserve">60430 Подготовка квалифицированных экскурсоводов (гидов) для оказания услуг на территории Чукотского автономного округа» </w:t>
      </w:r>
      <w:r>
        <w:rPr/>
        <w:t>дополнить направлением расходов следующего содержани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«60440 </w:t>
      </w:r>
      <w:bookmarkStart w:id="4" w:name="_Hlk187336563"/>
      <w:r>
        <w:rPr>
          <w:i/>
        </w:rPr>
        <w:t>Реализация комплекса мер, направленных на создание Семейных многофункциональных центров в Чукотском автономном округе</w:t>
      </w:r>
      <w:bookmarkEnd w:id="4"/>
    </w:p>
    <w:p>
      <w:pPr>
        <w:pStyle w:val="Normal"/>
        <w:ind w:firstLine="709"/>
        <w:jc w:val="both"/>
        <w:rPr/>
      </w:pPr>
      <w:r>
        <w:rPr/>
        <w:t>По данному направлению расходов отражаются расходы окружного бюджета за счет средств негосударственной организации - Фонд поддержки детей, находящихся в трудной жизненной ситуации и софинансирования за счет средств окружного бюджета на реализацию комплекса мер, направленных на создание Семейных многофункциональных центров в Чукотском автономном округе.»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iCs/>
        </w:rPr>
      </w:pPr>
      <w:r>
        <w:rPr>
          <w:iCs/>
        </w:rPr>
        <w:t>38) Направление расходов «</w:t>
      </w:r>
      <w:r>
        <w:rPr>
          <w:i/>
        </w:rPr>
        <w:t xml:space="preserve">61140 Разработка и актуализация топливно-энергетического баланса Чукотского автономного округа» </w:t>
      </w:r>
      <w:r>
        <w:rPr>
          <w:iCs/>
        </w:rPr>
        <w:t>исключить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iCs/>
        </w:rPr>
      </w:pPr>
      <w:r>
        <w:rPr>
          <w:iCs/>
        </w:rPr>
        <w:t>39) Направление расходов «6</w:t>
      </w:r>
      <w:r>
        <w:rPr>
          <w:i/>
        </w:rPr>
        <w:t xml:space="preserve">2440 Поддержка творческих коллективов Чукотского автономного округа» </w:t>
      </w:r>
      <w:r>
        <w:rPr>
          <w:iCs/>
        </w:rPr>
        <w:t>исключить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40) После направления расходов «</w:t>
      </w:r>
      <w:r>
        <w:rPr>
          <w:i/>
        </w:rPr>
        <w:t xml:space="preserve">6333Д Организация и проведение окружных мероприятий, направленных на развитие детского и молодежного творчества» </w:t>
      </w:r>
      <w:r>
        <w:rPr/>
        <w:t>дополнить направлением расходов следующего содержания: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i/>
          <w:i/>
        </w:rPr>
      </w:pPr>
      <w:r>
        <w:rPr>
          <w:i/>
        </w:rPr>
        <w:t>«63330 Предоставление грантов на поддержку творческих проектов в сфере культуры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По данному направлению расходов отражаются расходы окружного бюджета на предоставление грантов на поддержку творческих проектов в сфере культуры.»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41) После направления расходов «</w:t>
      </w:r>
      <w:r>
        <w:rPr>
          <w:i/>
        </w:rPr>
        <w:t xml:space="preserve">63550 Субсидии юридическим лицам на финансовое обеспечение затрат, связанных с оказанием услуг в сфере въездного и внутреннего туризма на территории Чукотского автономного округа» </w:t>
      </w:r>
      <w:r>
        <w:rPr/>
        <w:t>дополнить направлением расходов следующего содержания: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i/>
          <w:i/>
        </w:rPr>
      </w:pPr>
      <w:r>
        <w:rPr>
          <w:i/>
        </w:rPr>
        <w:t>«63560 Субсидия юридическим лицам на возмещение затрат, связанных с развитием инфраструктуры туризма на территории Чукотского автономного округа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По данному направлению расходов отражаются расходы окружного бюджета в целях предоставления субсидий юридическим лицам на возмещение затрат, связанных с развитием инфраструктуры туризма на территории Чукотского автономного округа.»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42) После направления расходов «</w:t>
      </w:r>
      <w:r>
        <w:rPr>
          <w:i/>
        </w:rPr>
        <w:t xml:space="preserve">65160 Реализация мероприятий по укреплению единства российской нации и этнокультурному развитию народов России» </w:t>
      </w:r>
      <w:r>
        <w:rPr/>
        <w:t>дополнить направлением расходов следующего содержания: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i/>
          <w:i/>
        </w:rPr>
      </w:pPr>
      <w:r>
        <w:rPr>
          <w:i/>
        </w:rPr>
        <w:t>«6555Г Материальное поощрение региональной управленческой команды за достижение Чукотским автономным округом значений (уровней) показателей для оценки эффективности деятельности Губернатора Чукотского автономного округа и деятельности органов исполнительной власти Чукотского автономного округа, за счет средств гранта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По данному направлению расходов отражаются расходы окружного бюджета на материальное поощрение региональной управленческой команды за достижение Чукотским автономным округом значений (уровней) показателей для оценки эффективности деятельности Губернатора Чукотского автономного округа и деятельности органов исполнительной власти Чукотского автономного округа, за счет средств гранта.»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43) После направления расходов «</w:t>
      </w:r>
      <w:r>
        <w:rPr>
          <w:i/>
        </w:rPr>
        <w:t xml:space="preserve">67395 Субсидии на модернизацию систем коммунальной инфраструктуры за счет средств окружного бюджета в целях выполнения условий софинансирования по средствам Публично-правовой компании «Фонд развития территорий»» </w:t>
      </w:r>
      <w:r>
        <w:rPr/>
        <w:t>дополнить направлением расходов следующего содержания:</w:t>
      </w:r>
    </w:p>
    <w:p>
      <w:pPr>
        <w:pStyle w:val="Oaeno"/>
        <w:ind w:firstLine="709"/>
        <w:jc w:val="both"/>
        <w:rPr/>
      </w:pPr>
      <w:r>
        <w:rPr>
          <w:i/>
        </w:rPr>
        <w:t>«</w:t>
      </w:r>
      <w:r>
        <w:rPr>
          <w:rFonts w:cs="Times New Roman" w:ascii="Times New Roman" w:hAnsi="Times New Roman"/>
          <w:i/>
          <w:sz w:val="24"/>
        </w:rPr>
        <w:t>67483 Предоставление субсидии на обеспечение устойчивого сокращения непригодного для проживания жилого фонда за счет средств Публично-правовой компании «Фонд развития территорий»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анному направлению расходов отражаются расходы окружного бюджетам за счет средств Публично-правовой компании «Фонд развития территорий» на обеспечение устойчивого сокращения непригодного для проживания жилого фонда.»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44) После направления расходов «</w:t>
      </w:r>
      <w:r>
        <w:rPr>
          <w:i/>
        </w:rPr>
        <w:t xml:space="preserve">69040 Осуществление расходов на обслуживание государственного долга» </w:t>
      </w:r>
      <w:r>
        <w:rPr/>
        <w:t>дополнить направлением расходов следующего содержания: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>
          <w:i/>
        </w:rPr>
        <w:t xml:space="preserve">«69992 </w:t>
      </w:r>
      <w:bookmarkStart w:id="5" w:name="_Hlk187336053"/>
      <w:r>
        <w:rPr>
          <w:i/>
        </w:rPr>
        <w:t>Субсидии гарантирующим поставщикам (энергосбытовым (энергоснабжающим) организациям) на возмещение недополученных доходов в связи с доведением цен (тарифов) на электрическую энергию (мощность) до базовых уровней цен (тарифов) на электрическую энергию (мощность) за счет безвозмездных поступлений от юридических лиц</w:t>
      </w:r>
      <w:bookmarkEnd w:id="5"/>
    </w:p>
    <w:p>
      <w:pPr>
        <w:pStyle w:val="Oaen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анному направлению расходов отражаются расходы окружного бюджета в целях предоставления субсидий гарантирующим поставщикам (энергосбытовым (энергоснабжающим) организациям) на возмещение недополученных доходов в связи с доведением цен (тарифов) на электрическую энергию (мощность) до базовых уровней цен (тарифов) на электрическую энергию (мощность) за счет безвозмездных поступлений от юридических лиц.»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45) После направления расходов «</w:t>
      </w:r>
      <w:r>
        <w:rPr>
          <w:i/>
        </w:rPr>
        <w:t xml:space="preserve">71590 Организация мероприятий по реализации информационной безопасности в телекоммуникационной сети органов исполнительной власти Чукотского автономного округа» </w:t>
      </w:r>
      <w:r>
        <w:rPr/>
        <w:t>дополнить направлением расходов следующего содержания: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>
          <w:i/>
        </w:rPr>
        <w:t>«71610 Субсидия организациям с государственным участием на финансовое обеспечение затрат, связанных с осуществлением деятельности в области информации и связи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По данному направлению расходов отражаются расходы окружного бюджета в целях предоставления субсидии организациям с государственным участием на финансовое обеспечение затрат, связанных с осуществлением деятельности в области информации и связи.»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46) После направления расходов «</w:t>
      </w:r>
      <w:r>
        <w:rPr>
          <w:i/>
        </w:rPr>
        <w:t xml:space="preserve">71620 Субсидии на обеспечение мероприятий, связанных с освобождением от уплаты взносов на капитальный ремонт общего имущества собственников помещений в многоквартирных домах Чукотского автономного округа» </w:t>
      </w:r>
      <w:r>
        <w:rPr/>
        <w:t>дополнить направлением расходов следующего содержания: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i/>
          <w:i/>
        </w:rPr>
      </w:pPr>
      <w:r>
        <w:rPr>
          <w:i/>
        </w:rPr>
        <w:t>«71630 Выполнение монтажных работ по развёртыванию локальной вычислительной сети и настройке автоматизированных рабочих мест в военном комиссариате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По данному направлению расходов отражаются расходы окружного бюджета на выполнение монтажных работ по развёртыванию локальной вычислительной сети и настройке автоматизированных рабочих мест в военном комиссариате.»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47) После направления расходов «</w:t>
      </w:r>
      <w:r>
        <w:rPr>
          <w:i/>
        </w:rPr>
        <w:t xml:space="preserve">72110 Оказание услуг по разработке документации и удаление затонувшего имущества в акватории бухты Эмма (Комсомольская) пгт. Провидения Чукотского автономного округа» </w:t>
      </w:r>
      <w:r>
        <w:rPr/>
        <w:t>дополнить направлением расходов следующего содержания: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i/>
          <w:i/>
        </w:rPr>
      </w:pPr>
      <w:r>
        <w:rPr>
          <w:i/>
        </w:rPr>
        <w:t>«72118 Строительство объекта «Детский сад в пгт. Угольные Копи»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По данному направлению расходов отражаются расходы окружного бюджета на строительство объекта «Детский сад в пгт. Угольные Копи».»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48) После направления расходов «</w:t>
      </w:r>
      <w:r>
        <w:rPr>
          <w:i/>
        </w:rPr>
        <w:t xml:space="preserve">72130 Возмещение недополученных доходов организациям воздушного транспорта, связанных с осуществлением пассажирских авиаперевозок по маршруту Магадан-Омолон-Магадан» </w:t>
      </w:r>
      <w:r>
        <w:rPr/>
        <w:t>дополнить направлением расходов следующего содержания: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i/>
          <w:i/>
        </w:rPr>
      </w:pPr>
      <w:r>
        <w:rPr>
          <w:i/>
        </w:rPr>
        <w:t>«</w:t>
      </w:r>
      <w:bookmarkStart w:id="6" w:name="_Hlk187342210"/>
      <w:r>
        <w:rPr>
          <w:i/>
        </w:rPr>
        <w:t>72138 Субсидия на финансовое обеспечение затрат, связанных с осуществлением уставной деятельности организаций в сфере обращения с отходами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bookmarkEnd w:id="6"/>
      <w:r>
        <w:rPr/>
        <w:t>По данному направлению расходов отражаются расходы окружного бюджета на предоставление субсидий на финансовое обеспечение затрат, связанных с осуществлением уставной деятельности организаций в сфере обращения с отходами.»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iCs/>
        </w:rPr>
      </w:pPr>
      <w:r>
        <w:rPr>
          <w:iCs/>
        </w:rPr>
        <w:t>49) Направление расходов «</w:t>
      </w:r>
      <w:r>
        <w:rPr>
          <w:i/>
        </w:rPr>
        <w:t xml:space="preserve">72440 Реконструкция гаража на два машиновыезда в г. Анадырь ул. Полярная» </w:t>
      </w:r>
      <w:r>
        <w:rPr>
          <w:iCs/>
        </w:rPr>
        <w:t>исключить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>
          <w:iCs/>
        </w:rPr>
        <w:t>50) Направление расходов «</w:t>
      </w:r>
      <w:r>
        <w:rPr>
          <w:i/>
        </w:rPr>
        <w:t xml:space="preserve">73640 Строительство объекта «Детский сад в г. Анадырь на 160 мест» </w:t>
      </w:r>
      <w:r>
        <w:rPr>
          <w:iCs/>
        </w:rPr>
        <w:t>исключить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51) После направления расходов «</w:t>
      </w:r>
      <w:r>
        <w:rPr>
          <w:i/>
        </w:rPr>
        <w:t xml:space="preserve">73770 Возмещение части недополученных доходов, возникающих при предоставлении льготного арендного жилья для отдельных категорий граждан» </w:t>
      </w:r>
      <w:r>
        <w:rPr/>
        <w:t>дополнить направлением расходов следующего содержания: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i/>
          <w:i/>
        </w:rPr>
      </w:pPr>
      <w:r>
        <w:rPr>
          <w:i/>
        </w:rPr>
        <w:t>«74000 Мероприятия в рамках реализации специального инфраструктурного проекта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По данному направлению расходов отражаются расходы окружного бюджета на мероприятия в рамках реализации специального инфраструктурного проекта.»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52) После направления расходов «</w:t>
      </w:r>
      <w:r>
        <w:rPr>
          <w:i/>
        </w:rPr>
        <w:t xml:space="preserve">90740 Содержание участков автомобильных дорог общего пользования регионального значения «Певек-Апапельгино-Янранай»» </w:t>
      </w:r>
      <w:r>
        <w:rPr/>
        <w:t>дополнить направлением расходов следующего содержания: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i/>
          <w:i/>
        </w:rPr>
      </w:pPr>
      <w:r>
        <w:rPr>
          <w:i/>
        </w:rPr>
        <w:t>«90750 Реконструкция гаража на два машиновыезда в пгт. Провидения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По данному направлению расходов отражаются расходы окружного бюджета на реконструкцию гаража на два машиновыезда в пгт. Провидения.»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53) После направления расходов «</w:t>
      </w:r>
      <w:r>
        <w:rPr>
          <w:i/>
        </w:rPr>
        <w:t xml:space="preserve">91010 Осуществление специальных социальных выплат отдельным категориям медицинских работников» </w:t>
      </w:r>
      <w:r>
        <w:rPr/>
        <w:t>дополнить направлением расходов следующего содержания: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i/>
          <w:i/>
        </w:rPr>
      </w:pPr>
      <w:r>
        <w:rPr>
          <w:i/>
        </w:rPr>
        <w:t>«97001 Иной межбюджетный трансферт на реализацию мероприятия «Капитальный ремонт дворовых территорий в границах квартала № 8 в г. Анадырь (ул. Энергетиков 4-10 - ул. Отке, 46-54) за счет средств специального казначейского кредита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 xml:space="preserve">По данному направлению расходов отражаются расходы окружного бюджета в целях предоставления </w:t>
      </w:r>
      <w:r>
        <w:rPr>
          <w:iCs/>
        </w:rPr>
        <w:t>иного межбюджетного трансферта бюджету городского округа Анадырь на реализацию мероприятия «Капитальный ремонт дворовых территорий в границах квартала № 8 в г. Анадырь (ул. Энергетиков 4-10 - ул. Отке, 46-54) за счет средств специального казначейского кредита.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54) После направления расходов «</w:t>
      </w:r>
      <w:r>
        <w:rPr>
          <w:i/>
        </w:rPr>
        <w:t xml:space="preserve">R1380 Единовременные компенсационные выплаты медицинским работникам (врачам, фельдшерам, а также акушеркам и медицинским сестрам фельдшерских и фельдшерско-акушерских пунктов)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» </w:t>
      </w:r>
      <w:r>
        <w:rPr/>
        <w:t>дополнить направлением расходов следующего содержания: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i/>
          <w:i/>
        </w:rPr>
      </w:pPr>
      <w:r>
        <w:rPr>
          <w:i/>
        </w:rPr>
        <w:t>«R1520 Обеспечение беременных женщин с сахарным диабетом системами непрерывного мониторинга глюкозы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По данному направлению расходов отражаются расходы окружного бюджета, финансовое обеспечение которых осуществляется за счет средств окружного бюджета и софинансирования из федерального бюджета в целях обеспечения беременных женщин с сахарным диабетом системами непрерывного мониторинга глюкозы.»;</w:t>
      </w:r>
    </w:p>
    <w:p>
      <w:pPr>
        <w:pStyle w:val="Normal"/>
        <w:ind w:firstLine="709"/>
        <w:jc w:val="both"/>
        <w:rPr/>
      </w:pPr>
      <w:r>
        <w:rPr/>
        <w:t>55) После направления расходов «</w:t>
      </w:r>
      <w:r>
        <w:rPr>
          <w:i/>
        </w:rPr>
        <w:t xml:space="preserve">R3850 Реализация мероприятий по проведению массового обследования новорожденных на врожденные и (или) наследственные заболевания (расширенный неонатальный скрининг)» </w:t>
      </w:r>
      <w:r>
        <w:rPr/>
        <w:t>дополнить направлениями расходов следующего содержани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«R404F Оказание государственной социальной помощи на основании социального контракта отдельным категориям граждан за счет средств резервного фонда Правительства Российской Федерации</w:t>
      </w:r>
    </w:p>
    <w:p>
      <w:pPr>
        <w:pStyle w:val="Normal"/>
        <w:ind w:firstLine="709"/>
        <w:jc w:val="both"/>
        <w:rPr/>
      </w:pPr>
      <w:r>
        <w:rPr/>
        <w:t>По данному направлению расходов отражаются расходы окружного бюджета, финансовое обеспечение которых осуществляется за счет средств окружного бюджета и софинансирования из федерального бюджета в целях оказания государственной социальной помощи на основании социального контракта отдельным категориям граждан за счет средств резервного фонда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i/>
        </w:rPr>
        <w:t>R4630 Осуществление выплат в рамках оказания социальной поддержки семьям, имеющим детей, при рождении третьего ребенка или последующих детей, в части погашения обязательств по ипотечным жилищным кредитам (займам)</w:t>
      </w:r>
    </w:p>
    <w:p>
      <w:pPr>
        <w:pStyle w:val="Normal"/>
        <w:ind w:firstLine="709"/>
        <w:jc w:val="both"/>
        <w:rPr/>
      </w:pPr>
      <w:r>
        <w:rPr/>
        <w:t>По данному направлению расходов отражаются расходы окружного бюджета, финансовое обеспечение которых осуществляется за счет средств окружного бюджета и софинансирования из федерального бюджета на осуществление выплат в рамках оказания социальной поддержки семьям, имеющим детей, при рождении третьего ребенка или последующих детей, в части погашения обязательств по ипотечным жилищным кредитам (займам).»;</w:t>
      </w:r>
    </w:p>
    <w:p>
      <w:pPr>
        <w:pStyle w:val="Normal"/>
        <w:ind w:firstLine="709"/>
        <w:jc w:val="both"/>
        <w:rPr/>
      </w:pPr>
      <w:r>
        <w:rPr/>
        <w:t>56) После направления расходов «</w:t>
      </w:r>
      <w:r>
        <w:rPr>
          <w:i/>
        </w:rPr>
        <w:t xml:space="preserve">R5013 Поддержка приоритетных направлений агропромышленного комплекса и развитие малых форм хозяйствования (Субсидии на финансовое обеспечение затрат, связанных с поддержкой племенного животноводства)» </w:t>
      </w:r>
      <w:r>
        <w:rPr/>
        <w:t>дополнить направлениями расходов следующего содержания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«R5014 Поддержка приоритетных направлений агропромышленного комплекса и развитие малых форм хозяйствования (Субсидия на финансовое обеспечение затрат, связанных с развитием семейной фермы)</w:t>
      </w:r>
    </w:p>
    <w:p>
      <w:pPr>
        <w:pStyle w:val="Normal"/>
        <w:ind w:firstLine="540"/>
        <w:jc w:val="both"/>
        <w:rPr/>
      </w:pPr>
      <w:r>
        <w:rPr/>
        <w:t>По данному направлению расходов отражаются расходы окружного бюджета на предоставление субсидий на финансовое обеспечение затрат, связанных с развитием семейной ферм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R5050 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</w:r>
    </w:p>
    <w:p>
      <w:pPr>
        <w:pStyle w:val="Normal"/>
        <w:ind w:firstLine="709"/>
        <w:jc w:val="both"/>
        <w:rPr/>
      </w:pPr>
      <w:r>
        <w:rPr/>
        <w:t>По данному направлению расходов отражаются расходы окружного бюджета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финансовое обеспечение расходов осуществляется за счет средств окружного бюджета и средств.</w:t>
      </w:r>
    </w:p>
    <w:p>
      <w:pPr>
        <w:pStyle w:val="Normal"/>
        <w:ind w:firstLine="709"/>
        <w:jc w:val="both"/>
        <w:rPr/>
      </w:pPr>
      <w:r>
        <w:rPr>
          <w:i/>
        </w:rPr>
        <w:t>R5053</w:t>
      </w:r>
      <w:r>
        <w:rPr/>
        <w:t xml:space="preserve"> </w:t>
      </w:r>
      <w:r>
        <w:rPr>
          <w:i/>
        </w:rPr>
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Иные межбюджетные трансферты бюджету городского округа Анадырь на приобретение и доставку оборудования для детского сада)</w:t>
      </w:r>
    </w:p>
    <w:p>
      <w:pPr>
        <w:pStyle w:val="Normal"/>
        <w:ind w:firstLine="709"/>
        <w:jc w:val="both"/>
        <w:rPr/>
      </w:pPr>
      <w:r>
        <w:rPr/>
        <w:t>По данному направлению расходов отражаются расходы окружного бюджета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на приобретение и доставку оборудования для детского сада, финансовое обеспечение расходов осуществляется за счет средств окружного бюджета и средств.»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>
          <w:iCs/>
        </w:rPr>
        <w:t>57) Направление расходов «</w:t>
      </w:r>
      <w:r>
        <w:rPr>
          <w:i/>
        </w:rPr>
        <w:t xml:space="preserve">R5058 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Приобретение и монтаж модульного спортзала для МБОУ «Школа-интернат основного общего образования села Нунлигран»)» </w:t>
      </w:r>
      <w:r>
        <w:rPr>
          <w:iCs/>
        </w:rPr>
        <w:t>исключить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>
          <w:iCs/>
        </w:rPr>
        <w:t>58) Направление расходов «</w:t>
      </w:r>
      <w:r>
        <w:rPr>
          <w:i/>
        </w:rPr>
        <w:t xml:space="preserve">R5059 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оздание современных мастерских в образовательных организациях для подготовки кадров, востребованных в ключевых отраслях экономики)» </w:t>
      </w:r>
      <w:r>
        <w:rPr>
          <w:iCs/>
        </w:rPr>
        <w:t>исключить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>
          <w:iCs/>
        </w:rPr>
        <w:t>59) Направление расходов «</w:t>
      </w:r>
      <w:r>
        <w:rPr>
          <w:i/>
        </w:rPr>
        <w:t xml:space="preserve">R505Б 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концессионного соглашения по созданию объекта «Спортивный комплекс в пгт. Угольные Копи»)» </w:t>
      </w:r>
      <w:r>
        <w:rPr>
          <w:iCs/>
        </w:rPr>
        <w:t>исключить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>
          <w:iCs/>
        </w:rPr>
        <w:t>60) Направление расходов «</w:t>
      </w:r>
      <w:r>
        <w:rPr>
          <w:i/>
        </w:rPr>
        <w:t xml:space="preserve">R505В 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концессионного соглашения по созданию объекта «Гостиничный комплекс в пгт. Угольные Копи»)» </w:t>
      </w:r>
      <w:r>
        <w:rPr>
          <w:iCs/>
        </w:rPr>
        <w:t>исключить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>
          <w:iCs/>
        </w:rPr>
        <w:t>61) Направление расходов «</w:t>
      </w:r>
      <w:r>
        <w:rPr>
          <w:i/>
        </w:rPr>
        <w:t xml:space="preserve">R505Е 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дальневосточных дворов)» </w:t>
      </w:r>
      <w:r>
        <w:rPr>
          <w:iCs/>
        </w:rPr>
        <w:t>исключить;</w:t>
      </w:r>
    </w:p>
    <w:p>
      <w:pPr>
        <w:pStyle w:val="Normal"/>
        <w:ind w:firstLine="709"/>
        <w:jc w:val="both"/>
        <w:rPr/>
      </w:pPr>
      <w:r>
        <w:rPr/>
        <w:t>62) После направления расходов «</w:t>
      </w:r>
      <w:r>
        <w:rPr>
          <w:i/>
        </w:rPr>
        <w:t>R5190</w:t>
        <w:tab/>
        <w:t xml:space="preserve">Субсидии на государственную поддержку отрасли культуры (Мероприятия по комплектованию книжных фондов библиотек муниципальных образований и государственных общедоступных библиотек)» </w:t>
      </w:r>
      <w:r>
        <w:rPr/>
        <w:t>дополнить направлением расходов следующего содержания: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i/>
          <w:i/>
        </w:rPr>
      </w:pPr>
      <w:r>
        <w:rPr>
          <w:i/>
        </w:rPr>
        <w:t>«R5660 Реализация инвестиционных проектов по организации добычи и переработки многокомпонентных руд, в том числе содержащих цветные и благородные металлы, на территории Чукотского автономного округа (Реализация концессионного соглашения в отношении создания и эксплуатации объектов по передаче электрической энергии - линий электропередачи 330 кВ «Мыс Наглёйнын - ПП Билибино - Баимский ГОК»).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По данному направлению расходов отражаются расходы окружного бюджета, финансовое обеспечение которых осуществляется за счет средств окружного бюджета и софинансирования из федерального бюджета, в целях реализации инвестиционных проектов по организации добычи и переработки многокомпонентных руд, в том числе содержащих цветные и благородные металлы, на территории Чукотского автономного округа (Реализация концессионного соглашения в отношении создания и эксплуатации объектов по передаче электрической энергии - линий электропередачи 330 кВ «Мыс Наглёйнын - ПП Билибино - Баимский ГОК»).»;</w:t>
      </w:r>
    </w:p>
    <w:p>
      <w:pPr>
        <w:pStyle w:val="Normal"/>
        <w:ind w:firstLine="709"/>
        <w:jc w:val="both"/>
        <w:rPr/>
      </w:pPr>
      <w:r>
        <w:rPr/>
        <w:t>63) После направления расходов «</w:t>
      </w:r>
      <w:r>
        <w:rPr>
          <w:i/>
        </w:rPr>
        <w:t xml:space="preserve">А232Д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Бюджетные инвестиции и капитальные вложения в объекты государственной собственности (Строительство объекта "Детский сад в г.Анадырь") за счет средств окружного бюджета» </w:t>
      </w:r>
      <w:r>
        <w:rPr/>
        <w:t>дополнить направлением расходов следующего содержания:</w:t>
      </w:r>
    </w:p>
    <w:p>
      <w:pPr>
        <w:pStyle w:val="Normal"/>
        <w:ind w:firstLine="709"/>
        <w:jc w:val="both"/>
        <w:rPr/>
      </w:pPr>
      <w:r>
        <w:rPr>
          <w:i/>
        </w:rPr>
        <w:t>«</w:t>
      </w:r>
      <w:r>
        <w:rPr>
          <w:i/>
          <w:iCs/>
        </w:rPr>
        <w:t>А3650 Реализация региональных проектов модернизации первичного звена здравоохранения за счет средств окружного бюджета</w:t>
      </w:r>
    </w:p>
    <w:p>
      <w:pPr>
        <w:pStyle w:val="Normal"/>
        <w:ind w:firstLine="709"/>
        <w:jc w:val="both"/>
        <w:rPr/>
      </w:pPr>
      <w:r>
        <w:rPr/>
        <w:t>По данному направлению расходов отражаются расходы окружного бюджета на реализацию региональных проектов модернизации первичного звена здравоохранения за счет средств окружного бюджета.»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>
          <w:iCs/>
        </w:rPr>
        <w:t>64) Направление расходов «</w:t>
      </w:r>
      <w:r>
        <w:rPr>
          <w:i/>
        </w:rPr>
        <w:t>А505Б</w:t>
        <w:tab/>
        <w:t xml:space="preserve"> 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окружного бюджета (Реализация концессионного соглашения по созданию объекта «Спортивный комплекс в пгт. Угольные Копи»)» </w:t>
      </w:r>
      <w:r>
        <w:rPr>
          <w:iCs/>
        </w:rPr>
        <w:t>исключить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>
          <w:iCs/>
        </w:rPr>
        <w:t>65) Направление расходов «</w:t>
      </w:r>
      <w:r>
        <w:rPr>
          <w:i/>
        </w:rPr>
        <w:t xml:space="preserve">А505В 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окружного бюджета (Реализация концессионного соглашения по созданию объекта «Гостиничный комплекс в пгт. Угольные Копи»)» </w:t>
      </w:r>
      <w:r>
        <w:rPr>
          <w:iCs/>
        </w:rPr>
        <w:t>исключить;</w:t>
      </w:r>
    </w:p>
    <w:p>
      <w:pPr>
        <w:pStyle w:val="Normal"/>
        <w:ind w:firstLine="709"/>
        <w:jc w:val="both"/>
        <w:rPr/>
      </w:pPr>
      <w:r>
        <w:rPr/>
        <w:t>66) После направления расходов «</w:t>
      </w:r>
      <w:r>
        <w:rPr>
          <w:i/>
        </w:rPr>
        <w:t xml:space="preserve">А5011 Поддержка приоритетных направлений агропромышленного комплекса и развитие малых форм хозяйствования за счет средств окружного бюджета (Субсидии на финансовое обеспечение затрат, связанных с наращиванием поголовья северных оленей)» </w:t>
      </w:r>
      <w:r>
        <w:rPr/>
        <w:t>дополнить направлениями расходов следующего содержания: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i/>
          <w:i/>
        </w:rPr>
      </w:pPr>
      <w:r>
        <w:rPr>
          <w:i/>
        </w:rPr>
        <w:t>«А5050 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окружного бюджета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По данному направлению расходов отражаются расходы окружного бюджета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окружного бюджета.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i/>
          <w:i/>
        </w:rPr>
      </w:pPr>
      <w:r>
        <w:rPr>
          <w:i/>
        </w:rPr>
        <w:t>А5193 Субсидии на государственную поддержку отрасли культуры (Оснащение детских школ искусств музыкальными инструментами, оборудованием и учебными материалами) за счет средств окружного бюджета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/>
        <w:t>По данному направлению расходов отражаются расходы окружного бюджета, финансовое обеспечение которых осуществляется за счет средств окружного бюджета для предоставления субсидии бюджетам муниципальных образований на оснащение детских школ искусств музыкальными инструментами, оборудованием и учебными материалами) в рамках государственной поддержки отрасли культуры за счет средств окружного бюджета.»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>
          <w:iCs/>
        </w:rPr>
        <w:t>67) Направление расходов «</w:t>
      </w:r>
      <w:r>
        <w:rPr>
          <w:i/>
        </w:rPr>
        <w:t xml:space="preserve">А7530 Закупка и монтаж оборудования для создания «умных» спортивных площадок» </w:t>
      </w:r>
      <w:r>
        <w:rPr>
          <w:iCs/>
        </w:rPr>
        <w:t>исключит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Cs/>
        </w:rPr>
      </w:pPr>
      <w:r>
        <w:rPr>
          <w:iCs/>
        </w:rPr>
      </w:r>
      <w:bookmarkStart w:id="7" w:name="sub_140"/>
      <w:bookmarkStart w:id="8" w:name="sub_140"/>
      <w:bookmarkEnd w:id="8"/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 Отделу правового обеспечения и гражданской службы (Маслова А.В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ознакомить с настоящим приказом всех заинтересованных должностных лиц Департамента под роспи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довести настоящий приказ до главных распорядителей средств окружного бюджета и финансовых органов муниципальных образ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организовать работу по размещению настоящего приказа на официальном сайте Чукотского автономного округа в сети Интерне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Контроль за исполнением настоящего приказа возложить на начальника Управления финансов (Халилеева А.А.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8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992" w:gutter="0" w:header="283" w:top="567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ind w:right="-180" w:hanging="0"/>
        <w:rPr/>
      </w:pPr>
      <w:r>
        <w:rPr>
          <w:b/>
          <w:sz w:val="24"/>
          <w:szCs w:val="24"/>
        </w:rPr>
        <w:t>Начальник Департамента                                                                                   А.А. Калинова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sub_140"/>
      <w:bookmarkStart w:id="10" w:name="sub_140"/>
      <w:bookmarkEnd w:id="10"/>
    </w:p>
    <w:sectPr>
      <w:headerReference w:type="default" r:id="rId4"/>
      <w:headerReference w:type="first" r:id="rId5"/>
      <w:type w:val="nextPage"/>
      <w:pgSz w:w="11906" w:h="16838"/>
      <w:pgMar w:left="1440" w:right="992" w:gutter="0" w:header="283" w:top="567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12"/>
      <w:ind w:firstLine="709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344">
    <w:name w:val="xl344"/>
    <w:basedOn w:val="Normal"/>
    <w:qFormat/>
    <w:pPr>
      <w:spacing w:before="280" w:after="280"/>
      <w:textAlignment w:val="top"/>
    </w:pPr>
    <w:rPr/>
  </w:style>
  <w:style w:type="paragraph" w:styleId="Xl345">
    <w:name w:val="xl345"/>
    <w:basedOn w:val="Normal"/>
    <w:qFormat/>
    <w:pP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46">
    <w:name w:val="xl346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before="0" w:after="8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shd w:fill="B7DEE8" w:val="clear"/>
      <w:spacing w:before="280" w:after="280"/>
      <w:textAlignment w:val="top"/>
    </w:pPr>
    <w:rPr>
      <w:color w:val="000000"/>
      <w:sz w:val="28"/>
      <w:szCs w:val="2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27:00Z</dcterms:created>
  <dc:creator>User</dc:creator>
  <dc:description/>
  <cp:keywords/>
  <dc:language>en-US</dc:language>
  <cp:lastModifiedBy>Маслова Анна Викторовна</cp:lastModifiedBy>
  <cp:lastPrinted>2022-07-11T17:08:00Z</cp:lastPrinted>
  <dcterms:modified xsi:type="dcterms:W3CDTF">2025-03-05T00:27:00Z</dcterms:modified>
  <cp:revision>2</cp:revision>
  <dc:subject/>
  <dc:title>ДЕПАРТАМЕНТ ФИНАНСОВ, ЭКОНОМИКИ И ИМУЩЕСТВЕННЫХ ОТНОШЕНИЙ</dc:title>
</cp:coreProperties>
</file>