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paragraph">
              <wp:posOffset>34290</wp:posOffset>
            </wp:positionV>
            <wp:extent cx="73342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ЧУКОТСКОГО АВТОНОМНОГО ОКРУГ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32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32"/>
          <w:lang w:val="ru-RU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32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32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 ноября 2024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</w:t>
            </w:r>
            <w:r>
              <w:rPr>
                <w:sz w:val="28"/>
                <w:lang w:val="ru-RU"/>
              </w:rPr>
              <w:t>г. Анадырь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ind w:right="4676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b/>
                <w:sz w:val="28"/>
                <w:szCs w:val="28"/>
                <w:lang w:val="ru-RU"/>
              </w:rPr>
              <w:t>О внесении изменения в Постановление Прави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укотского автономного округа от 29 декабря 2023 года № 56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79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position w:val="6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position w:val="6"/>
          <w:sz w:val="28"/>
          <w:szCs w:val="28"/>
          <w:lang w:val="ru-RU"/>
        </w:rPr>
        <w:t>ПОСТАНОВЛЯЕТ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position w:val="6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position w:val="6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  <w:lang w:val="ru-RU"/>
        </w:rPr>
        <w:t>Внести в Постановление Правительства Чукотского автономного округа от 29 декабря 2023 года № 563 «Об утверждении Перечня расходных обязательств Государственной программы «Развитие жилищного строительства в Чукотском автономном округе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изложить в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В.Г. Кузнецов</w:t>
            </w:r>
          </w:p>
        </w:tc>
      </w:tr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right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0" w:after="0"/>
        <w:ind w:left="10767" w:firstLine="561"/>
        <w:contextualSpacing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</w:t>
      </w:r>
    </w:p>
    <w:p>
      <w:pPr>
        <w:pStyle w:val="Normal"/>
        <w:overflowPunct w:val="true"/>
        <w:autoSpaceDE w:val="true"/>
        <w:spacing w:before="0" w:after="0"/>
        <w:ind w:left="10767" w:firstLine="561"/>
        <w:contextualSpacing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остановлению Правительства</w:t>
      </w:r>
    </w:p>
    <w:p>
      <w:pPr>
        <w:pStyle w:val="Normal"/>
        <w:overflowPunct w:val="true"/>
        <w:autoSpaceDE w:val="true"/>
        <w:spacing w:before="0" w:after="0"/>
        <w:ind w:left="10767" w:firstLine="561"/>
        <w:contextualSpacing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укотского автономного округа</w:t>
      </w:r>
    </w:p>
    <w:p>
      <w:pPr>
        <w:pStyle w:val="Normal"/>
        <w:overflowPunct w:val="true"/>
        <w:autoSpaceDE w:val="true"/>
        <w:ind w:left="10767" w:firstLine="561"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 25 ноября  2024 года № 41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Правительства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котского автономного округа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 декабря 2023 года № 563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3389"/>
        <w:gridCol w:w="1685"/>
        <w:gridCol w:w="1626"/>
        <w:gridCol w:w="2018"/>
        <w:gridCol w:w="1619"/>
        <w:gridCol w:w="2081"/>
        <w:gridCol w:w="2386"/>
        <w:gridCol w:w="91"/>
      </w:tblGrid>
      <w:tr>
        <w:trPr>
          <w:trHeight w:val="1570" w:hRule="atLeast"/>
        </w:trPr>
        <w:tc>
          <w:tcPr>
            <w:tcW w:w="1557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ЕРЕЧЕНЬ РАСХОДНЫХ ОБЯЗАТЕЛЬСТ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сударственной программы «Развитие жилищного строительства в Чукотском автономном округе»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ы)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 рубле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рограмме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30 106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39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3 712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 978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39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 584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 308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 308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16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Жил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1 859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1 859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 178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 178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 680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 680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развитию жилищного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1 859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1 859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иЖКХ ЧА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178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178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680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680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еспечение формирования муниципального жилищного фонд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18 048,8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8 048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4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44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506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506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иЖКХ ЧАО 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2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2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 542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 542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2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2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еспечение жителей доступным и комфортным жильем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 305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5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451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стройщикам недополученных доходов, возникающих при реализации кварти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4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4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недополученных доходов, возникающих при предоставлении льготного арендного жилья для отдельных категорий гражд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0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возмещению региональным операторам недополученных доходов, возникших в связи с передачей ими жилых помещений на условиях договора субаренды отдельным категориям гражд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5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еспечение документами территориального планирования и градостроительного зонирования муниципальных образовани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115,6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115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6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68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4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47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иЖКХ ЧАО 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есения изменений в документы территориального планирования Чукотского автономного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115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115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8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Разработка документов ценообразования и сметного нормирования строительной отрасли Чукотского автономного окр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585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585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2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25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59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59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метных цен и расчет индексов изменения сметной стоимости строительных и ремонтны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585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585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, ГКУ «УКС ЧАО»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5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еспечение жителей индивидуальным жильем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а развитие индивидуального жилищного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Капитальный ремонт и модернизация многоквартирных дом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 191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3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 652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75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3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3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37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Модернизация многоквартирных дом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5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3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, связанных с оплатой работ по проведению капитального ремонта общего имущества в многоквартирных домах на территории Чукотского автономного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43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437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иЖКХ ЧАО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3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37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СиЖКХ ЧАО - Департамент строительства и жилищно-коммунального хозяйства Чукотского автономного округа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КУ «УКС ЧАО» - Государственное казенное учреждение «Управление капитального строительства Чукотского автономного округа.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00"/>
      <w:pgMar w:left="1701" w:right="85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1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FFFF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color w:val="00FFFF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  <w:textAlignment w:val="auto"/>
    </w:pPr>
    <w:rPr>
      <w:color w:val="00FFFF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  <w:textAlignment w:val="auto"/>
    </w:pPr>
    <w:rPr>
      <w:color w:val="00FFFF"/>
      <w:sz w:val="24"/>
      <w:szCs w:val="24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6"/>
      <w:szCs w:val="26"/>
      <w:lang w:val="ru-RU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79" TargetMode="External"/><Relationship Id="rId4" Type="http://schemas.openxmlformats.org/officeDocument/2006/relationships/hyperlink" Target="https://internet.garant.ru/document/redirect/31301665/0" TargetMode="External"/><Relationship Id="rId5" Type="http://schemas.openxmlformats.org/officeDocument/2006/relationships/hyperlink" Target="https://internet.garant.ru/document/redirect/408325787/1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36:00Z</dcterms:created>
  <dc:creator>Гасанова Наталья Петровна</dc:creator>
  <dc:description/>
  <cp:keywords/>
  <dc:language>en-US</dc:language>
  <cp:lastModifiedBy>Калячайвыргина Ольга Владимировна</cp:lastModifiedBy>
  <cp:lastPrinted>2024-11-24T13:34:00Z</cp:lastPrinted>
  <dcterms:modified xsi:type="dcterms:W3CDTF">2024-11-24T01:36:00Z</dcterms:modified>
  <cp:revision>2</cp:revision>
  <dc:subject/>
  <dc:title/>
</cp:coreProperties>
</file>