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 xml:space="preserve">Чукотского автономного округа от 29 декабря 2023 года </w:t>
            </w:r>
            <w:r>
              <w:rPr>
                <w:rStyle w:val="1"/>
                <w:b/>
              </w:rPr>
              <w:t>№ 5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9 декабря 2023 года № 541 «Об утверждении Государственной программы «Развитие энергетики Чукотского автономного округа» следующие изменения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3 изложить в следующей редакции:</w:t>
      </w:r>
    </w:p>
    <w:p>
      <w:pPr>
        <w:pStyle w:val="21"/>
        <w:rPr/>
      </w:pPr>
      <w:r>
        <w:rPr>
          <w:color w:val="000000"/>
          <w:sz w:val="28"/>
          <w:szCs w:val="28"/>
        </w:rPr>
        <w:t>«3. Контроль за исполнением настоящего постановления возложить                на Департамент строительства и жилищно-коммунального хозяйства Чукотского автономного округа (Гридчин В.И.), Департамент промышленной политики Чукотского автономного округа (Мамонов Я.В.).»;</w:t>
      </w:r>
    </w:p>
    <w:p>
      <w:pPr>
        <w:pStyle w:val="21"/>
        <w:rPr/>
      </w:pPr>
      <w:r>
        <w:rPr>
          <w:color w:val="000000"/>
          <w:sz w:val="28"/>
          <w:szCs w:val="28"/>
        </w:rPr>
        <w:t>2) в абзаце первом раздела 2 «Описание приоритетов и целей государственной политики в сфере реализации Государственной программы» приложения слова «Генеральной схеме размещения объектов электроэнергетики до 2035 года, одобренной распоряжением Правительства Российской Федерации от 9 июня 2017 года № 1209-р» заменить словами «Генеральной схеме размещения объектов электроэнергетики до 2042 года, утверждённой Распоряжением Правительства Российской Федерации                           от 30 декабря 2024 года № 4153-р»;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бзац третий пункта 4.1 раздела 4 «Основания и порядок применения мер финансовой ответственности муниципального образования                     при невыполнении условий Соглашения» Порядка предоставления                        из окружного бюджета бюджетам муниципальных образований Чукотского автономного округа субсидии на модернизацию объектов инфраструктуры               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инвестиционного проекта изложить в следующей редакции:</w:t>
      </w:r>
    </w:p>
    <w:p>
      <w:pPr>
        <w:pStyle w:val="21"/>
        <w:rPr/>
      </w:pPr>
      <w:r>
        <w:rPr>
          <w:color w:val="000000"/>
          <w:sz w:val="28"/>
          <w:szCs w:val="28"/>
        </w:rPr>
        <w:t>«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ов, имеющих целевое назначение, не использованных в отчётном финансовом году, утвержденным Постановлением Правительства Чукотского автономного округа от 11 января 2017 года № 4.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                на Департамент строительства и жилищно-коммунального хозяйства Чукотского автономного округа (Гридчин В.И.), Департамент промышленной политики Чукотского автономного округа (Мамонов Я.В.).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4:00Z</dcterms:created>
  <dc:creator>Коновалова О.В.</dc:creator>
  <dc:description/>
  <cp:keywords/>
  <dc:language>en-US</dc:language>
  <cp:lastModifiedBy>Чепурнова Оксана Валерьевна</cp:lastModifiedBy>
  <cp:lastPrinted>2025-03-03T18:13:00Z</cp:lastPrinted>
  <dcterms:modified xsi:type="dcterms:W3CDTF">2025-03-03T06:14:00Z</dcterms:modified>
  <cp:revision>2</cp:revision>
  <dc:subject/>
  <dc:title/>
</cp:coreProperties>
</file>