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дека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в Чукотском автономном округе центров оказания услуг для бизнес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пункта 36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 Чукотском автономном округе центры оказания услуг для бизнеса, предоставляющие услуги юридическим лицам, индивидуальным предпринимателям и гражданам, планирующим начать предпринимательскую деятельность, путем создания дополнительных окон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 (далее – МФЦ), специализирующихся на предоставлении услуг юридическим лицам, индивидуальным предпринимателям и гражданам, планирующим начать предпринимательскую деятельность.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Перечень государственных услуг и мер поддержки субъектам малого и среднего предпринимательства, предоставление которых организуется</w:t>
      </w:r>
      <w:r>
        <w:rPr>
          <w:rFonts w:cs="Times New Roman Полужирный;Times New Roman" w:ascii="Times New Roman Полужирный;Times New Roman" w:hAnsi="Times New Roman Полужирный;Times New Roman"/>
          <w:sz w:val="28"/>
          <w:szCs w:val="28"/>
        </w:rPr>
        <w:t xml:space="preserve"> </w:t>
      </w:r>
      <w:r>
        <w:rPr>
          <w:sz w:val="28"/>
          <w:szCs w:val="28"/>
        </w:rPr>
        <w:t>в центрах оказания услуг для бизнеса,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лан мероприятий (дорожную карту) по организации центров оказания услуг для бизнеса в Чукотском автономном округе на 2018 год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центры оказания услуг для бизнеса создаются в рамках схемы размещения МФЦ, утвержденной Протоколом Комиссии по повышению качества государственных и муниципальных услуг в Чукотском автономном округе (далее – схема размещения).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социальной политики Чукотского автономного округа (Подлесный Е.В.):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ь проект изменений (дополнений) в схему размещения в части информации об адресах, количествах окон для приема и выдачи документов, сроках начала функционирования окон территориально обособленных структурных подразделений (офисов) МФЦ, на базе которых создаются центры оказания услуг для бизнеса, на утверждение Комиссии по повышению качества государственных и муниципальных услуг в Чукотском автономном округе;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рок до 1 сентября 2018 года внести необходимые изменения в структуру и штатную численность МФЦ.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5. Финансирование расходов по организации деятельности центров оказания услуг для бизнеса осуществлять за счет средств окружного бюджета, предусмотренных на реализацию мероприятий подпрограммы «Развитие информационного общества и электронного правительства» Государственной программы «Информационное общество Чукотского автономного округа на 2014-2019 годы», утвержденной Постановлением Правительства Чукотского автономного округа от 21 октября 2013 года № 402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tabs>
                <w:tab w:val="clear" w:pos="720"/>
                <w:tab w:val="left" w:pos="4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9 декабря 2017 года № 50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государственных услуг</w:t>
      </w:r>
      <w:r>
        <w:rPr>
          <w:rFonts w:cs="Calibri" w:ascii="Calibri" w:hAnsi="Calibri"/>
          <w:b/>
          <w:sz w:val="28"/>
          <w:szCs w:val="28"/>
        </w:rPr>
        <w:t xml:space="preserve"> и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 xml:space="preserve">мер поддержки субъектам малого и среднего предпринимательства, предоставление которых организуется </w:t>
      </w:r>
      <w:r>
        <w:rPr>
          <w:b/>
          <w:sz w:val="28"/>
          <w:szCs w:val="28"/>
        </w:rPr>
        <w:t>в центрах оказания услуг для бизнес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I. Государственные услуги территориальных органов федеральных органов исполнительной власти и органов государственных внебюджетных фондов</w:t>
      </w:r>
    </w:p>
    <w:p>
      <w:pPr>
        <w:pStyle w:val="Normal"/>
        <w:widowControl w:val="false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правление Федеральной налоговой службы 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Чукотскому автономному округу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Государственная регистрация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Бесплатное информирование (в том числе в письменной форме) налогоплательщиков, плательщиков сборов, плательщиков страховых взносов и налоговых агентов о действующих налогах и сборах, страховых взнос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 (в части приема запроса и выдачи справки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)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едоставление выписки из Единого государственного реестра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оставление заинтересованным лицам сведений, содержащихся в реестре дисквалифицированных лиц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ем запроса о предоставлении справки об исполнении налогоплательщиком (плательщиком сборов, налоговым агентом) обязанности по уплате налогов, сборов, пеней, штрафов, процентов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ем запроса о предоставлении акта совместной сверки расчетов по налогам, сборам, пеням, штрафам, процентам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едоставление сведений, содержащихся в государственном адресном реестре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едоставление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142" w:leader="none"/>
          <w:tab w:val="left" w:pos="56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укотский отдел Управления Федеральной службы государственной регистрации, кадастра и картографии по Магаданской области и Чукотскому автономному округу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оставление сведений, содержащихся в Едином государственном реестре недвижимости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осударственный кадастровый учет недвижимого имущества и (или) государственная регистрация прав на недвижимое имущество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правление Федеральной службы судебных приставов 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Чукотскому автономному округу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оставление информации по находящимся на исполнении исполнительным производствам в отношении физического и юридического лица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ое учреждение - региональное отделение Фонда социального страхования Российской Федерации 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Чукотскому автономному округу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ем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-ФСС РФ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гистрация страхователей и снятие с учета страхователей - физических лиц, обязанных уплачивать страховые взносы в связи с заключением гражданско-правового договора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0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ем документов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Регистрация и снятие с регистрационного учета страхователей - физических лиц, заключивших трудовой договор с работником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правление Федеральной службы по надзору в сфере 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щиты прав потребителей и благополучия человека 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Чукотскому автономному округу 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года № 584 «Об уведомительном порядке начала осуществления отдельных видов предпринимательской деятельности».</w:t>
      </w:r>
    </w:p>
    <w:p>
      <w:pPr>
        <w:pStyle w:val="Msonormalcxspmiddle"/>
        <w:tabs>
          <w:tab w:val="clear" w:pos="720"/>
          <w:tab w:val="left" w:pos="566" w:leader="none"/>
          <w:tab w:val="left" w:pos="2115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  <w:tab w:val="left" w:pos="2115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ая служба по труду и занятости</w:t>
      </w:r>
    </w:p>
    <w:p>
      <w:pPr>
        <w:pStyle w:val="Msonormalcxspmiddle"/>
        <w:tabs>
          <w:tab w:val="clear" w:pos="720"/>
          <w:tab w:val="left" w:pos="566" w:leader="none"/>
          <w:tab w:val="left" w:pos="2115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года № 584 «Об уведомительном порядке начала осуществления отдельных видов предпринимательской деятельности».</w:t>
      </w:r>
    </w:p>
    <w:p>
      <w:pPr>
        <w:pStyle w:val="Msonormalcxspmiddle"/>
        <w:tabs>
          <w:tab w:val="clear" w:pos="720"/>
          <w:tab w:val="left" w:pos="566" w:leader="none"/>
          <w:tab w:val="left" w:pos="303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  <w:tab w:val="left" w:pos="3030" w:leader="none"/>
        </w:tabs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ежрегиональное управление № 99 Федерального </w:t>
      </w:r>
    </w:p>
    <w:p>
      <w:pPr>
        <w:pStyle w:val="Msonormalcxspmiddle"/>
        <w:tabs>
          <w:tab w:val="clear" w:pos="720"/>
          <w:tab w:val="left" w:pos="566" w:leader="none"/>
          <w:tab w:val="left" w:pos="3030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дико-биологического агентства России</w:t>
      </w:r>
    </w:p>
    <w:p>
      <w:pPr>
        <w:pStyle w:val="Msonormalcxspmiddle"/>
        <w:tabs>
          <w:tab w:val="clear" w:pos="720"/>
          <w:tab w:val="left" w:pos="566" w:leader="none"/>
          <w:tab w:val="left" w:pos="3030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года № 584 «Об уведомительном порядке начала осуществления отдельных видов предпринимательской деятельности».</w:t>
      </w:r>
    </w:p>
    <w:p>
      <w:pPr>
        <w:pStyle w:val="Msonormalcxspmiddle"/>
        <w:tabs>
          <w:tab w:val="clear" w:pos="720"/>
          <w:tab w:val="left" w:pos="566" w:leader="none"/>
          <w:tab w:val="left" w:pos="303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Государственные услуги и меры поддержки органов исполнительной власти Чукотского автономного округа для субъектов малого и среднего предпринимательства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партамент финансов, экономики и имущественных отношений Чукотского автономного округа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Информирование о государственной финансовой поддержке субъектов малого и среднего предпринимательства «Предоставление государственной поддержки начинающим субъектам малого предпринимательства на создание собственного дела»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нформирование о государственной финансовой поддержке субъектов малого и среднего предпринимательства «Субсидирование части затрат субъектов малого и среднего предпринимательства, связанных с уплатой первого взноса (аванса) при заключении договоров лизинга оборудования»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нформирование о государственной финансовой поддержке субъектов малого и среднего предпринимательства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»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формирование о государственной финансовой поддержке субъектов малого и среднего предпринимательства «Предоставление поручительств по финансовым обязательствам субъектов малого и среднего предпринимательства»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нформирование о государственной имущественной поддержке субъектов малого и среднего предпринимательства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Информирование о государственной финансовой поддержке «Субсидия субъектам предпринимательской деятельности в сельской местности на возмещение части затрат по оплате коммунальных услуг»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Информирование о государственной финансовой поддержке «Субсидия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»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Информирование о государственной финансовой поддержке «Субсидия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»;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партамент социальной политики Чукотского автономного округа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действие гражданам в поиске подходящей работы, а работодателям в подборе необходимых работников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нформирование о положении на рынке труда в Чукотском автономном округе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действие самозанятости безработных граждан, включая оказание гражданам, признанным в установленном порядке безработными, прошедшими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партамент промышленной и сельскохозяйственной политики Чукотского автономного округа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ыдача разрешений (дубликатов разрешений) на осуществление деятельности по перевозке пассажиров и багажа легковым такси на территории Чукотского автономного округа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ча (продление) разрешения на строительство, реконструкцию объекта капитального строительст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уги иных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 «Федеральная корпорация по развитию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оставление информации о формах и условиях финансовой поддержки субъектов малого и среднего предпринимательства по заданным параметрам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дбор по заданным параметрам информации о недвижимом имуществе, включенном в перечни государственного и муниципального имущества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Предоставление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ода № 223-ФЗ «О закупках товаров, работ, услуг отдельными видами юридических лиц», у субъектов малого и среднего предпринимательства в текущем году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Предоставление по заданным параметрам информации об организации участия субъектов малого и среднего предпринимательства в закупках товаров, работ, услуг, в том числе инновационной продукции, высокотехнологичной продукции, конкретных заказчиков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нформирование о тренингах по программам обучения АО «Корпорация «МСП» и электронной записи на участие в таких тренингах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егистрация на Портале Бизнес-навигатора малого и среднего предпринимательства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коммерческая организация «Фонд развития экономики и прямых инвестиций Чукотского автономного округа»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нформационно-консультационная поддержка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ем заявок от субъектов малого и среднего предпринимательства на оформление поручительства Некоммерческой организации «Фонд развития экономики и прямых инвестиций Чукотского автономного округа» по продукту согарантия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едитные организ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ткрытие счета и расчетно-кассовое обслуживание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нкассаторские услуги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редитование и торговое финансирование (овердрафтное кредитование, инвестиционное кредитование, кредитование лизинговых сделок, аккредитивы, ипотечные кредиты, факторинг и проч.)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оставление банковских гарантий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пециализированные кредитные продукты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Услуги по эквайрингу.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достоверяющие центры</w:t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тверждение личности и учетной записи пользователя на едином портале государственных услуг Российской Федерации.</w:t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20"/>
          <w:tab w:val="left" w:pos="566" w:leader="none"/>
        </w:tabs>
        <w:spacing w:before="0" w:after="0"/>
        <w:ind w:firstLine="851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2. Создание и выдача сертификата ключа проверки квалифицированной электронной подписи.</w:t>
      </w:r>
    </w:p>
    <w:p>
      <w:pPr>
        <w:pStyle w:val="Normal"/>
        <w:ind w:left="11340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иложение 2</w:t>
      </w:r>
    </w:p>
    <w:p>
      <w:pPr>
        <w:pStyle w:val="Normal"/>
        <w:ind w:left="11340" w:hanging="0"/>
        <w:jc w:val="center"/>
        <w:rPr/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декабря 2017 года № 503</w:t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3"/>
        <w:shd w:fill="auto" w:val="clear"/>
        <w:spacing w:lineRule="auto" w:line="24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4"/>
          <w:szCs w:val="24"/>
        </w:rPr>
        <w:t>ПЛАН</w:t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(дорожная карта) по организации центров оказания услуг для бизнеса в Чукотском автономном округе на  2018 г</w:t>
      </w:r>
      <w:r>
        <w:rPr>
          <w:b/>
          <w:color w:val="FF0000"/>
          <w:sz w:val="24"/>
          <w:szCs w:val="24"/>
        </w:rPr>
        <w:t>од</w:t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33"/>
        <w:gridCol w:w="5040"/>
        <w:gridCol w:w="1800"/>
        <w:gridCol w:w="3060"/>
      </w:tblGrid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81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41"/>
              <w:shd w:fill="auto" w:val="clear"/>
              <w:spacing w:lineRule="auto" w:line="240"/>
              <w:ind w:left="81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81" w:right="4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9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12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10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90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3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ргана исполнительной власти Чукотского автономного округа, ответственного за реализацию проекта по созданию и организации деятельности центров оказания услуг для бизнеса в Чукотском автономном округе (далее - ЦО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right="180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Правительства Чукотского автоном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TextBody"/>
              <w:ind w:left="180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тельство Чукотского автономного округа</w:t>
            </w:r>
          </w:p>
          <w:p>
            <w:pPr>
              <w:pStyle w:val="TextBody"/>
              <w:ind w:left="180"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90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3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сточников финансирования расходов по организации деятельности ЦО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3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Правительства Чу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тского автоном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3"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TextBody"/>
              <w:ind w:left="93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3"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партамент финансов, экономики и имущественных отношений Чукотского автономного округа</w:t>
            </w:r>
          </w:p>
          <w:p>
            <w:pPr>
              <w:pStyle w:val="TextBody"/>
              <w:ind w:left="93"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ind w:left="93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90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93"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в схему размещения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 (далее - МФЦ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3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Комиссии по повышению качества государственных и муниципальных услуг. Правовой акт Правительства Чукотского автоном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3"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TextBody"/>
              <w:ind w:left="93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3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90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76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(дополнительных соглашений) о взаимодействии между МФЦ и территориальными органами федеральных органов исполнительной власти, органами государственных внебюджетных фондов, органами исполнительной власти Чукотского автономного округа и органами местного самоуправления муниципальных образований Чукотского автономного округа, организациями инфраструктуры поддержки субъектов малого и среднего предпринимательства, иными организациями в целях организации предоставления в ЦОУ услуг и мер поддержки в соответствии с утвержденным перечнем и договорами с организациями-партне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3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соглашения о взаимодейств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/>
              <w:t>2018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  <w:p>
            <w:pPr>
              <w:pStyle w:val="TextBody"/>
              <w:ind w:right="18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90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3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структуру и штатную численность МФ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3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Правительства Чукотского автоном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3"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TextBody"/>
              <w:ind w:left="93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3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90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126" w:leader="none"/>
              </w:tabs>
              <w:ind w:left="93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рограммы информационного сопровождения деятельности органов исполнительной власти и органов местного самоуправления муниципальных образований Чукотского автономного округа, организаций инфраструктуры поддержки субъектов МСП, МФЦ в рамках проекта по созданию и организации деятельности ЦО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126" w:leader="none"/>
              </w:tabs>
              <w:ind w:left="93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информационного сопровождения, утвержденная Департаментом социальной политики Чукотского автоном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126" w:leader="none"/>
              </w:tabs>
              <w:ind w:left="93" w:righ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TextBody"/>
              <w:tabs>
                <w:tab w:val="clear" w:pos="720"/>
                <w:tab w:val="left" w:pos="4126" w:leader="none"/>
              </w:tabs>
              <w:ind w:left="93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126" w:leader="none"/>
              </w:tabs>
              <w:ind w:left="93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90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17" w:right="1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деятельности ЦО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деятельности ЦОУ в Чукотском автономном округе, направленный Правительством Чукотского автономного округа в Министерство экономического развит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1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90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19" w:right="1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ЦО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функционирование Ц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18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тельство Чукотского автономного округа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1134" w:gutter="0" w:header="397" w:top="70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1">
    <w:name w:val="Цветовое выделение"/>
    <w:qFormat/>
    <w:rPr>
      <w:b/>
      <w:bCs w:val="false"/>
      <w:color w:val="000080"/>
      <w:sz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;MS Mincho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46:00Z</dcterms:created>
  <dc:creator>Ракаева Н.Т.</dc:creator>
  <dc:description/>
  <cp:keywords/>
  <dc:language>en-US</dc:language>
  <cp:lastModifiedBy>Алексей Гордиенко</cp:lastModifiedBy>
  <cp:lastPrinted>2017-12-29T16:49:00Z</cp:lastPrinted>
  <dcterms:modified xsi:type="dcterms:W3CDTF">2017-12-29T08:18:00Z</dcterms:modified>
  <cp:revision>4</cp:revision>
  <dc:subject/>
  <dc:title>Постановление</dc:title>
</cp:coreProperties>
</file>