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 июн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14 к Постановлению Губернатора Чукотского автономного округа  от 13 марта 2019 года № 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зервного состава призывной комиссии городского округа Певек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1. Внести в Приложение 14 к Постановлению Губернатора Чукотского автономного округа </w:t>
      </w:r>
      <w:r>
        <w:rPr>
          <w:sz w:val="28"/>
          <w:szCs w:val="28"/>
          <w:lang w:eastAsia="en-US"/>
        </w:rPr>
        <w:t>от 13 марта 2019 года № 16</w:t>
      </w:r>
      <w:r>
        <w:rPr>
          <w:sz w:val="28"/>
          <w:szCs w:val="28"/>
        </w:rPr>
        <w:t xml:space="preserve"> «Об организации призыва граждан 1992-2001 годов рождения на военную службу в апреле-июле                2019 года на территории Чукотского автономного округа» следующие изменения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ниченко В.Н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ого заместителя Главы Администрации городского округа Певек – начальника Управления промышленной, сельскохозяйственной политики, строительства и жилищно-коммунального хозяй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:</w:t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9"/>
        <w:gridCol w:w="218"/>
        <w:gridCol w:w="6467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у Н.А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spacing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ельдшера педиатрического кабинета Государственного бюджетного учреждения здравоохранения «Чукотская окружная больница» филиала - Чаунской районной больницы; </w:t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2"/>
        <w:gridCol w:w="652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аеву Н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я Главы Администрации городского округа Певек – начальника Управления делами Администрации городского округа Певек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62"/>
        <w:gridCol w:w="6519"/>
      </w:tblGrid>
      <w:tr>
        <w:trPr/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жиеву В.И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фельдшера военного комиссариата (Чаунского района Чукотского автономного округа).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07:00Z</dcterms:created>
  <dc:creator>Ракаева Н.Т.</dc:creator>
  <dc:description/>
  <cp:keywords/>
  <dc:language>en-US</dc:language>
  <cp:lastModifiedBy>User</cp:lastModifiedBy>
  <cp:lastPrinted>2019-06-03T12:05:00Z</cp:lastPrinted>
  <dcterms:modified xsi:type="dcterms:W3CDTF">2019-06-03T00:07:00Z</dcterms:modified>
  <cp:revision>2</cp:revision>
  <dc:subject/>
  <dc:title>Постановление</dc:title>
</cp:coreProperties>
</file>