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Чукотского автономного округа от 10 августа 2020 года № 3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 Внести в Постановление Правительства Чукотского автономного округа от 10 августа 2020 года № 384 «О реализации отдельных полномочий по предоставлению бюджетных кредитов юридическим лицам для закупки и доставки топлива, </w:t>
      </w:r>
      <w:r>
        <w:rPr>
          <w:szCs w:val="28"/>
        </w:rPr>
        <w:t>лекарственных и медицинских изделий, специализированных продуктов лечебного питания</w:t>
      </w:r>
      <w:r>
        <w:rPr>
          <w:bCs/>
          <w:szCs w:val="28"/>
        </w:rPr>
        <w:t xml:space="preserve"> в Чукотский автономный округ»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в наименовании слова «для закупки и доставки топлива, лекарственных и медицинских изделий, специализированных продуктов лечебного питания в Чукотский автономный округ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 в пункте 1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подпункте 1 слова «для закупки и доставки топлива, лекарственных и медицинских изделий, специализированных продуктов лечебного питания в Чукотский автономный округ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подпункте 3 слова «для закупки и доставки топлива, лекарственных и медицинских изделий, специализированных продуктов лечебного питания в Чукотский автономный округ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подпункте 4 слова «для закупки и доставки топлива, лекарственных и медицинских изделий, специализированных продуктов лечебного питания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) </w:t>
      </w:r>
      <w:r>
        <w:rPr>
          <w:szCs w:val="28"/>
        </w:rPr>
        <w:t>в приложении 1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именовании </w:t>
      </w:r>
      <w:r>
        <w:rPr>
          <w:bCs/>
          <w:szCs w:val="28"/>
        </w:rPr>
        <w:t>слова «для закупки и доставки топлива, лекарственных и медицинских изделий, специализированных продуктов лечебного питания в Чукотский автономный округ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дпункте 2 </w:t>
      </w:r>
      <w:r>
        <w:rPr>
          <w:bCs/>
          <w:szCs w:val="28"/>
        </w:rPr>
        <w:t>слова «для закупки и доставки топлива, лекарственных и медицинских изделий, специализированных продуктов лечебного питания в Чукотский автономный округ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подпункте 9 слова «прибылях и убытках (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формы 1 - 5</w:t>
        </w:r>
      </w:hyperlink>
      <w:r>
        <w:rPr>
          <w:bCs/>
          <w:szCs w:val="28"/>
        </w:rPr>
        <w:t>)» заменить словами «</w:t>
      </w:r>
      <w:r>
        <w:rPr>
          <w:szCs w:val="28"/>
        </w:rPr>
        <w:t>финансовых результатах</w:t>
      </w:r>
      <w:r>
        <w:rPr>
          <w:b/>
          <w:bCs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1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1) копии договоров на закупку и доставку товаров в Чукотский автономный округ в целях осуществления северного завоза, заключенных между заемщиком и поставщикам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одпунктом 12 следующего содержания: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12. Заключение органа исполнительной власти Чукотского автономного округа, на который возложены координация и регулирование деятельности в соответствующей отрасли (сфере управления), содержащее следующие положения: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основание необходимости предоставления бюджетного кредита;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дтверждение сведений, включаемых в заявку юридического лица на получение бюджетного кредита;</w:t>
      </w:r>
    </w:p>
    <w:p>
      <w:pPr>
        <w:pStyle w:val="Heading1"/>
        <w:shd w:fill="FFFFFF" w:val="clear"/>
        <w:ind w:firstLine="709"/>
        <w:jc w:val="both"/>
        <w:rPr>
          <w:rStyle w:val="A"/>
        </w:rPr>
      </w:pPr>
      <w:r>
        <w:rPr>
          <w:b w:val="false"/>
          <w:bCs/>
          <w:szCs w:val="28"/>
        </w:rPr>
        <w:t>обязательство контроля за целевым использованием средств бюджетного кредита и своевременностью исполнения заемщиком обязательств по бюджетному кредиту</w:t>
      </w:r>
      <w:r>
        <w:rPr>
          <w:rStyle w:val="A"/>
          <w:b/>
          <w:bCs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2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подпункте 9 слова «прибылях и убытках (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формы 1 - 5</w:t>
        </w:r>
      </w:hyperlink>
      <w:r>
        <w:rPr>
          <w:bCs/>
          <w:szCs w:val="28"/>
        </w:rPr>
        <w:t>)» заменить словами «</w:t>
      </w:r>
      <w:r>
        <w:rPr>
          <w:szCs w:val="28"/>
        </w:rPr>
        <w:t>финансовых результатах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1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2) копия отчета по форме 0409135 «Информация об обязательных нормативах и о других показателях деятельности кредитной организации», установленной Указанием Банка России от 10 апреля 2023 года № 6406-У «О формах, сроках, порядке составления и представления отчетности кредитных организаций (банковских групп) в Центральный банк Российской Федерации, а также о перечне информации о деятельности кредитных организаций (банковских групп)»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ункте 3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подпункте 8 слова «прибылях и убытках (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>формы 1 - 5</w:t>
        </w:r>
      </w:hyperlink>
      <w:r>
        <w:rPr>
          <w:bCs/>
          <w:szCs w:val="28"/>
        </w:rPr>
        <w:t>)» заменить словами «</w:t>
      </w:r>
      <w:r>
        <w:rPr>
          <w:szCs w:val="28"/>
        </w:rPr>
        <w:t>финансовых результатах</w:t>
      </w:r>
      <w:r>
        <w:rPr>
          <w:b/>
          <w:bCs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абзаце первом пункта 3.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ценка надежности и поручительства» слова «для закупки и доставки топлива, лекарственных и медицинских изделий, специализированных продуктов лечебного питания в Чукотский автономный округ» заменить словами «</w:t>
      </w:r>
      <w:r>
        <w:rPr>
          <w:bCs/>
          <w:szCs w:val="28"/>
        </w:rPr>
        <w:t>на закупку и доставку товаров в Чукотский автономный округ в целях осуществления северного завоз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приложения 1 слова «для закупки и доставки топлива, лекарственных и медицинских изделий, специализированных продуктов лечебного питания в Чукотский автономный округ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приложения 2 слова «для закупки и доставки топлива, лекарственных и медицинских изделий, специализированных продуктов лечебного питания в Чукотский автономный округ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 приложении 3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именовании слова «</w:t>
      </w:r>
      <w:r>
        <w:rPr>
          <w:bCs/>
          <w:szCs w:val="28"/>
        </w:rPr>
        <w:t>для закупки и доставки топлива, лекарственных и медицинских изделий, специализированных продуктов лечебного питания в Чукотский автономный округ</w:t>
      </w:r>
      <w:r>
        <w:rPr>
          <w:szCs w:val="28"/>
        </w:rPr>
        <w:t>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1 «Общие положения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1.1 слова «</w:t>
      </w:r>
      <w:r>
        <w:rPr>
          <w:bCs/>
          <w:szCs w:val="28"/>
        </w:rPr>
        <w:t>для закупки и доставки топлива, лекарственных и медицинских изделий, специализированных продуктов лечебного питания в Чукотский автономный округ</w:t>
      </w:r>
      <w:r>
        <w:rPr>
          <w:szCs w:val="28"/>
        </w:rPr>
        <w:t>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Бюджетные кредиты юридическим лицам предоставляются на закупку и доставку товаров в Чукотский автономный округ в целях осуществления северного завоза по перечню, утвержденному Постановлением Правительства Российской Федерации от 18 января 2017 года № 24 «Об утверждении перечня товаров, для целей закупки и доставки которых в субъекты Российской Федерации, на территориях которых расположены районы Крайнего Севера и приравненные к ним местности с ограниченным сроком завоза грузов, могут предоставляться бюджетные кредиты юридическим лицам за счет средств бюджетов субъектов Российской Федерации, на территориях которых расположены такие районы и местности» (далее соответственно - юридические лица, организации), на условиях, предусмотренных Законом об окружном бюджет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бюджетных кредитов юридическим лицам, устанавливаются Законом об окружном бюджете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.5 слова «топлива, лекарственных и медицинских изделий, специализированных продуктов лечебного питания» заменить словом «товар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Порядок заключения договора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4 слова «в пределах финансового года» заменить словами </w:t>
        <w:br/>
        <w:t>«, предусмотренный Законом об окружном бюджет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2.8 слова «для закупки и доставки топлива, лекарственных и медицинских изделий, специализированных продуктов лечебного питания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bookmarkStart w:id="0" w:name="sub_3003"/>
      <w:r>
        <w:rPr>
          <w:rFonts w:cs="Times New Roman" w:ascii="Times New Roman" w:hAnsi="Times New Roman"/>
          <w:sz w:val="28"/>
          <w:szCs w:val="28"/>
        </w:rPr>
        <w:t>3 «Порядок возврата бюджетных кредитов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3.2 слова «начиная с четвертого месяца пользования средствами, при этом сумма процентов, начисленная за первые три месяца, уплачивается далее равными долями либо может быть внесена в общей сумме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4.3 раздела 4 «Ответственность организаций за нарушение порядка использования и возврата бюджетных кредитов» слова «топлива, лекарственных и медицинских изделий, специализированных продуктов лечебного питания» заменить словом «товар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6) в приложении 4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именовании слова «</w:t>
      </w:r>
      <w:r>
        <w:rPr>
          <w:bCs/>
          <w:szCs w:val="28"/>
        </w:rPr>
        <w:t>для закупки и доставки топлива, лекарственных и медицинских изделий, специализированных продуктов лечебного питания</w:t>
      </w:r>
      <w:r>
        <w:rPr>
          <w:szCs w:val="28"/>
        </w:rPr>
        <w:t>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 раздела 1 «Общие положения» слова «для закупки и доставки топлива, лекарственных и медицинских изделий, специализированных продуктов лечебного питания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2.2 раздела 2 «Основания и условия реструктуризации» слова «для закупки и доставки топлива, лекарственных и медицинских изделий, специализированных продуктов лечебного питания в Чукотский автономный округ» заменить словами «</w:t>
      </w:r>
      <w:r>
        <w:rPr>
          <w:bCs/>
          <w:szCs w:val="28"/>
        </w:rPr>
        <w:t>на закупку и доставку товаров в Чукотский автономный округ в целях осуществления северного завоза</w:t>
      </w:r>
      <w:r>
        <w:rPr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«Порядок проведения реструктуризаци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3.1 слова «для закупки и доставки топлива, лекарственных и медицинских изделий, специализированных продуктов лечебного питания» заменить словами «на закупку и доставку товаров в Чукотский автономный округ в целях осуществления северного завоз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е 7 слова «прибылях и убытках (</w:t>
      </w:r>
      <w:hyperlink r:id="rId9">
        <w:r>
          <w:rPr>
            <w:rStyle w:val="InternetLink"/>
            <w:color w:val="000000"/>
            <w:szCs w:val="28"/>
            <w:u w:val="none"/>
          </w:rPr>
          <w:t>формы 1 - 5</w:t>
        </w:r>
      </w:hyperlink>
      <w:r>
        <w:rPr>
          <w:szCs w:val="28"/>
        </w:rPr>
        <w:t>)» заменить словами «финансовых результатах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одпункте 9 слова «поставку топлива, лекарственных и медицинских изделий, специализированных продуктов лечебного питания» заменить словами «</w:t>
      </w:r>
      <w:r>
        <w:rPr>
          <w:bCs/>
          <w:szCs w:val="28"/>
        </w:rPr>
        <w:t>на закупку и доставку товаров в Чукотский автономный округ в целях осуществления северного завоз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10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двенадцатом слова «прибылях и убытках (</w:t>
      </w:r>
      <w:hyperlink r:id="rId10">
        <w:r>
          <w:rPr>
            <w:rStyle w:val="InternetLink"/>
            <w:color w:val="000000"/>
            <w:szCs w:val="28"/>
            <w:u w:val="none"/>
          </w:rPr>
          <w:t>формы 1 - 5</w:t>
        </w:r>
      </w:hyperlink>
      <w:r>
        <w:rPr>
          <w:szCs w:val="28"/>
        </w:rPr>
        <w:t>)» заменить словами «финансовых результатах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двадцать четвертом слова «прибылях и убытках (</w:t>
      </w:r>
      <w:hyperlink r:id="rId11">
        <w:r>
          <w:rPr>
            <w:rStyle w:val="InternetLink"/>
            <w:color w:val="000000"/>
            <w:szCs w:val="28"/>
            <w:u w:val="none"/>
          </w:rPr>
          <w:t>формы 1 - 5</w:t>
        </w:r>
      </w:hyperlink>
      <w:r>
        <w:rPr>
          <w:szCs w:val="28"/>
        </w:rPr>
        <w:t>)» заменить словами «финансовых результата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двадцать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копия отчета по форме 0409135 «Информация об обязательных нормативах и о других показателях деятельности кредитной организации», установленной Указанием Банка России от 10 апреля 2023 года № 6406-У «О формах, сроках, порядке составления и представления отчетности кредитных организаций (банковских групп) в Центральный банк Российской Федерации, а также о перечне информации о деятельности кредитных организаций (банковских групп)», за отчетный финансовый год и за последний отчетный период текущего финансового года.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">
    <w:name w:val="a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internet.garant.ru/document/redirect/12177762/1000" TargetMode="External"/><Relationship Id="rId7" Type="http://schemas.openxmlformats.org/officeDocument/2006/relationships/hyperlink" Target="https://internet.garant.ru/document/redirect/12177762/1000" TargetMode="External"/><Relationship Id="rId8" Type="http://schemas.openxmlformats.org/officeDocument/2006/relationships/hyperlink" Target="https://internet.garant.ru/document/redirect/12177762/1000" TargetMode="External"/><Relationship Id="rId9" Type="http://schemas.openxmlformats.org/officeDocument/2006/relationships/hyperlink" Target="https://internet.garant.ru/document/redirect/12177762/1000" TargetMode="External"/><Relationship Id="rId10" Type="http://schemas.openxmlformats.org/officeDocument/2006/relationships/hyperlink" Target="https://internet.garant.ru/document/redirect/12177762/1000" TargetMode="External"/><Relationship Id="rId11" Type="http://schemas.openxmlformats.org/officeDocument/2006/relationships/hyperlink" Target="https://internet.garant.ru/document/redirect/12177762/1000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6:00Z</dcterms:created>
  <dc:creator>Коновалова О.В.</dc:creator>
  <dc:description/>
  <cp:keywords/>
  <dc:language>en-US</dc:language>
  <cp:lastModifiedBy>Чепурнова Оксана Валерьевна</cp:lastModifiedBy>
  <cp:lastPrinted>2025-03-17T12:34:00Z</cp:lastPrinted>
  <dcterms:modified xsi:type="dcterms:W3CDTF">2025-03-17T00:36:00Z</dcterms:modified>
  <cp:revision>2</cp:revision>
  <dc:subject/>
  <dc:title/>
</cp:coreProperties>
</file>