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декабр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0 мая 2018 года № 19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Правительства Чукотского автономного округа от 30 мая 2018 года № 193 «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1%80%D0%B5%D0%B4%D0%B0%D0%BA%D1%86%D0%B8%D1%8F%20%D0%9F%D0%9F%20%D0%B8%D0%B7%D0%BC%20%D0%B2%20%D0%9F%D0%9F%20%D0%A7%D0%90%D0%9E%20193.doc" \l "P30%23P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редел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 субсидии бюджетам муниципальных образований Чукотского автономного округа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 в 2018 году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в пункте 2 слова «Николаев Л.А.» заменить словами                          «Соболев М.Ю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приложение изложить в редакции,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2 декабря 2018 года  № 399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18 года № 1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30"/>
      <w:bookmarkStart w:id="1" w:name="P3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ам муниципальных образований Чукот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номного округа на выполнение ремонта жилых помещ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жилищного фонда, а также реконструкции зд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еревода нежилых помещений в категорию жилых помещ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 году</w:t>
      </w:r>
    </w:p>
    <w:p>
      <w:pPr>
        <w:pStyle w:val="Normal"/>
        <w:spacing w:before="0" w:after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>
          <w:trHeight w:val="5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тыс. рублей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55,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бинский муниципальны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5,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440,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58:00Z</dcterms:created>
  <dc:creator>Ракаева Н.Т.</dc:creator>
  <dc:description/>
  <cp:keywords/>
  <dc:language>en-US</dc:language>
  <cp:lastModifiedBy>User</cp:lastModifiedBy>
  <cp:lastPrinted>2018-12-13T10:58:00Z</cp:lastPrinted>
  <dcterms:modified xsi:type="dcterms:W3CDTF">2018-12-12T22:58:00Z</dcterms:modified>
  <cp:revision>2</cp:revision>
  <dc:subject/>
  <dc:title>Постановление</dc:title>
</cp:coreProperties>
</file>