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>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15 к Постановлению Правительства Чукотского автономного округа от 24 апреля 2019 года № 229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15 к Постановлению Правительства Чукотского автономного округа от 24 апреля 2019 года № 229                             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1.5 слова «начиная с 2022 года в срок                        до 15 июля текущего финансового года» заменить словами «начиная                        с 2022 года в срок до 1 ноября текущего финансового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9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0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А.А. Ка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19:00Z</dcterms:created>
  <dc:creator>Ракаева Н.Т.</dc:creator>
  <dc:description/>
  <dc:language>en-US</dc:language>
  <cp:lastModifiedBy>Калячайвыргина Ольга Владимировна</cp:lastModifiedBy>
  <cp:lastPrinted>2021-11-26T12:20:00Z</cp:lastPrinted>
  <dcterms:modified xsi:type="dcterms:W3CDTF">2021-11-26T00:19:00Z</dcterms:modified>
  <cp:revision>2</cp:revision>
  <dc:subject/>
  <dc:title>Постановление</dc:title>
</cp:coreProperties>
</file>