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» (далее -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Государственной программы составляет 17 080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 тыс. рублей, из них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      1 207 827,2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9 040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5 514,1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9 274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6 886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3 707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3 475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4 182,6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5 44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6,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479 897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74 095,7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67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52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595 142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614 345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597 142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616 345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597 142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424 956,6 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 251,4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6 426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 841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5 806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 868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 706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0 866,2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11"/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Государственной программы</w:t>
            </w:r>
            <w:bookmarkEnd w:id="0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4 году по отношению к 2015 году                           на 5,2 процента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растениеводства в хозяйствах всех категорий (в сопоставимых ценах)                     в 2024 году по отношению к 2015 году на 23,8 процента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животноводства в хозяйствах всех категорий (в сопоставимых ценах)                      в 2024 году по отношению к 2015 году на 3,7 процента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ищевых продуктов                        (в сопоставимых ценах) в 2024 году по отношению                    к 2015 году на 3,9 процента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напитков (в сопоставимых ценах) в 2024 году по отношению к 2017 году                          на 21,8 процент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негодового темпа прироста объема инвестиций в основной капитал сельского хозяйства в размере не менее 1,2 процента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го уровня рентабельности сельскохозяйственных организаций до 25,5 процента                 (с учетом субсидий)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ровня заработной платы в сельском хозяйстве до 61,8 тыс. рублей в 2024 году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 до 74,7 процента                         в 2024 году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ительности труда в хозяйствах всех категорий в 2024 году по отношению к 2016 году                       на 9 процентов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высокопроизводительных рабочих мест в хозяйствах всех категорий на уровне                 14 единиц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полагаемых ресурсов домашних хозяйств (в среднем на 1 члена домашнего хозяйства в месяц) в сельской местности до 25,6 тыс. рублей в 2024 году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Развитие отрасли животноводства, переработки и реализации продукции животноводств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rPr/>
            </w:pPr>
            <w:bookmarkStart w:id="1" w:name="sub_9919"/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ых ресурсов Подпрограммы</w:t>
            </w:r>
            <w:bookmarkEnd w:id="1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1 302 574,8 тыс. рублей, из них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       1 014 628,6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 390,1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2 813,7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8 712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3 354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8 628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8 628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8 628,0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241 918,4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 502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7 981,1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141 637,1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061 200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080 155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063 421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082 624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63 421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46 027,8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46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 092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030,0 тыс. рублей.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 664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030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 867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030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абзац «Объёмы финансовых ресурсов Подпрограммы» паспорта Подпрограммы «</w:t>
      </w:r>
      <w:r>
        <w:rPr>
          <w:b w:val="false"/>
        </w:rPr>
        <w:t>Развитие традиционных видов промыслов</w:t>
      </w:r>
      <w:r>
        <w:rPr>
          <w:b w:val="false"/>
          <w:szCs w:val="28"/>
        </w:rPr>
        <w:t>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2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 829 233,4 тыс. рублей, из них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6 000,0 тыс. 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 000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 590 108,5  тыс. 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0 290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9 337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358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66 057,5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0 260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3 579,6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 445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75 445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75 445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5 445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 445,2 тыс. 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223 124,9 тыс. 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320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 790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734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822,1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4 027,3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9 820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5 122,3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 122,3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5 122,3 тыс. 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5 122,3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5 122,3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абзац «Объёмы финансовых ресурсов Подпрограммы» паспорта Подпрограммы «</w:t>
      </w:r>
      <w:r>
        <w:rPr>
          <w:b w:val="false"/>
        </w:rPr>
        <w:t>Обеспечение кадрового потенциала агропромышленного комплекса</w:t>
      </w:r>
      <w:r>
        <w:rPr>
          <w:b w:val="false"/>
          <w:szCs w:val="28"/>
        </w:rPr>
        <w:t>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sub_996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78 488,0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76 267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 675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 995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850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 597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 32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 77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 41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 41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 41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 41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 41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прочих внебюджетных источников -             2 220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5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96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0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81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81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81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81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81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81,3 тыс. рублей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бзац «Объёмы финансовых ресурсов Подпрограммы» паспорта Подпрограммы «Развитие растениеводств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8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4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39 245,5 тыс. рублей, из них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18 363,4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 908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 125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1 133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 877,8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 064,8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 556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 561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 546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20 882,1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373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012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094,0 тыс. рублей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091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053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054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50,7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аспорте Подпрограммы «Поддержка сельскохозяйственной кооперации и малых форм хозяйствования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5" w:name="sub_9996"/>
      <w:r>
        <w:rPr>
          <w:sz w:val="28"/>
          <w:szCs w:val="28"/>
        </w:rPr>
        <w:t>Целевые индикаторы (показатели) Подпрограммы</w:t>
      </w:r>
      <w:bookmarkEnd w:id="5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, направленных на развитие материально-технической базы сельскохозяйственных кооперативов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, в году получения государственной поддержки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объё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влеченных в субъекты МСП, осуществляющие деятельность в сфере сельского хозяйства, в том числе за счет средств государственной поддержки, в рамках федерального проекта «Создание системы поддержки фермеров и развитие сельской кооперации»;</w:t>
            </w:r>
          </w:p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;</w:t>
            </w:r>
          </w:p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6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14 977,4 тыс. рублей, из них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95 729,0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 758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 453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 423,8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 972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 739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 446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09 728,9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 527,4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 390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 344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 404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 444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 439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 454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9 519,5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7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235,8 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048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82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116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116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116,7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7" w:name="sub_990100"/>
      <w:r>
        <w:rPr>
          <w:sz w:val="28"/>
          <w:szCs w:val="28"/>
        </w:rPr>
        <w:t>Ожидаемые результаты реализации Подпрограммы</w:t>
      </w:r>
      <w:bookmarkEnd w:id="7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 2024 году 13 крестьянских (фермерских) хозяйств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дного сельскохозяйственного потребительского кооператива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е менее двух проектов, направленных на развитие материально-технической базы кооперативов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 2024 году не менее 9 постоянных рабочих мест в крестьянских (фермерских) хозяйствах, осуществивших проекты создания и развития своих хозяйств с помощью средств государственной поддержк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х федерального проекта «Создание системы поддержки фермеров и развитие сельской кооперации» к 2024 году составит 12 единиц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абзац «Объёмы финансовых ресурсов Подпрограммы» паспорта Подпрограммы «</w:t>
      </w:r>
      <w:r>
        <w:rPr>
          <w:b w:val="false"/>
        </w:rPr>
        <w:t>Обеспечение деятельности государственных органов и подведомственных учреждений</w:t>
      </w:r>
      <w:r>
        <w:rPr>
          <w:b w:val="false"/>
          <w:szCs w:val="28"/>
        </w:rPr>
        <w:t>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9957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8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 036 057,3 тыс. рублей за счет средств окружного бюджета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4 706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5 150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 418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4 881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1 613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7 452,9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5 566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5 566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5 566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5 566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5 566,8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1"/>
        <w:ind w:firstLine="851"/>
        <w:jc w:val="both"/>
        <w:rPr/>
      </w:pPr>
      <w:r>
        <w:rPr>
          <w:b w:val="false"/>
        </w:rPr>
        <w:t xml:space="preserve">8) абзацы тридцатый - сорок второй раздела 1 «Приоритеты, цели и задачи Государственной программы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ализация Государственной программы обеспечит: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сельского хозяйства в хозяйствах всех категорий (в сопоставимых ценах) в 2024 году по отношению к 2015 году на 5,2 процента;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растениеводства в хозяйствах всех категорий (в сопоставимых ценах) в 2024 году по отношению к 2015 году           на 23,8 процента;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животноводства в хозяйствах всех категорий (в сопоставимых ценах) в 2024 году по отношению к 2015 году             на 3,7 процента;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ищевых продуктов (в сопоставимых ценах) в 2024 году по отношению к 2015 году на 3,9 процента;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напитков (в сопоставимых ценах) в 2024 году по отношению к 2017 году на 21,8 процент;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реднегодового темпа прироста объема инвестиций в основной капитал сельского хозяйства в размере не менее 1,2 процента;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реднего уровня рентабельности сельскохозяйственных организаций до 25,5 процента (с учетом субсидий);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уровня заработной платы в сельском хозяйстве до 61,8 тыс. рублей в 2024 году;</w:t>
      </w:r>
    </w:p>
    <w:p>
      <w:pPr>
        <w:pStyle w:val="Style57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ли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 до 74,7 процента в 2024 году;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ительности труда в хозяйствах всех категорий           в 2024 году по отношению к 2016 году на 9 процентов;</w:t>
      </w:r>
    </w:p>
    <w:p>
      <w:pPr>
        <w:pStyle w:val="Style5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хранение высокопроизводительных рабочих мест                    в хозяйствах всех категорий на уровне 14 еди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полагаемых ресурсов домашних хозяйств (в среднем на 1 члена домашнего хозяйства в месяц) в сельской местности до 25,6 тыс. рублей в 2024 год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таблице «Перечень и сведения о целевых индикаторах и показателях Государственной программы «Развитие агропромышленного комплекса Чукотского автономного округа» приложения 1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2,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9" w:name="sub_110101"/>
            <w:r>
              <w:rPr>
                <w:sz w:val="24"/>
                <w:szCs w:val="24"/>
              </w:rPr>
              <w:t>1.</w:t>
            </w:r>
            <w:bookmarkEnd w:id="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. Ведомственная целевая программа «Развитие овощеводства закрытого грунта». Поддержка малых форм хозяйствования. Государственная поддержка кредитования подотрасли животноводства, переработки ее продукции. Государственная поддержка кредитования подотрасли растениево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населения картофеля и овощей собственного производства. Поддержка малых форм хозяйствования. Государственная поддержка кредитования подотрасли растениеводства. Ведомственная целевая программа «Развитие овощеводства закрытого грун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" w:name="sub_110103"/>
            <w:r>
              <w:rPr>
                <w:sz w:val="24"/>
                <w:szCs w:val="24"/>
              </w:rPr>
              <w:t>3.</w:t>
            </w:r>
            <w:bookmarkEnd w:id="1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тицеводства». 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sub_110109"/>
            <w:r>
              <w:rPr>
                <w:sz w:val="24"/>
                <w:szCs w:val="24"/>
              </w:rPr>
              <w:t>9.</w:t>
            </w:r>
            <w:bookmarkEnd w:id="1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ительност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напитков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оизводство пищевой продукции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«Подпрограммы «Развитие отрасли животноводства, переработки и реализации продукции животноводств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ол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раздела «Подпрограмма «Развитие традиционных видов промыслов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готовок дикорастущих пищев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1, 2, 3 раздела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9F%E2%84%96%20411%202019-4%2024%2012%202019.doc" \l "sub_1006%23sub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кадрового потенциала агропромышленного комплекс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2" w:name="sub_1151"/>
            <w:r>
              <w:rPr>
                <w:rFonts w:cs="Times New Roman" w:ascii="Times New Roman" w:hAnsi="Times New Roman"/>
              </w:rPr>
              <w:t>1.</w:t>
            </w:r>
            <w:bookmarkEnd w:id="1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рудоустроенных специалистов в организациях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3" w:name="sub_1152"/>
            <w:r>
              <w:rPr>
                <w:rFonts w:cs="Times New Roman" w:ascii="Times New Roman" w:hAnsi="Times New Roman"/>
              </w:rPr>
              <w:t>2.</w:t>
            </w:r>
            <w:bookmarkEnd w:id="1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высших и средних учебных заведений, прошедших производственную практику в организациях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4" w:name="sub_1153"/>
            <w:r>
              <w:rPr>
                <w:rFonts w:cs="Times New Roman" w:ascii="Times New Roman" w:hAnsi="Times New Roman"/>
              </w:rPr>
              <w:t>3.</w:t>
            </w:r>
            <w:bookmarkEnd w:id="1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 организаций агропромышленного комплекса, повышающих профессиональный уровень в системе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 раздела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9F%E2%84%96%20411%202019-4%2024%2012%202019.doc" \l "sub_1006%23sub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растениеводств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5" w:name="sub_1161"/>
            <w:r>
              <w:rPr>
                <w:rFonts w:cs="Times New Roman" w:ascii="Times New Roman" w:hAnsi="Times New Roman"/>
              </w:rPr>
              <w:t>1.</w:t>
            </w:r>
            <w:bookmarkEnd w:id="1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ленных овощей и картоф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населения картофеля и овощей собственного производства</w:t>
            </w:r>
          </w:p>
        </w:tc>
      </w:tr>
    </w:tbl>
    <w:p>
      <w:pPr>
        <w:pStyle w:val="Normal"/>
        <w:autoSpaceDE w:val="false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9F%E2%84%96%20411%202019-4%2024%2012%202019.doc" \l "sub_1006%23sub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ддержка сельскохозяйственной кооперации и малых форм хозяйствов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5, 6,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влеченных в субъекты МСП, осуществляющие деятельность в сфере сельского хозяйства, в том числе за счет средств государственной поддержки, в рамках федерального проекта «Создание системы поддержки фермеров и развитие сельской кооперации»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истемы поддержки фермеров и развитие сельской кооперации»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х подсобных хозяйств и крестьянских (фермерских) хозяйств, в году предоставления государственной поддержки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истемы поддержки фермеров и развитие сельской кооперации»</w:t>
            </w:r>
          </w:p>
        </w:tc>
      </w:tr>
    </w:tbl>
    <w:p>
      <w:pPr>
        <w:pStyle w:val="Normal"/>
        <w:autoSpaceDE w:val="false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таблице «Ресурсное обеспечение Государственной программы «Развитие агропромышленного комплекса Чукотского автономного округа» приложения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20"/>
        <w:gridCol w:w="1720"/>
        <w:gridCol w:w="1580"/>
        <w:gridCol w:w="1680"/>
        <w:gridCol w:w="1480"/>
        <w:gridCol w:w="2326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0 010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 827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7 226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 956,6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47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185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88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5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06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29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3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50,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 62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3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2 38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02,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 25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2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9 8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31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9 38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4 09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1,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 46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1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3 5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26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5 258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274,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5 142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41,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 038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886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4 345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06,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1 71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70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7 1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68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5 52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47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 34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06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2 1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8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7 1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66,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Развитие отрасли животноводства, переработки и реализации продукции животноводства</w:t>
      </w:r>
      <w:r>
        <w:rPr>
          <w:bCs/>
          <w:sz w:val="28"/>
          <w:szCs w:val="28"/>
          <w:lang w:eastAsia="ja-JP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31"/>
        <w:gridCol w:w="1401"/>
        <w:gridCol w:w="1691"/>
        <w:gridCol w:w="1548"/>
        <w:gridCol w:w="1652"/>
        <w:gridCol w:w="1451"/>
        <w:gridCol w:w="2530"/>
      </w:tblGrid>
      <w:tr>
        <w:trPr>
          <w:trHeight w:val="28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689,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689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8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8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3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65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65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1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1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31"/>
        <w:gridCol w:w="1401"/>
        <w:gridCol w:w="1691"/>
        <w:gridCol w:w="1548"/>
        <w:gridCol w:w="1652"/>
        <w:gridCol w:w="1451"/>
        <w:gridCol w:w="2530"/>
      </w:tblGrid>
      <w:tr>
        <w:trPr>
          <w:trHeight w:val="28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04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04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 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2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17"/>
        <w:gridCol w:w="1701"/>
        <w:gridCol w:w="1559"/>
        <w:gridCol w:w="1701"/>
        <w:gridCol w:w="1418"/>
        <w:gridCol w:w="2551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 «Развитие птицевод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26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2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60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4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2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,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4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67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17"/>
        <w:gridCol w:w="1701"/>
        <w:gridCol w:w="1559"/>
        <w:gridCol w:w="1701"/>
        <w:gridCol w:w="1418"/>
        <w:gridCol w:w="2551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28 9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1 5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7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ХП ЧАО, ГБУ ЧАО «Окружное объединение ветеринарии»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6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0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0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7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7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 7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 1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9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 6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 3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0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 7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4 3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 0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 0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 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 0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 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 0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 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 0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 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 0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 8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7, 7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17"/>
        <w:gridCol w:w="1701"/>
        <w:gridCol w:w="1559"/>
        <w:gridCol w:w="1701"/>
        <w:gridCol w:w="1418"/>
        <w:gridCol w:w="2551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здоровление сельскохозяйственных товаропроизводител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20"/>
        <w:gridCol w:w="1720"/>
        <w:gridCol w:w="1580"/>
        <w:gridCol w:w="1680"/>
        <w:gridCol w:w="1480"/>
        <w:gridCol w:w="2326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2 574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4 628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41 918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27,8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78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1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12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5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 01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6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5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7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7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 28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9,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8 15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5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 5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4 917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390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 981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,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7 543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813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 637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2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1 94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7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 20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174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354,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 155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64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4 07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2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3 4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 11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2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 62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4 079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28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3 42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Развитие традиционных видов промыслов</w:t>
      </w:r>
      <w:r>
        <w:rPr>
          <w:bCs/>
          <w:sz w:val="28"/>
          <w:szCs w:val="28"/>
          <w:lang w:eastAsia="ja-JP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8"/>
        <w:gridCol w:w="1420"/>
        <w:gridCol w:w="1720"/>
        <w:gridCol w:w="1580"/>
        <w:gridCol w:w="1680"/>
        <w:gridCol w:w="1480"/>
        <w:gridCol w:w="2326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Развитие морского зверобойного промысл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9 990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7 989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,9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2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03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7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25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6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7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 7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2,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1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86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77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77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94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6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94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6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94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6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94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6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94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6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8"/>
        <w:gridCol w:w="1420"/>
        <w:gridCol w:w="1720"/>
        <w:gridCol w:w="1580"/>
        <w:gridCol w:w="1680"/>
        <w:gridCol w:w="1480"/>
        <w:gridCol w:w="2326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9 233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0 10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124,9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61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9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12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33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092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358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4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879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57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22,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287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26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27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399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57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567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44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1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Обеспечение кадрового потенциала агропромышленного комплекса</w:t>
      </w:r>
      <w:r>
        <w:rPr>
          <w:bCs/>
          <w:sz w:val="28"/>
          <w:szCs w:val="28"/>
          <w:lang w:eastAsia="ja-JP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20"/>
        <w:gridCol w:w="1720"/>
        <w:gridCol w:w="1580"/>
        <w:gridCol w:w="1680"/>
        <w:gridCol w:w="1480"/>
        <w:gridCol w:w="2326"/>
      </w:tblGrid>
      <w:tr>
        <w:trPr>
          <w:trHeight w:val="250" w:hRule="atLeast"/>
        </w:trPr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кадрового потенциала агропромышленного комплекса»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ормирование кадрового потенциала агропромышленного комплекс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48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6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работников организаций агропромышленного комплек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, трудоустройство и закрепление специалистов в организациях агропромышленного комплек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5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5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возмещение затрат,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финансовое обеспечение затрат, связанных с развитием наставничества и профессиональная ориентация учащихся образователь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3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48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67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7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0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1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Развитие растениеводства</w:t>
      </w:r>
      <w:r>
        <w:rPr>
          <w:bCs/>
          <w:sz w:val="28"/>
          <w:szCs w:val="28"/>
          <w:lang w:eastAsia="ja-JP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20"/>
        <w:gridCol w:w="1720"/>
        <w:gridCol w:w="1580"/>
        <w:gridCol w:w="1680"/>
        <w:gridCol w:w="1480"/>
        <w:gridCol w:w="2326"/>
      </w:tblGrid>
      <w:tr>
        <w:trPr>
          <w:trHeight w:val="260" w:hRule="atLeast"/>
        </w:trPr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растениеводства»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купка картофеля и овощей собственного производств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 возмещение затрат на закупку  картофеля и овощ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06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18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82,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4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9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4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,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7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4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1,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,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9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7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Государственная поддержка кредитования подотрасли растениеводств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на уплату процентов по краткосрочным креди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245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36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82,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1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6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34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5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3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98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25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46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,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71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77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4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5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64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1,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09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56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,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15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1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97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4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Поддержка сельскохозяйственной кооперации и малых форм хозяйствования</w:t>
      </w:r>
      <w:r>
        <w:rPr>
          <w:bCs/>
          <w:sz w:val="28"/>
          <w:szCs w:val="28"/>
          <w:lang w:eastAsia="ja-JP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20"/>
        <w:gridCol w:w="1720"/>
        <w:gridCol w:w="1580"/>
        <w:gridCol w:w="1680"/>
        <w:gridCol w:w="1480"/>
        <w:gridCol w:w="2326"/>
      </w:tblGrid>
      <w:tr>
        <w:trPr>
          <w:trHeight w:val="386" w:hRule="atLeast"/>
        </w:trPr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сельскохозяйственной кооперации и малых форм хозяйств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74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7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6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9,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9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5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5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47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3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5,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ая поддержка сельскохозяйственных потребительских кооперативов на  развитие материально-технической ба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97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3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57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93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93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сельскохозяйственным потребительским кооперативам на возмещение затрат по оплате договоров аренды торговых и производственных площад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7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7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, связанных с закупкой и доставкой кор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4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3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5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9,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,9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3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5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7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1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3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4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крестьянским (фермерским) хозяйствам на реализацию проектов «Агростарта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9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9,9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9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3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16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3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97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2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7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9,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8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5,8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3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8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1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2,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3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7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Обеспечение деятельности государственных органов и подведомственных учреждений</w:t>
      </w:r>
      <w:r>
        <w:rPr>
          <w:bCs/>
          <w:sz w:val="28"/>
          <w:szCs w:val="28"/>
          <w:lang w:eastAsia="ja-JP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ja-JP"/>
        </w:rPr>
        <w:t>пункт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20"/>
        <w:gridCol w:w="1720"/>
        <w:gridCol w:w="1580"/>
        <w:gridCol w:w="1680"/>
        <w:gridCol w:w="1480"/>
        <w:gridCol w:w="2326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функционирования государственных учреждений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057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05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1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ja-JP"/>
        </w:rPr>
        <w:t>пункт 1.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20"/>
        <w:gridCol w:w="1720"/>
        <w:gridCol w:w="1580"/>
        <w:gridCol w:w="1680"/>
        <w:gridCol w:w="1480"/>
        <w:gridCol w:w="2326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5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hanging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30"/>
        <w:gridCol w:w="1420"/>
        <w:gridCol w:w="1720"/>
        <w:gridCol w:w="1580"/>
        <w:gridCol w:w="1680"/>
        <w:gridCol w:w="1480"/>
        <w:gridCol w:w="2326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057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05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  <w:r>
        <w:rPr>
          <w:sz w:val="16"/>
          <w:szCs w:val="16"/>
        </w:rPr>
        <w:tab/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7"/>
    <w:qFormat/>
    <w:rPr>
      <w:sz w:val="28"/>
      <w:lang w:val="ru-RU" w:bidi="ar-SA"/>
    </w:rPr>
  </w:style>
  <w:style w:type="character" w:styleId="Heading3Char">
    <w:name w:val="Heading 3 Char"/>
    <w:basedOn w:val="Style7"/>
    <w:qFormat/>
    <w:rPr>
      <w:sz w:val="28"/>
      <w:lang w:val="ru-RU" w:bidi="ar-SA"/>
    </w:rPr>
  </w:style>
  <w:style w:type="character" w:styleId="Heading4Char">
    <w:name w:val="Heading 4 Char"/>
    <w:basedOn w:val="Style7"/>
    <w:qFormat/>
    <w:rPr>
      <w:sz w:val="28"/>
      <w:lang w:val="ru-RU" w:bidi="ar-SA"/>
    </w:rPr>
  </w:style>
  <w:style w:type="character" w:styleId="Heading5Char">
    <w:name w:val="Heading 5 Char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7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6"/>
      <w:lang w:val="ru-RU" w:bidi="ar-SA"/>
    </w:rPr>
  </w:style>
  <w:style w:type="character" w:styleId="BodyTextIndent3Char">
    <w:name w:val="Body Text Indent 3 Char"/>
    <w:basedOn w:val="Style7"/>
    <w:qFormat/>
    <w:rPr>
      <w:sz w:val="26"/>
      <w:lang w:val="ru-RU" w:bidi="ar-SA"/>
    </w:rPr>
  </w:style>
  <w:style w:type="character" w:styleId="BodyTextIndent2Char">
    <w:name w:val="Body Text Indent 2 Char"/>
    <w:basedOn w:val="Style7"/>
    <w:qFormat/>
    <w:rPr>
      <w:sz w:val="28"/>
      <w:lang w:val="ru-RU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7"/>
    <w:qFormat/>
    <w:rPr>
      <w:lang w:val="ru-RU" w:bidi="ar-SA"/>
    </w:rPr>
  </w:style>
  <w:style w:type="character" w:styleId="FooterChar">
    <w:name w:val="Footer Char"/>
    <w:basedOn w:val="Style7"/>
    <w:qFormat/>
    <w:rPr>
      <w:lang w:val="ru-RU" w:bidi="ar-SA"/>
    </w:rPr>
  </w:style>
  <w:style w:type="character" w:styleId="BodyText3Char">
    <w:name w:val="Body Text 3 Char"/>
    <w:basedOn w:val="Style7"/>
    <w:qFormat/>
    <w:rPr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Знак Знак"/>
    <w:basedOn w:val="Style7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b/>
      <w:sz w:val="28"/>
      <w:lang w:val="ru-RU" w:bidi="ar-SA"/>
    </w:rPr>
  </w:style>
  <w:style w:type="character" w:styleId="HTMLPreformattedChar">
    <w:name w:val="HTML Preformatted Char"/>
    <w:basedOn w:val="Style7"/>
    <w:qFormat/>
    <w:rPr>
      <w:rFonts w:ascii="Arial Unicode MS" w:hAnsi="Arial Unicode MS" w:eastAsia="Arial Unicode MS" w:cs="Arial Unicode MS"/>
      <w:lang w:val="ru-RU" w:bidi="ar-SA"/>
    </w:rPr>
  </w:style>
  <w:style w:type="character" w:styleId="Style9">
    <w:name w:val="Маркированный список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7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1">
    <w:name w:val="Знак Знак1"/>
    <w:basedOn w:val="Style7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7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7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7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3">
    <w:name w:val="Знак примечания"/>
    <w:basedOn w:val="Style7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7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5">
    <w:name w:val="Знак Знак25"/>
    <w:qFormat/>
    <w:rPr>
      <w:b/>
      <w:sz w:val="28"/>
      <w:lang w:val="ru-RU" w:bidi="ar-SA"/>
    </w:rPr>
  </w:style>
  <w:style w:type="character" w:styleId="24">
    <w:name w:val="Знак Знак24"/>
    <w:qFormat/>
    <w:rPr>
      <w:sz w:val="28"/>
      <w:lang w:val="ru-RU" w:bidi="ar-SA"/>
    </w:rPr>
  </w:style>
  <w:style w:type="character" w:styleId="23">
    <w:name w:val="Знак Знак23"/>
    <w:qFormat/>
    <w:rPr>
      <w:sz w:val="28"/>
      <w:lang w:val="ru-RU" w:bidi="ar-SA"/>
    </w:rPr>
  </w:style>
  <w:style w:type="character" w:styleId="22">
    <w:name w:val="Знак Знак22"/>
    <w:qFormat/>
    <w:rPr>
      <w:sz w:val="28"/>
      <w:lang w:val="ru-RU" w:bidi="ar-SA"/>
    </w:rPr>
  </w:style>
  <w:style w:type="character" w:styleId="21">
    <w:name w:val="Знак Знак21"/>
    <w:qFormat/>
    <w:rPr>
      <w:sz w:val="24"/>
      <w:lang w:val="ru-RU"/>
    </w:rPr>
  </w:style>
  <w:style w:type="character" w:styleId="6">
    <w:name w:val="Знак Знак6"/>
    <w:qFormat/>
    <w:rPr>
      <w:rFonts w:ascii="Arial Unicode MS" w:hAnsi="Arial Unicode MS" w:eastAsia="Arial Unicode MS" w:cs="Arial Unicode MS"/>
      <w:lang w:val="ru-RU" w:bidi="ar-SA"/>
    </w:rPr>
  </w:style>
  <w:style w:type="character" w:styleId="20">
    <w:name w:val="Знак Знак20"/>
    <w:qFormat/>
    <w:rPr>
      <w:i/>
      <w:iCs/>
      <w:sz w:val="24"/>
      <w:szCs w:val="24"/>
      <w:lang w:val="ru-RU" w:bidi="ar-SA"/>
    </w:rPr>
  </w:style>
  <w:style w:type="character" w:styleId="19">
    <w:name w:val="Знак Знак19"/>
    <w:qFormat/>
    <w:rPr>
      <w:rFonts w:ascii="Arial" w:hAnsi="Arial" w:cs="Arial"/>
      <w:sz w:val="22"/>
      <w:lang w:val="ru-RU" w:bidi="ar-SA"/>
    </w:rPr>
  </w:style>
  <w:style w:type="character" w:styleId="16">
    <w:name w:val="Знак Знак16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5">
    <w:name w:val="Знак Знак5"/>
    <w:qFormat/>
    <w:rPr>
      <w:rFonts w:ascii="Arial" w:hAnsi="Arial" w:cs="Arial"/>
      <w:sz w:val="22"/>
      <w:lang w:val="ru-RU"/>
    </w:rPr>
  </w:style>
  <w:style w:type="character" w:styleId="8">
    <w:name w:val="Знак Знак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ascii="Arial" w:hAnsi="Arial" w:cs="Arial"/>
      <w:sz w:val="24"/>
      <w:lang w:val="ru-RU" w:bidi="ar-SA"/>
    </w:rPr>
  </w:style>
  <w:style w:type="character" w:styleId="15">
    <w:name w:val="Знак Знак15"/>
    <w:qFormat/>
    <w:rPr>
      <w:sz w:val="26"/>
      <w:lang w:val="ru-RU" w:bidi="ar-SA"/>
    </w:rPr>
  </w:style>
  <w:style w:type="character" w:styleId="7">
    <w:name w:val="Знак Знак7"/>
    <w:qFormat/>
    <w:rPr>
      <w:b/>
      <w:sz w:val="28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9">
    <w:name w:val="Знак Знак9"/>
    <w:qFormat/>
    <w:rPr>
      <w:sz w:val="16"/>
      <w:szCs w:val="16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121">
    <w:name w:val="Знак Знак12"/>
    <w:qFormat/>
    <w:rPr>
      <w:rFonts w:ascii="Tahoma" w:hAnsi="Tahoma" w:cs="Tahoma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character" w:styleId="Style2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3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4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Текст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2"/>
      <w:szCs w:val="22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 Знак5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4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Внимание: криминал!!"/>
    <w:basedOn w:val="Style74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bCs/>
      <w:color w:val="26282F"/>
      <w:kern w:val="2"/>
      <w:sz w:val="18"/>
      <w:szCs w:val="18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3">
    <w:name w:val="Информация об изменениях"/>
    <w:basedOn w:val="Style8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/>
      <w:color w:val="26282F"/>
      <w:kern w:val="2"/>
      <w:sz w:val="18"/>
      <w:szCs w:val="18"/>
    </w:rPr>
  </w:style>
  <w:style w:type="paragraph" w:styleId="Style86">
    <w:name w:val="Подзаголовок для информации об изменениях"/>
    <w:basedOn w:val="Style82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  <w:lang w:eastAsia="ja-JP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ja-JP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ja-JP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ja-JP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  <w:lang w:eastAsia="ja-JP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  <w:lang w:eastAsia="ja-JP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34:00Z</dcterms:created>
  <dc:creator>Ракаева Н.Т.</dc:creator>
  <dc:description/>
  <cp:keywords/>
  <dc:language>en-US</dc:language>
  <cp:lastModifiedBy>User</cp:lastModifiedBy>
  <cp:lastPrinted>2020-01-21T12:32:00Z</cp:lastPrinted>
  <dcterms:modified xsi:type="dcterms:W3CDTF">2020-01-21T00:34:00Z</dcterms:modified>
  <cp:revision>2</cp:revision>
  <dc:subject/>
  <dc:title>Постановление</dc:title>
</cp:coreProperties>
</file>