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9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  <w:bCs/>
              </w:rPr>
              <w:t>О внесении изменения в Постановление Правительства Чукотского автономного округа от 21 августа 2018 года № 2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1. Внести в Постановление Правительства Чукотского автономного округа от 21 августа 2018 года № 266 «О порядке и условиях выполнения уполномоченными органами Чукотского автономного округа                                                       и их представителями полномочий собственника на общих собраниях                          и в органах управления хозяйственных обществ» следующее изменение: приложение 2 изложить в следующей редакции:</w:t>
      </w:r>
      <w:r>
        <w:rPr/>
        <w:t xml:space="preserve"> </w:t>
      </w:r>
    </w:p>
    <w:p>
      <w:pPr>
        <w:pStyle w:val="TextBodyIndent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3969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S37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«Приложение 2</w:t>
              <w:br/>
              <w:t xml:space="preserve">к </w:t>
            </w:r>
            <w:r>
              <w:fldChar w:fldCharType="begin"/>
            </w:r>
            <w:r>
              <w:rPr>
                <w:rStyle w:val="InternetLink"/>
                <w:u w:val="none"/>
                <w:szCs w:val="28"/>
                <w:color w:val="000000"/>
              </w:rPr>
              <w:instrText xml:space="preserve"> HYPERLINK "https://internet.garant.ru/" \l "/document/45606670/entry/0"</w:instrTex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none"/>
              </w:rPr>
              <w:t>Постановлению</w: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Правительства</w:t>
              <w:br/>
              <w:t>Чукотского автономного округа</w:t>
              <w:br/>
              <w:t>от 21 августа 2018 года № 266</w:t>
            </w:r>
          </w:p>
        </w:tc>
      </w:tr>
    </w:tbl>
    <w:p>
      <w:pPr>
        <w:pStyle w:val="S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3"/>
        <w:jc w:val="center"/>
        <w:rPr/>
      </w:pPr>
      <w:r>
        <w:rPr>
          <w:b/>
          <w:spacing w:val="20"/>
        </w:rPr>
        <w:t>ПЕРЕЧЕНЬ</w:t>
        <w:br/>
      </w:r>
      <w:r>
        <w:rPr>
          <w:b/>
        </w:rPr>
        <w:t>хозяйственных обществ, акции (доли) которых находятся в собственности Чукотского автономного округа, в отношении которых исполнительные органы государственной власти Чукотского автономного округа осуществляют координацию и регулирование деятельности в соответствующей их компетенции отрасли экономики</w:t>
      </w:r>
    </w:p>
    <w:p>
      <w:pPr>
        <w:pStyle w:val="S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915"/>
        <w:gridCol w:w="402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хозяйственного общества, акции (доли) которого находятся                   в государственной собственности Чукотского автономного округ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сполнительного органа государственной власти Чукотского автономного округа, осуществляющего координацию               и регулирование деятельности хозяйственного общества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Гостиницы Анадыря»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финансов и имущественных отношений Чукотского автономного округа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</w:pPr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915"/>
        <w:gridCol w:w="4020"/>
      </w:tblGrid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Пищевой комплекс «Полярный»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сельского хозяйства              и продовольствия Чукотского автономного округа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Чукотский Лосось»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Птицефабрика «Северная»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Чукотфармация»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sub_2003"/>
            <w:r>
              <w:rPr>
                <w:sz w:val="24"/>
              </w:rPr>
              <w:t>Департамент здравоохранения Чукотского автономного округа</w:t>
            </w:r>
            <w:bookmarkEnd w:id="0"/>
          </w:p>
        </w:tc>
      </w:tr>
      <w:tr>
        <w:trPr>
          <w:trHeight w:val="4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Шахта Угольная»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" w:name="sub_2002"/>
            <w:bookmarkEnd w:id="1"/>
            <w:r>
              <w:rPr>
                <w:sz w:val="24"/>
              </w:rPr>
              <w:t>Департамент промышленной политики Чукотского автономного округа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Билибинское дорожное ремонтно-строительное управление»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Чукотская оптовая торговля»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Чукотснаб»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ЧукотАВИА»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Управляющая компания «Промышленный парк» «АрктикПромПарк»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экономики                               и инвестиций Чукотского автономного округа</w:t>
            </w:r>
          </w:p>
        </w:tc>
      </w:tr>
      <w:tr>
        <w:trPr>
          <w:trHeight w:val="4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Арктик Регион Связь»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цифрового развития Чукотского автономного округа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Энергоцентр Билибино»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строительства                          и жилищно-коммунального хозяйства Чукотского автономного округа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Дальэнергомост»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" w:hanging="0"/>
        <w:jc w:val="right"/>
        <w:rPr/>
      </w:pPr>
      <w:r>
        <w:rPr/>
        <w:t>».</w:t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                  на Департамент финансов и имущественных отношений Чукотского автономного округа (Калинова А.А.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37">
    <w:name w:val="s_37"/>
    <w:basedOn w:val="Normal"/>
    <w:qFormat/>
    <w:pPr>
      <w:spacing w:before="100" w:after="100"/>
    </w:pPr>
    <w:rPr>
      <w:color w:val="000000"/>
      <w:sz w:val="24"/>
    </w:rPr>
  </w:style>
  <w:style w:type="paragraph" w:styleId="S3">
    <w:name w:val="s_3"/>
    <w:basedOn w:val="Normal"/>
    <w:qFormat/>
    <w:pPr>
      <w:spacing w:before="100" w:after="10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0:07:00Z</dcterms:created>
  <dc:creator>Коновалова О.В.</dc:creator>
  <dc:description/>
  <cp:keywords/>
  <dc:language>en-US</dc:language>
  <cp:lastModifiedBy>Чепурнова Оксана Валерьевна</cp:lastModifiedBy>
  <cp:lastPrinted>2024-12-21T12:06:00Z</cp:lastPrinted>
  <dcterms:modified xsi:type="dcterms:W3CDTF">2024-12-21T00:07:00Z</dcterms:modified>
  <cp:revision>2</cp:revision>
  <dc:subject/>
  <dc:title/>
</cp:coreProperties>
</file>