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26 декабря 2011 года № 5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 к Постановлению Правительства Чукотского автономного округа от 26 декабря 2011 года № 562 «Об оплате труда работников государственных учреждений Чукотского автономного округа, осуществляющих деятельность в сфере дорожного хозяйств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7.5 раздела 7 «Порядок формирования фонда оплаты тру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5. При формировании фонда оплаты труда работников учреждения дорожного хозяйства в целях формирования указанного фонда должностные оклады руководителя, заместителя руководителя и главного бухгалтера учреждения дорожного хозяйства учиты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учреждения дорожного хозяйства – 19 403 рубл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заместитель руководителя учреждения дорожного хозяйства –                   17 463 руб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главный бухгалтер учреждения дорожного хозяйства –                          15 522 рубл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государственных учреждений Чукотского автономного округа, осуществляющих деятельность в сфере дорожного хозяйст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учреждений дорожн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128"/>
        <w:gridCol w:w="1696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6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дорожного хозяйства;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8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9F%D0%9F%20562_%D0%90%D0%B2%D1%82%D0%BE%D0%B4%D0%BE%D1%80.doc" \l "sub_111%23sub_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8</w:t>
            </w:r>
          </w:p>
        </w:tc>
      </w:tr>
    </w:tbl>
    <w:p>
      <w:pPr>
        <w:pStyle w:val="Normal"/>
        <w:jc w:val="both"/>
        <w:rPr/>
      </w:pPr>
      <w:bookmarkStart w:id="0" w:name="sub_111"/>
      <w:r>
        <w:rPr/>
        <w:t>* оклады заместителей устанавливаются на 10 процентов ниже оклада начальника соответствующего отдела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фессиональные квалификационные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128"/>
        <w:gridCol w:w="1696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4, 5, 6 квалификационного разряда; водитель вездехода 5 квалификационного разря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0</w:t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26:00Z</dcterms:created>
  <dc:creator>Ракаева Н.Т.</dc:creator>
  <dc:description/>
  <cp:keywords/>
  <dc:language>en-US</dc:language>
  <cp:lastModifiedBy>User</cp:lastModifiedBy>
  <cp:lastPrinted>2018-05-24T10:26:00Z</cp:lastPrinted>
  <dcterms:modified xsi:type="dcterms:W3CDTF">2018-05-23T22:26:00Z</dcterms:modified>
  <cp:revision>2</cp:revision>
  <dc:subject/>
  <dc:title>Постановление</dc:title>
</cp:coreProperties>
</file>