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6 </w:t>
            </w:r>
            <w:r>
              <w:rPr>
                <w:color w:val="000000"/>
                <w:sz w:val="28"/>
                <w:szCs w:val="28"/>
              </w:rPr>
              <w:t>дека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b/>
                <w:color w:val="22272F"/>
                <w:szCs w:val="28"/>
              </w:rPr>
              <w:t>О предоставлении единовременных компенсацио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2272F"/>
                <w:szCs w:val="28"/>
              </w:rPr>
              <w:t xml:space="preserve">выплат </w:t>
            </w:r>
            <w:r>
              <w:rPr>
                <w:b/>
                <w:szCs w:val="28"/>
              </w:rPr>
              <w:t>молодым у</w:t>
            </w:r>
            <w:r>
              <w:rPr>
                <w:b/>
                <w:color w:val="22272F"/>
                <w:szCs w:val="28"/>
              </w:rPr>
              <w:t xml:space="preserve">чителям, прибывшим (переехавшим) на работу в сельские населённые пункты, расположенные на территор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color w:val="22272F"/>
                <w:szCs w:val="28"/>
              </w:rPr>
              <w:t>Чукотского автономн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расширения региональных мероприятий, направленных на решение кадровых вопросов в образовательных организациях, реализующих образовательные программы обще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становить с 1 января </w:t>
      </w:r>
      <w:r>
        <w:rPr>
          <w:color w:val="000000"/>
          <w:sz w:val="28"/>
          <w:szCs w:val="28"/>
        </w:rPr>
        <w:t xml:space="preserve">2025 года единовременную компенсационную выплату молодым учителям, прибывшим (переехавшим) на работу в сельские населённые пункты Чукотского автономного округа в размере </w:t>
        <w:br/>
        <w:t>1 500 000 (один миллион пятьсот тысяч) рублей без учета налога на доходы физически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2. К молодым учителям, прибывшим (переехавшим) на работу                          в сельские населённые пункты расположенные на территории Чукотского автономного округа применительно к настоящему постановлению относятся лица, в возрасте с 18 до 35 лет включительно на дату подачи документов, имеющие среднее профессиональное или высшее профессиональное образование, заключившие с образовательной организацией контракт (трудовой договор) на срок не менее трёх лет, при условии не менее                        18-часовой учебной нагрузки в неделю за ставку заработной платы                            в соответствии с трудовым договором.</w:t>
      </w:r>
    </w:p>
    <w:p>
      <w:pPr>
        <w:pStyle w:val="S1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Определить, что</w:t>
      </w:r>
      <w:r>
        <w:rPr>
          <w:color w:val="000000"/>
          <w:sz w:val="28"/>
          <w:szCs w:val="28"/>
          <w:shd w:fill="FFFFFF" w:val="clear"/>
        </w:rPr>
        <w:t xml:space="preserve"> порядок предоставления мер поддержки, установленных пунктом 1</w:t>
      </w:r>
      <w:r>
        <w:rPr>
          <w:color w:val="000000"/>
          <w:sz w:val="28"/>
          <w:szCs w:val="28"/>
        </w:rPr>
        <w:t xml:space="preserve"> настоящего постановления, разрабатывается                    и утверждается нормативным правовом актом Департамента образования                   и науки Чукотского автономного округ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S1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Финансирование мер поддержки, установленных пунктом </w:t>
        <w:br/>
        <w:t xml:space="preserve">1 настоящего постановления, осуществляется за счет средств окружного бюджета, предусмотренных на реализацию мероприятия «Компенсационные выплаты молодым учителям, прибывшим (переехавшим) на работу                             </w:t>
      </w:r>
    </w:p>
    <w:p>
      <w:pPr>
        <w:pStyle w:val="S1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ские населенные пункты» комплекса процессных мероприятий «Развитие кадрового потенциала» Государственной программы «Развития образования и науки Чукотского автономного округа».</w:t>
      </w:r>
    </w:p>
    <w:p>
      <w:pPr>
        <w:pStyle w:val="Style22"/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Департамент образования и науки Чукотского автономного округа </w:t>
        <w:br/>
        <w:t>(Русина Т.Д.).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9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2:14:00Z</dcterms:created>
  <dc:creator>Коновалова О.В.</dc:creator>
  <dc:description/>
  <cp:keywords/>
  <dc:language>en-US</dc:language>
  <cp:lastModifiedBy>Чепурнова Оксана Валерьевна</cp:lastModifiedBy>
  <cp:lastPrinted>2024-12-08T14:12:00Z</cp:lastPrinted>
  <dcterms:modified xsi:type="dcterms:W3CDTF">2024-12-08T02:14:00Z</dcterms:modified>
  <cp:revision>2</cp:revision>
  <dc:subject/>
  <dc:title/>
</cp:coreProperties>
</file>