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82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Style21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-180" w:firstLine="38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57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708"/>
              </w:tabs>
              <w:ind w:hanging="105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0</w:t>
            </w:r>
          </w:p>
        </w:tc>
        <w:tc>
          <w:tcPr>
            <w:tcW w:w="3578" w:type="dxa"/>
            <w:tcBorders/>
          </w:tcPr>
          <w:p>
            <w:pPr>
              <w:pStyle w:val="Header"/>
              <w:tabs>
                <w:tab w:val="clear" w:pos="708"/>
              </w:tabs>
              <w:ind w:right="-114" w:hanging="0"/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6" w:hRule="atLeast"/>
        </w:trPr>
        <w:tc>
          <w:tcPr>
            <w:tcW w:w="9356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 утверждении Порядка </w:t>
            </w:r>
            <w:r>
              <w:rPr>
                <w:b/>
                <w:sz w:val="28"/>
                <w:szCs w:val="28"/>
              </w:rPr>
              <w:t xml:space="preserve">предоставления субсидии на возмещение недополученных доходов авиационным перевозчикам, возникающих </w:t>
              <w:br/>
              <w:t>при осуществлении пассажирских авиаперевозок по маршруту Новосибирск - Певек - Новосибир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ой программой «Развитие транспортной инфраструктуры Чукотского автономного округа», утвержденной Постановлением Правительства Чукотского автономного округа от 29 декабря 2023 года № 545, Правительство Чукотского автоном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6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32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32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 xml:space="preserve">предоставления субсидии на возмещение недополученных доходов авиационным перевозчикам, возникающих </w:t>
        <w:br/>
        <w:t>при осуществлении пассажирских авиаперевозок по маршруту Новосибирск - Певек - Новосибирск,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60826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становлению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Департамент промышленной политики Чукотского автономного округа (Мамонов Я.В.).</w:t>
      </w:r>
    </w:p>
    <w:p>
      <w:pPr>
        <w:pStyle w:val="Style23"/>
        <w:ind w:left="0"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3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равительства                                                           В.Г. Кузнецов</w:t>
      </w:r>
    </w:p>
    <w:p>
      <w:pPr>
        <w:pStyle w:val="Style23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387" w:hanging="0"/>
        <w:jc w:val="center"/>
        <w:rPr/>
      </w:pPr>
      <w:r>
        <w:rPr/>
        <w:t>Приложение</w:t>
        <w:br/>
        <w:t>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080928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ю</w:t>
      </w:r>
      <w:r>
        <w:rPr>
          <w:rStyle w:val="InternetLink"/>
          <w:u w:val="none"/>
          <w:color w:val="000000"/>
        </w:rPr>
        <w:fldChar w:fldCharType="end"/>
      </w:r>
      <w:r>
        <w:rPr/>
        <w:t> Правительства</w:t>
        <w:br/>
        <w:t>Чукотского автономного округа</w:t>
        <w:br/>
        <w:t xml:space="preserve">от </w:t>
      </w:r>
      <w:r>
        <w:rPr>
          <w:lang w:val="en-US"/>
        </w:rPr>
        <w:t xml:space="preserve">11 </w:t>
      </w:r>
      <w:r>
        <w:rPr/>
        <w:t>марта 2025 года № 140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8"/>
          <w:szCs w:val="28"/>
        </w:rPr>
        <w:t>ПОРЯДОК</w:t>
        <w:br/>
      </w:r>
      <w:r>
        <w:rPr>
          <w:b/>
          <w:sz w:val="28"/>
          <w:szCs w:val="28"/>
        </w:rPr>
        <w:t xml:space="preserve">предоставления субсидии на возмещение недополученных доходов авиационным перевозчикам, возникающих при осуществлении пассажирских авиаперевозок по маршру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 - Певек - 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2"/>
        </w:numPr>
        <w:ind w:left="0" w:firstLine="708"/>
        <w:jc w:val="both"/>
        <w:rPr>
          <w:rFonts w:ascii="PT Serif;Times New Roman" w:hAnsi="PT Serif;Times New Roman" w:cs="PT Serif;Times New Roman"/>
          <w:sz w:val="26"/>
          <w:szCs w:val="26"/>
          <w:shd w:fill="FFFFFF" w:val="clear"/>
        </w:rPr>
      </w:pPr>
      <w:r>
        <w:rPr>
          <w:sz w:val="28"/>
          <w:szCs w:val="28"/>
        </w:rPr>
        <w:t>Настоящий Порядок определяет условия и порядок предоставления субсидии на возмещение недополученных доходов авиационным перевозчикам, возникающих при осуществлении пассажирских авиаперевозок по маршруту Новосибирск - Певек - Новосибирск</w:t>
      </w:r>
      <w:r>
        <w:rPr>
          <w:bCs/>
          <w:sz w:val="28"/>
          <w:szCs w:val="28"/>
        </w:rPr>
        <w:t xml:space="preserve"> </w:t>
        <w:br/>
        <w:t>(далее – субсидия) и порядок возврата субсидии в случае нарушения условий ее предоставления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авиационным перевозчикам (далее – участник отбора, победитель отбора, получатель субсидии), в целях</w:t>
      </w:r>
      <w:r>
        <w:rPr>
          <w:bCs/>
          <w:sz w:val="28"/>
          <w:szCs w:val="28"/>
        </w:rPr>
        <w:t xml:space="preserve"> обеспечения доступности воздушных перевозок и</w:t>
      </w:r>
      <w:r>
        <w:rPr>
          <w:sz w:val="28"/>
          <w:szCs w:val="28"/>
        </w:rPr>
        <w:t xml:space="preserve"> возмещения </w:t>
      </w:r>
      <w:r>
        <w:rPr>
          <w:bCs/>
          <w:sz w:val="28"/>
          <w:szCs w:val="28"/>
        </w:rPr>
        <w:t>недополученных доходов</w:t>
      </w:r>
      <w:r>
        <w:rPr>
          <w:sz w:val="28"/>
          <w:szCs w:val="28"/>
        </w:rPr>
        <w:t xml:space="preserve">, возникающих в связи </w:t>
        <w:br/>
        <w:t xml:space="preserve">с оказанием услуг по перевозке пассажиров воздушным транспортом </w:t>
        <w:br/>
        <w:t>по маршру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 - Певек – Новосибирск по специальному тарифу </w:t>
        <w:br/>
        <w:t xml:space="preserve">в пределах квоты мест, установленным пунктом 1.4 настоящего раз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Главным распорядителем средств окружного бюджета, осуществляющим предоставление субсидии, до которого в соответствии </w:t>
        <w:br/>
        <w:t xml:space="preserve">с бюджетным законодательством Российской Федерации как до получателя бюджетных средств доведены лимиты бюджетных обязательств </w:t>
        <w:br/>
        <w:t xml:space="preserve">на предоставление субсидии на соответствующий финансовый год, является Департамент промышленной политики Чукотского автономного округа </w:t>
        <w:br/>
        <w:t>(далее – Департамен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осуществляется в пределах бюджетных ассигнований, предусмотренных в окружном бюджете на соответствующий финансовый год на реализацию мероприятия «Возмещение недополученных доходов авиационным перевозчикам, возникающих при осуществлении пассажирских авиаперевозок по маршруту Новосибирск - Певек - Новосибирск» комплекса процессных мероприятий «Поддержка авиакомпаний и аэропортов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33810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асходных обязательств Государственной программы «Развитие транспортной инфраструктуры Чукотского автономного округа», утверждё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33810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Правительства Чукотского автономного округа от 29 декабря 2023 года № 550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325793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 «Развитие транспортной инфраструктуры Чукотского автономного округа»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32579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авительства Чукотского автономного округа от 29 декабря 2023 года № 545 (далее – мероприят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0"/>
        </w:rPr>
        <w:t xml:space="preserve">К категории организаций, имеющих право на получение субсидии, относятся юридические лица </w:t>
      </w:r>
      <w:r>
        <w:rPr>
          <w:sz w:val="28"/>
          <w:szCs w:val="28"/>
        </w:rPr>
        <w:t xml:space="preserve">– </w:t>
      </w:r>
      <w:r>
        <w:rPr>
          <w:sz w:val="28"/>
          <w:szCs w:val="20"/>
        </w:rPr>
        <w:t xml:space="preserve">организации воздушного транспорта, осуществляющие воздушные перевозки пассажиров в салонах экономического класса регулярными рейсами по маршруту </w:t>
      </w:r>
      <w:r>
        <w:rPr>
          <w:sz w:val="28"/>
          <w:szCs w:val="28"/>
        </w:rPr>
        <w:t>Новосибирск - Певек - Новосибирск</w:t>
      </w:r>
      <w:r>
        <w:rPr>
          <w:sz w:val="28"/>
          <w:szCs w:val="20"/>
        </w:rPr>
        <w:t xml:space="preserve"> в соответствии с расписанием движения воздушных судов, соответствующие одновременно следующим критер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личие расписания движения воздушных судов по маршруту Новосибирск - Певек - Новосибирск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89837028"/>
      <w:bookmarkEnd w:id="0"/>
      <w:r>
        <w:rPr>
          <w:sz w:val="28"/>
          <w:szCs w:val="28"/>
        </w:rPr>
        <w:t xml:space="preserve">2) принятие получателем субсидии обязательства по реализации авиабилетов на перевозку пассажиров не менее чем за один месяц до начала полетов с глубиной продажи на весь период реализации билетов </w:t>
        <w:br/>
        <w:t>по специальному тарифу 20 000 рублей (с учетом всех сборов авиакомпании) в одном направлении в салоне экономического класса по маршрутам: Новосибирск – Певек, Певек - Новосибирск;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) принятие получателем субсидии обязательства по предоставлению </w:t>
        <w:br/>
        <w:t>на каждом рейсе в одном направлении квоты мест в салоне экономического класса воздушного судна по специальному тарифу, в размере, установленном подпунктом 2 настоящего пункта, для обеспечения воздушной перевозки пассажиров по маршруту Новосибирск - Певек - Новосибирск</w:t>
      </w:r>
      <w:r>
        <w:rPr>
          <w:sz w:val="28"/>
          <w:szCs w:val="20"/>
        </w:rPr>
        <w:t xml:space="preserve"> в количестве 20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количество пассажирских мест в салоне экономического класса воздушного судна составляет менее 20, квота мест под субсидию определяется исходя из предельного количества пассажирских мест в салоне экономического класса воздушного суд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иод предоставления квоты мест устанавливается Департаментом </w:t>
        <w:br/>
        <w:t>в Соглашении.</w:t>
      </w:r>
    </w:p>
    <w:p>
      <w:pPr>
        <w:pStyle w:val="Normal"/>
        <w:ind w:firstLine="708"/>
        <w:jc w:val="both"/>
        <w:rPr/>
      </w:pPr>
      <w:bookmarkStart w:id="1" w:name="_Hlk189837028"/>
      <w:bookmarkEnd w:id="1"/>
      <w:r>
        <w:rPr>
          <w:sz w:val="28"/>
          <w:szCs w:val="28"/>
        </w:rPr>
        <w:t xml:space="preserve">Право воспользоваться специальным тарифом предоставляется гражданам Российской Федерации, проживающим в Чукотском автономном округе, в том числе детям от 2 до 12 лет (далее - пассажир), в соответствии </w:t>
        <w:br/>
        <w:t>с предоставлением им отдельных мест в рамках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проживания гражданина в Чукотском автономном округе подтверждается регистрацией гражданина по месту жительства на территории Чукотского автономного округа, регистрацией по месту пребывания сроком не менее шести месяцев на территории Чукотского автономного округа, вступившим в законную силу решением суда об установлении факта проживания гражданина в Чукотском автономном округе либо иными документами, устанавливающими в соответствии с законодательством Российской Федерации факт проживания гражданина в Чукотском автономном окр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Субсидия предоставляется по результатам отбора получателей субсидии (далее – отбор), способом проведения которого является запрос предложений, исходя из соответствия участников отбора категории </w:t>
        <w:br/>
        <w:t xml:space="preserve">и критериям отбора, установленным пунктом 1.4 настоящего раздела, требованиям, установленным пунктом 2.2 раздела 2 настоящего Порядка </w:t>
        <w:br/>
        <w:t>и очередности поступления заявок на участие в отборе, проводимого Департаментом в соответствии с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победителей отбора не огранич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оведение отбора обеспечивается на Портале предоставления мер финансовой государственной поддержк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promote.budget.gov.ru</w:t>
        </w:r>
      </w:hyperlink>
      <w:r>
        <w:rPr>
          <w:sz w:val="28"/>
          <w:szCs w:val="28"/>
        </w:rPr>
        <w:t>) государственной интегрированной информационной системе управления общественными финансами «Электронный бюджет» в информационно-телекоммуникационной сети «Интернет» (далее соответственно - система «Электронный бюджет», сеть «Интернет») с использование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й государственной информационной системы</w:t>
        </w:r>
      </w:hyperlink>
      <w:r>
        <w:rPr>
          <w:sz w:val="28"/>
          <w:szCs w:val="28"/>
        </w:rPr>
        <w:t>»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ФГИС «Единая систем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 к системе «Электронный бюджет», в которой осуществляется взаимодействие Департамента и участника отбора с использованием документов в электронном виде, обеспечивается с использованием ФГИС «Единая систе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Способом предоставления субсидии является возмещение недополученных доходов по направлениям недополученных доходов, указанным в пункте 3.12 раздела 3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Сведения о субсидии размещаются на едином портале бюджетной системы Российской Федерации в сети «Интернет» (далее – единый портал) </w:t>
        <w:br/>
        <w:t>в порядке, установленном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тб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епартамент формирует в электронной форме посредством заполнения соответствующих экранных форм веб-интерфейса системы «Электронный бюджет», подписывает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уководителя Департамента (уполномоченного им лица) и публикует на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, а также на официальном сайте Департамента (чукотка.рф/deprom/) в сети «Интернет» (далее - сайт Департамента), не позднее чем за один день до даты начала приема заявок объявление о проведении отбора (далее - объявление), которо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роки проведения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ты начала подачи и окончания приема заявок участников отбора, при этом дата окончания приема заявок не может быть ранее пятого дня, </w:t>
        <w:br/>
        <w:t>со дня начала приема заявок участников отб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именование, место нахождение, почтовый адрес, адрес электронной почты Департ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оменное имя и (или) указатели страниц государственной информационной системы в сети «Интернет», на которой обеспечивается проведение отбора, в соответствии с пунктом 1.6 раздела 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требования к участникам отбор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 и к перечню документов, представляемых участниками отбора для подтверждения их соответствия указанным требования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категорию организаций, имеющих право на получение субсидии </w:t>
        <w:br/>
        <w:t>и критерии отбора, в соответствии с пунктом 1.4 раздела 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орядок подачи участниками отбора заявок и требования, предъявляемые к форме и содержанию заявок, подаваемых участниками отбора в соответствии с пунктами 2.3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орядок отзыва участниками отбора заявок, порядок их возврата, определяющий в том числе основания для возврата заявок, порядок внесения изменений в заявк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равила рассмотрения заявок в соответствии с пунктами 2.8 - 2.11 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орядок возврата заявок участников отбора на доработку, определяющий в том числе основания для возврата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12 - 2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орядок отклонения заявок участников отбор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 настоящего раздела, а также информация об основаниях их отклонения в соответствии с пунктом 2.17 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) объем распределяемой субсидии в рамках отбора, порядок расчета размера субсидии, правила распределения субсидии по результатам отбора, </w:t>
        <w:br/>
        <w:t xml:space="preserve">в соответствии с пунктом 3.8 раздела 3 настоящего Порядка, предельное количество победителей отбора в соответствии с пунктом 1.5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) порядок предоставления участникам отбора разъяснений положений объявления, даты начала и окончания срока такого предоставления </w:t>
        <w:br/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) срок, в течение которого победитель (победители) отбора должен подписать соглашение о предоставлении субсидии (далее - соглашение) </w:t>
        <w:br/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4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условия признания победителя (победителей) отбора уклонившимся от заключения соглаш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5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) срок размещения результатов отбора на едином портале, а также </w:t>
        <w:br/>
        <w:t>на официальном сайте Департамента в сети «Интернет», который не может быть позднее 14 дня, следующего за днем определения победителя отб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 порядок и случаи отмены проведения отбора, случаи признания отбора несостоявшимся в соответствии с пунктами 2.18-2.20 настоящего раз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Участник отбора, соответствующий категории и критериям, установленным пунктом 1.4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 на даты подачи заявки, рассмотрения заявки и заключения соглашения, должен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не является иностранным юридическим лицом, в том числе местом регистрации которого является государство или территория, включенные </w:t>
        <w:br/>
        <w:t>в утвержденн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государств и территорий, используемых </w:t>
        <w:br/>
        <w:t xml:space="preserve">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</w:t>
        <w:br/>
        <w:t xml:space="preserve">или косвенного (через третьих лиц) участия офшорных компаний </w:t>
        <w:br/>
        <w:t>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не находится в перечне организаций и физических лиц, </w:t>
        <w:br/>
        <w:t>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540400/entry/7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V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Устава ООН, Советом Безопасности ООН </w:t>
        <w:br/>
        <w:t>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е получает средства из окружного бюджета на основании иных нормативных правовых актов Чукотского автономного округа на цел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не является иностранным агенто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99186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14 июля 2022 года № 255-ФЗ «О контроле за деятельностью лиц, находящихся под иностранным влияние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ля участия в отборе участник отбора в срок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 2 пункта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раздела, формирует заявку в электронной форме посредством заполнения соответствующих экранных форм веб-интерфейса системы «Электронный бюджет» </w:t>
        <w:br/>
        <w:t>и представляет в систему «Электронный бюджет» электронные копии (документов на бумажном носителе, преобразованных в электронную форму путем сканирования)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пии учредитель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лановый расчет субсидии на возмещение недополученных доходов, возникающих при осуществлении пассажирских авиаперевозок по маршруту Новосибирск - Певек - Новосибирск на соответствующий финансовый год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603270/entry/1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писание движения воздушных судов по маршруту Новосибирск - Певек - Новосибирск на соответствующи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опию сертификата эксплуатанта воздушного суд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копию сертификата летной год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сведения о предлагаемой коммерческой стоимости авиабилета </w:t>
        <w:br/>
        <w:t>на перевозку одного взрослого пассажира в одном направлении по маршрутам: Новосибирск – Певек, Певек - Новосибирск в салоне экономического класса на первое число месяца, в котором заключается Согла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копию документа о назначении руководителя на долж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копии документов, подтверждающих полномочия представителя участника отбора или договор, в том числе договор между представителем </w:t>
        <w:br/>
        <w:t xml:space="preserve">и представляемым, между представляемым и третьим лицом, либо решение собрания, в котором содержатся соответствующие полномочия, если иное </w:t>
        <w:br/>
        <w:t xml:space="preserve">не установлено законом или не противоречит существу отношений </w:t>
        <w:br/>
        <w:t>(при наличии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Заявка, предусмотренная абзацем первым пункта 2.3 настоящего раздела, содержит сведения, указанные в приложении 4 к настоящему Порядку, и должна быть подписана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</w:t>
        <w:br/>
        <w:t>и не должна быть зашифрована или защищена средствами, не позволяющими осуществить ознакомление с её содержимым без специальных программных или технологически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подписаны (заверены) подписью руководителя участника отбора или уполномоченного им лица и заверены оттиском печа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, приписки, зачеркнутые сл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повреждения (бумаги), которые не позволяют читать текст и определить их полное или частичное смысловое содержание (отсутствие части слов, цифр или предлож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отбора несут ответственность за полноту информации, содержащейся в заявке, и ее соответствия требованиям настоящего Порядка, </w:t>
        <w:br/>
        <w:t xml:space="preserve">а также за достоверность представленных сведений и документов </w:t>
        <w:br/>
        <w:t>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аимодействие Департамента с участниками отбора осуществляется </w:t>
        <w:br/>
        <w:t>с использованием документов в электронной форме в системе «Электронный бюдж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,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дного участника отбора может быть предоставлено на получение субсидии не более одной заявки в рамках проведения Департаментом одного отбора заявок. В случае предоставления более одной заявки Департамент принимает к рассмотрению заявку, которая зарегистрирована после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Изменения в поданную заявку для участия в отборе допускаются </w:t>
        <w:br/>
        <w:t>не позднее даты и времени окончания приема заявок, установленных</w:t>
        <w:br/>
        <w:t xml:space="preserve"> в объявлении, путем отзыва ранее поданной заявки и подачи новой заявки </w:t>
        <w:br/>
        <w:t>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Заявка может быть отозвана участником отбора до окончания срока приема заявок, установленного в объявлении, посредством заполнения соответствующей экранной формы веб-интерфейса системы «Электронный бюджет» и подписания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частника отбора или уполномоченного им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Участник отбора вправе направить в Департамент запрос </w:t>
        <w:br/>
        <w:t xml:space="preserve">о разъяснении положений, содержащихся в объявлении, путем формирования в системе «Электронный бюджет» соответствующего запроса, в срок </w:t>
        <w:br/>
        <w:t>не позднее трех рабочих дней до даты окончания срока приема заявок, установленного в объя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ответ на запрос в течение двух рабочих дней с даты поступления указанного запроса, но не позднее одного рабочего дня до даты окончания срока приема заявок, направляет разъяснение положений объявления путем формирования в системе «Электронный бюджет» соответствующего разъяс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правления участником отбора запроса позже срок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пункта, запрос Департаментом </w:t>
        <w:br/>
        <w:t>не рассматривается и разъяснения по такому запросу не предостав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 к разъяснению, формируемому в системе «Электронный бюджет»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, предоставляется всем участникам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Проверка участника отбора на соответствие требованиям, установленным пунктом 2.2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</w:t>
        <w:br/>
        <w:t>(при наличии технической возмож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Подтверждение соответствия участника отбора требованиям, определ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раздел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По окончании срока приема заявок, указанного в объявлении, Департамент автоматически на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 формирует протокол вскрытия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личия основания, установле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1 пункта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sz w:val="28"/>
          <w:szCs w:val="28"/>
        </w:rPr>
        <w:t> настоящего раздела, в протоколе вскрытия заявок указывается информация о признании отбора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вскрытия заявок подписывается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уководителя Департамента (уполномоченного им лица) в системе «Электронный бюджет» не позднее трех рабочих дней со дня его формирования и размещается на едином портале  не позднее одного рабочего дня, следующего за днем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Департамент с использованием документов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раздела, сведений, полученных </w:t>
        <w:br/>
        <w:t xml:space="preserve">в порядке межведомственного информационного взаимодействия (в том числе в электронной форме), 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проводит проверку достоверности предоставленной участником отбора информации, </w:t>
        <w:br/>
        <w:t>а также проверку на соответствие участника отбора и предоставленных им документов (копий документов) требованиям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пяти рабочих дней, следующих за датой окончания срока приема заявок, Департамент получает в отношении участников отбора информацию (свед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Единого государственного реестра юридических лиц на сайте в сети «Интернет»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egrul.nalog.ru/index.html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еречня организаций и физических лиц, в отношении которых имеются сведения об их причастности к экстремистской деятельности </w:t>
        <w:br/>
        <w:t>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fedsfm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реестра иностранных агентов на сайте в сети «Интернет»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minjust.gov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Единого федерального реестра сведений о банкротстве на сайте в сети «Интернет»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bankrot.fedresurs.ru/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органов исполнительной власти Чукотского автономного округа </w:t>
        <w:br/>
        <w:t xml:space="preserve">о неполучении (получении) средств из окружного бюджета в соответствии </w:t>
        <w:br/>
        <w:t xml:space="preserve">с иными нормативными правовыми актами Чукотского автономного округа </w:t>
        <w:br/>
        <w:t>на цел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рабочих дней, следующих за датой окончания срока приема заявок, Департамент рассматривает и проводит проверку представленных участниками отбора заявок и документов на соответствие требованиям, установленны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 пункта 1.4 раздела 1 настоящего Порядка на основании заявки, указанной в абзаце первом пункта 2.3 настоящего раздела, </w:t>
        <w:br/>
        <w:t>и документов, указанных в подпунктах 3, 5 пункта 2.3 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1 пункта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 на основании свед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 подпункта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пункта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 на основании свед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 подпункта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4 пункта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 на основании свед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шестом подпункта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5 пункта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 на основании свед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четвертом подпункта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6 пункта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 на основании свед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ятом подпункта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В случае наличия оснований для возврата заявок участникам отбора на доработку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, Департамент в течение двух рабочих дней со дня размещения на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 xml:space="preserve"> протокола вскрытия заявок принимает в системе «Электронный бюджет» решение о возврате заявок участникам отбора на доработку </w:t>
        <w:br/>
        <w:t>с указанием оснований для возврата заявок, а также положений заявок, требующих до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Основаниями для возврата заявки участника отбора на доработку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полнота заполнения формы зая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личие арифметической или грамматической ошибки, неверное указание сведений, внесенных в зая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 Участник отбора не позднее второго рабочего дня со дня возврата Департаментом его заявки на доработку направляет скорректированную заявку в системе «Электронный бюджет», подписанную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уководителя участника отбора или уполномоченного им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участник отбора не представил скорректированную заявку в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 срок, информация об этом включается в протокол подведения итогов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В течение двух рабочих дней со дня истечения срока, предусмотренного абзацем первым подпункта 2 пункта 2.11 настоящего раздела, Департамент автоматически на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 формирует протокол подведения итогов отбора, содержащий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заявки, предусмотренных пунктом 2.17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именование получателя (получателей) субсидии, с которым (которыми) заключается соглашение и размер предоставляемой ему (им)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 признании отбора несостоявшимся (при наличии основания признания отбора несостоявшимся, установленного подпунктом 2 пункта 2.18 настоящего раздел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 подведения итогов отбора подписывается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уководителя Департамента (уполномоченного им лица) в системе «Электронный бюджет» и размещается на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, а также на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> Департамента не позднее одного рабочего дня, следующего за днем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протокола с указанием причин внесения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6. Протокол подведения итогов отбора является документом, содержащим решение Департамента о предоставлении субсидии участнику отбора или об отказе в предоставлении субсидии, при наличии оснований </w:t>
        <w:br/>
        <w:t>для отклонения, предусмотренных пунктом 2.17 настоящего раз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подведения итогов отбора, в течение трех рабочих дней со дня его подписания, распределение субсидии между ее получателями утверждается приказом Департ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 Основаниями для отклонения заявки участника отбор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соответствие участника отбора требованиям, установл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есоответствие участника отбора категории, критериям отбора, установленным в объявлении, предусмотренным пунктом 1.4 ра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епредставление (представление не в полном объеме) документов, указанных в объявлении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несоответствие представленных участником отбора заявки </w:t>
        <w:br/>
        <w:t xml:space="preserve">и (или) документов требованиям, установленным в объявлении, предусмотренных 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недостоверность информации, содержащейся в документах, представленных участником отбора в целях подтверждения соответствия категории, критериям отбора и требованиям, установленным пунктом 1.4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 Отбор признается несостоявшим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окончании срока подачи заявок не подано ни одной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рассмотрения заявок отклонены все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Департамент вправе отменить отб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тзыва или изменения лимитов бюджетных обязательств, указанных в объявлении, в соответствии с пунктом 1.3 раздела 1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ыявления технических ошибок в объявлении (несоответствие размещенного на едином портале объявления требованиям, установленным пунктом 2.1 настоящего раздела, и (или) требованиям, установленным приложением 4 к настоящему Порядку; наличие иных технических ошибок в объявлении, препятствующих подаче заявок участниками отбор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 случае необходимости изменения условий отбора, связанных </w:t>
        <w:br/>
        <w:t xml:space="preserve">с изменениями действующе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причин, послуживших основанием для отмены отбора, Департамент повторно размещает объявление в порядке, установленном пунктом 2.1 настоящего раз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уководителя Департамента (уполномоченного им ли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вление об отмене отбора с указанием информации о причинах отмены отбора размещается на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, а также на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> Департамента не позднее одного дня, следующего за днем его подписания, и не позднее чем за один день до даты окончания срока приема заявок, указанного в объя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, подавшие заявки, информируются об отмене проведения отбора в системе «Электронный бюджет» в течение одного дня, следующего за днем его подписания, и не позднее чем за один день до даты окончания срока приема заявок, указанного в объя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бор считается отмененным со дня размещения объявления об отмене отбора на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0. После окончания срока отмены проведения отбор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2.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4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 статьи 40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уководителя Департамента (уполномоченного им ли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вление об отмене отбора в случае возникновения обстоятельств непреодолимой силы размещается на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, а также на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> Департамента не позднее одного дня, следующего за днем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отбора, подавшие заявки на участие в отборе, информируются об отмене проведения отбора в случае возникновения обстоятельств непреодолимой силы в системе «Электронный бюджет»</w:t>
        <w:br/>
        <w:t>в течение одного дня, следующего за днем размещения объявления об отмене отбора на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бор считается отмененным со дня размещения объявления об отмене отбора на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 Департамент вправе в срок не позднее даты окончания приема заявок участников отбора внести изменения в объявление, указанное в пункте 2.1 настоящего раздела, за исключением изменения способа проведения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Департаментом изменений, указанных в абзаце первом настоящего пун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подачи участниками заявок должен составлять не менее трех дней со дня, следующего за днем внесения таких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объявление после даты начала приема заявок, в объявление включается положение, предусматривающее право участников отбора внести изменения в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 и размещается на едином портале, а также на сайте Департамента не позднее одного дня, следующего за днем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, подавшие заявки на участие в отборе, информируются о внесении изменений в объявление в системе «Электронный бюджет» не позднее дня, следующего за днем внесения изменений в объ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ля предоставления субсидии участник отбора должен соответствовать требования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Порядка, по состоянию на даты рассмотрения заявки </w:t>
        <w:br/>
        <w:t>и заключения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и сроки проведения проверки на соответствие требовани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2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1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убсидия предоставляется на основании соглашения, заключенного между Департаментом и получателем субсидии, в объеме средств, указанных в приказе Департамента, изданным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6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по типовой форме, утвержд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увеличения лимитов бюджетных обязательств в течение финансового года, распределение субсидии между получателями субсидии проводится в соответствии с ранее поданными заявками получателей субсидий на основании их потребности, при этом дополнительные соглашения к соглашению заключаются без проведения повтор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епартамент в течение трех рабочих дней с даты подписания приказа Департамента, изданног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6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 сопроводительным письмом получателю субсидии проект соглашения в двух экземплярах для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, указанные в настоящем пункте, направляются Департаментом получателю субсидии </w:t>
      </w:r>
      <w:r>
        <w:rPr>
          <w:sz w:val="28"/>
        </w:rPr>
        <w:t>на бумажном носителе</w:t>
      </w:r>
      <w:r>
        <w:rPr>
          <w:sz w:val="28"/>
          <w:szCs w:val="28"/>
        </w:rPr>
        <w:t xml:space="preserve"> или в виде сканированной копии по адресу электронной почты, указанному в заявке получателя субсидии, с последующей досылкой оригиналов почтовым отпра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олучатель субсидии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Получатель субсидии, не подписавший в срок, указанный 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раздела, проект соглашения, признается уклонившимся </w:t>
        <w:br/>
        <w:t>от заключения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о признании получателя субсидии уклонившимся </w:t>
        <w:br/>
        <w:t>от заключения соглашения в течение трех рабочих дней с даты окончания срока подписания соглашения, указанного в пункте 3.4 настоящего раздела, оформляется приказом Департамента и размещается на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> Департ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ю субсидии, признанному уклонившимся от заключения соглашения, по адресу электронной почты, указанному в заявке, Департамент в срок, указанны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, направляет соответствующее уведом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случае поступления от получателя субсидии в Департамент в срок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раздела, проекта соглашения, подписанного и скрепленного печатью (при наличии печати) получателем субсидии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субсидии один экземпляр соглашения </w:t>
        <w:br/>
        <w:t>на бумажном носителе или направляет сканированную копию подписанного соглашения по адресу электронной почты, указанному в заявке получателя субсидии, с последующей досылкой оригинала почтовым отпра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Внесение изменений в соглашение, а также его расторжение осуществляются посредством заключения дополнительных соглашений </w:t>
        <w:br/>
        <w:t>к такому соглашению в порядке и сроки, установленными настоящим Порядком для заключения соглаш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8. Размер субсидии определяется в пределах утвержденных лимитов бюджетных обязательств из окружного бюджета, предусмотренных </w:t>
        <w:br/>
        <w:t>на реализацию мероприятия, на основании поданных в Департамент получателями субсидии заявок и документов, в соответствии с пунктом 2.3 раздела 2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сумма запрашиваемой субсидии по заявкам всех получателей субсидии не превышает сумму лимитов бюджетных обязательств из окружного бюджета, предусмотренных на реализацию мероприятия, предельный размер субсидии, предоставляемый i-ому получателю субсиди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i), определяе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х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 xml:space="preserve"> – стоимость авиабилета в салоне экономического класса </w:t>
        <w:br/>
        <w:t xml:space="preserve">по минимальному коммерческому тарифу, предложенный i-м получателем субсидии за авиабилет в салоне экономического класса по маршрутам Новосибирск - Певек </w:t>
      </w:r>
      <w:r>
        <w:rPr>
          <w:sz w:val="28"/>
          <w:szCs w:val="28"/>
        </w:rPr>
        <w:t>и Певек - Новосибирск в соответствующем году,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 – стоимость авиабилета в салоне экономического класса </w:t>
        <w:br/>
        <w:t>по специальному тарифу в размере, установленном пунктом 1.4 раздела 1 настоящего Порядка, по маршрутам Новосибирск - Певек и Певек - Новосибирск,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 – плановое количество перевезенных i-ым получателем субсидии пассажиров воздушным транспортом по специальному тарифу в салоне экономического класса по маршрутам Новосибирск - Певек и Певек – Новосибирск в соответствующем году, в размере, установленном пунктом 1.4 раздела 1 настоящего Порядка,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суммарная квота мест на рейсах </w:t>
      </w:r>
      <w:bookmarkStart w:id="2" w:name="_Hlk191309949"/>
      <w:bookmarkEnd w:id="2"/>
      <w:r>
        <w:rPr>
          <w:sz w:val="28"/>
          <w:szCs w:val="28"/>
        </w:rPr>
        <w:t xml:space="preserve">в соответствующем году в размере, установленном пунктом 1.4 раздела 1 настоящего Порядка, согласно соглашения, един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ревышения суммы запрашиваемой субсидии по заявкам всех получателей субсидии над суммой лимитов бюджетных обязательств </w:t>
        <w:br/>
        <w:t xml:space="preserve">из окружного бюджета, предусмотренных на реализацию мероприятия, размер субсидии, предоставляемый i-ому получателю субсидии (Si), определяется </w:t>
        <w:br/>
        <w:t>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8"/>
          <w:szCs w:val="28"/>
        </w:rPr>
        <w:t>Si = V х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i /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o),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 – </w:t>
      </w:r>
      <w:r>
        <w:rPr>
          <w:color w:val="000000"/>
          <w:sz w:val="28"/>
          <w:szCs w:val="28"/>
          <w:shd w:fill="FFFFFF" w:val="clear"/>
        </w:rPr>
        <w:t>размер средств, предусмотренных на реализацию мероприятия,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i – </w:t>
      </w:r>
      <w:r>
        <w:rPr>
          <w:color w:val="000000"/>
          <w:sz w:val="28"/>
          <w:szCs w:val="28"/>
          <w:shd w:fill="FFFFFF" w:val="clear"/>
        </w:rPr>
        <w:t xml:space="preserve">плановое количество перевезенных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-ым получателем субсидии пассажиров воздушным транспортом по маршруту </w:t>
      </w:r>
      <w:r>
        <w:rPr>
          <w:color w:val="000000"/>
          <w:sz w:val="28"/>
          <w:szCs w:val="28"/>
        </w:rPr>
        <w:t>Новосибирск - Певек - Новосибирск</w:t>
      </w:r>
      <w:r>
        <w:rPr>
          <w:color w:val="000000"/>
          <w:sz w:val="28"/>
          <w:szCs w:val="28"/>
          <w:shd w:fill="FFFFFF" w:val="clear"/>
        </w:rPr>
        <w:t xml:space="preserve"> по специальному тарифу,</w:t>
      </w:r>
      <w:r>
        <w:rPr>
          <w:color w:val="000000"/>
          <w:sz w:val="28"/>
          <w:szCs w:val="28"/>
        </w:rPr>
        <w:t xml:space="preserve"> в размере, установленном пунктом 1.4 раздела 1 настоящего Порядка, </w:t>
      </w:r>
      <w:r>
        <w:rPr>
          <w:color w:val="000000"/>
          <w:sz w:val="28"/>
          <w:szCs w:val="28"/>
          <w:shd w:fill="FFFFFF" w:val="clear"/>
        </w:rPr>
        <w:t>человек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o – </w:t>
      </w:r>
      <w:r>
        <w:rPr>
          <w:color w:val="000000"/>
          <w:sz w:val="28"/>
          <w:szCs w:val="28"/>
          <w:shd w:fill="FFFFFF" w:val="clear"/>
        </w:rPr>
        <w:t>плановое количес</w:t>
      </w:r>
      <w:r>
        <w:rPr>
          <w:sz w:val="28"/>
          <w:szCs w:val="28"/>
          <w:shd w:fill="FFFFFF" w:val="clear"/>
        </w:rPr>
        <w:t xml:space="preserve">тво перевезенных всеми получателями субсидии пассажиров воздушным транспортом по маршруту </w:t>
      </w:r>
      <w:r>
        <w:rPr>
          <w:sz w:val="28"/>
          <w:szCs w:val="28"/>
        </w:rPr>
        <w:t>Новосибирск - Певек - Новосибирск</w:t>
      </w:r>
      <w:r>
        <w:rPr>
          <w:sz w:val="28"/>
          <w:szCs w:val="28"/>
          <w:shd w:fill="FFFFFF" w:val="clear"/>
        </w:rPr>
        <w:t xml:space="preserve"> по специальному тарифу,</w:t>
      </w:r>
      <w:r>
        <w:rPr>
          <w:sz w:val="28"/>
          <w:szCs w:val="28"/>
        </w:rPr>
        <w:t xml:space="preserve"> в размере, установленном пунктом 1.4 раздела 1 настоящего Порядка, </w:t>
      </w:r>
      <w:r>
        <w:rPr>
          <w:sz w:val="28"/>
          <w:szCs w:val="28"/>
          <w:shd w:fill="FFFFFF" w:val="clear"/>
        </w:rPr>
        <w:t>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9. Обязательными условиями предоставления субсидии, включаемыми в соглашение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гласие получателя субсидии на осуществление в отношении него проверки Департаментом как получателем бюджетных средств соблюдения порядка и условий предоставления субсидии, а также проверки органами государственного финансового контрол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6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6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юджет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ловие о согласовании новых условий соглашения </w:t>
        <w:br/>
        <w:t>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3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В случае реорганизации получателя субсидии в форме слияния, присоединения или преобразования, 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</w:t>
        <w:br/>
        <w:t>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 и возврате неиспользованного остатка субсидии в окружно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еречисление Департаментом субсидии осуществляется </w:t>
        <w:br/>
        <w:t>в следующем порядке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получатель субсидии в срок до 15 числа месяца, следующего </w:t>
        <w:br/>
        <w:t xml:space="preserve">за отчётным, представляет в адрес Департамента на бумажном носителе </w:t>
        <w:br/>
        <w:t xml:space="preserve">или направляет сканированную копию на адрес электронной почты Департамента, указанный в соглашении, с последующей досылкой оригиналов почтовым отправлением заявление о предоставлении субсидии по форме, установленной соглашением, и следующие документы, подтверждающие фактически недополученные доходы: два экземпляра справки-расчета </w:t>
        <w:br/>
        <w:t>на предоставление субсидии по форме, установленно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5603270/entry/14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  <w:br/>
        <w:t xml:space="preserve">к настоящему Порядку (далее – справка-расчет), и </w:t>
      </w:r>
      <w:r>
        <w:rPr>
          <w:sz w:val="28"/>
          <w:szCs w:val="28"/>
          <w:shd w:fill="FFFFFF" w:val="clear"/>
        </w:rPr>
        <w:t>реестр перевозочных документов, подтверждающих выполнение перевозок по специальному тарифу по форме, установленной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5608260/entry/15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иложении 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к настоящему Порядку (далее – Реест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еречисления субсидии за декабрь получатель субсидии в срок </w:t>
        <w:br/>
        <w:t>до 20 декабря представляет в Департамент документы, предусмотренные в абзаце первом подпункта 1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я за декабрь текущего финансового года перечисляется авансом, не позднее 25 декабря текущего финансового года и рассчитыва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603270/entry/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.8 настоящего раздела исходя из планового количества рей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равка-расчет за декабрь, рассчитанная по фактическим данным </w:t>
        <w:br/>
        <w:t xml:space="preserve">и Реестр за декабрь представляются получателем субсидии в Департамент </w:t>
        <w:br/>
        <w:t>до 20 января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сумма субсидии за декабрь, рассчитанная исходя </w:t>
        <w:br/>
        <w:t>из планового расчета больше суммы субсидии, рассчитанной из фактических данных, излишне полученные суммы субсидии подлежат возврату в окружной бюджет в срок до 30 января года, следующего за годом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сумма субсидии за декабрь, рассчитанная исходя </w:t>
        <w:br/>
        <w:t>из планового расчета меньше суммы субсидии, рассчитанной из фактических данных, дополнительные средства из окружного бюджета не выде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лучателем субсидии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Департамент в течение пяти рабочих дней со дня получения документов, указанных в абзаце первом подпункта 1 настоящего пункта, проверяет их содержание и, в случае отсутствия замечаний, принимает решение о перечислении субсидии </w:t>
      </w:r>
      <w:r>
        <w:rPr>
          <w:sz w:val="28"/>
        </w:rPr>
        <w:t xml:space="preserve">посредством направления </w:t>
      </w:r>
      <w:r>
        <w:rPr>
          <w:sz w:val="28"/>
        </w:rPr>
        <w:t>заявки</w:t>
      </w:r>
      <w:r>
        <w:rPr>
          <w:sz w:val="28"/>
        </w:rPr>
        <w:t xml:space="preserve"> </w:t>
      </w:r>
      <w:r>
        <w:rPr>
          <w:sz w:val="28"/>
        </w:rPr>
        <w:t>бюджетополучателя</w:t>
      </w:r>
      <w:r>
        <w:rPr>
          <w:sz w:val="28"/>
          <w:szCs w:val="28"/>
        </w:rPr>
        <w:t xml:space="preserve"> в Департамент финансов и имущественных отношений Чукотского автоном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личии в документах, указанных в абзаце первом подпункта 1 настоящего пункта, приписок, зачеркнутых слов, иных исправлений, а также серьезных повреждений, наличие которых не позволяет однозначно истолковать их содержание, или при неправильном оформлении (заполнении) Департамент информирует получателя субсидии о выявленных недостатках </w:t>
        <w:br/>
        <w:t>и назначает срок для их устранения, не превышающий трех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 указанием выявленных несоответствий направляется получателю субсидии в течение одного рабочего дня со дня его оформления посредством почтовой или факсимильной связи либо электронной почты, указанной в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транения получателем субсидии выявленных несоответствий Департамент в течение трех рабочих дней готовит мотивированный ответ об отказе в перечис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устранения замечаний для отказа в перечислении субсидии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 подпункта, получатель субсидии вправе повторно обратиться в Департамент с представлением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еречисление субсидии осуществляется не позднее 10 рабочего дня, следующего за днем принятия Департаментом решения о перечислении субсидии, указанного в абзаце первом подпункта 2 настоящего пункта, </w:t>
        <w:br/>
        <w:t>на расчетный счет получателя субсидии, открытый в кредит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не подлежат казначейскому сопровож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К направлениям недополученных доходов, на возмещение которых предоставляется субсидия, относятся расходы получателя субсидии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на оказание услуг по перевозке пассажиров воздушным транспортом </w:t>
        <w:br/>
        <w:t>по маршру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ибирск - Певек – Новосибирск в связи с установленными пунктом 1.4 раздела 1 настоящего Порядка специальным тарифом и квотой мест на воздушном суд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об осуществлении контроля (мониторинг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соблюдением условий и порядка предоставления субсидии </w:t>
        <w:br/>
        <w:t>и ответственность за их нару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Департамент осуществляет проверку соблюдения получателями субсидии порядка и условий предоставления субсидии, в том числе </w:t>
        <w:br/>
        <w:t>на основании документов, предоставленных в соответствии с разделами 2, 3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государственного финансового контроля проводят проверки соблюдения получателем субсидии в соответствии со статьями 268.1, 269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арушения получателем субсидии условий, установленных при предоставлении субсидии, выявленного по итогам проверок, проведенных Департаментом и (или) органом государственного финансового контроля, средства субсидии в объеме выявленных нарушений подлежат возврату в доход окруж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Возврат субсидии получателем субсидии осуществляется </w:t>
        <w:br/>
        <w:t>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, установленных настоящим Порядком </w:t>
        <w:br/>
        <w:t xml:space="preserve">и соглашением, Департамент течение 10 рабочих дней со дня выявления случая, определенного пунктом 4.2 настоящего раздела, направляет получателю субсидии требование об обеспечении возврата субсидии </w:t>
        <w:br/>
        <w:t>в окружной бюджет в размере и в сроки, определенные в указанном треб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лучатель субсидии в сроки, определенные в указанном требовании, обеспечивает устранение фактов нарушения условий, установленных </w:t>
        <w:br/>
        <w:t>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, если получатель субсидии не исполнил установленные подпунктом 2 настоящего пункта требования, Департамент взыскивает </w:t>
        <w:br/>
        <w:t>с получателя субсидии денежные средства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/>
        <w:t>Приложение 1</w:t>
        <w:br/>
        <w:t>к Порядку предоставления субсидии</w:t>
      </w:r>
    </w:p>
    <w:p>
      <w:pPr>
        <w:pStyle w:val="Normal"/>
        <w:ind w:left="9639" w:hanging="0"/>
        <w:jc w:val="center"/>
        <w:rPr/>
      </w:pPr>
      <w:r>
        <w:rPr/>
        <w:t>на возмещение недополученных доходов</w:t>
      </w:r>
    </w:p>
    <w:p>
      <w:pPr>
        <w:pStyle w:val="Normal"/>
        <w:ind w:left="9639" w:hanging="0"/>
        <w:jc w:val="center"/>
        <w:rPr/>
      </w:pPr>
      <w:r>
        <w:rPr/>
        <w:t>авиационным перевозчикам, возникающих при</w:t>
      </w:r>
    </w:p>
    <w:p>
      <w:pPr>
        <w:pStyle w:val="Normal"/>
        <w:ind w:left="9639" w:hanging="0"/>
        <w:jc w:val="center"/>
        <w:rPr/>
      </w:pPr>
      <w:r>
        <w:rPr/>
        <w:t>осуществлении пассажирских авиаперевозок</w:t>
      </w:r>
    </w:p>
    <w:p>
      <w:pPr>
        <w:pStyle w:val="Normal"/>
        <w:ind w:left="9639" w:hanging="0"/>
        <w:jc w:val="center"/>
        <w:rPr>
          <w:bCs/>
        </w:rPr>
      </w:pPr>
      <w:r>
        <w:rPr/>
        <w:t>по маршруту Новосибирск - Певек - Новосибирск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расчет</w:t>
        <w:br/>
        <w:t xml:space="preserve">субсидии на возмещение недополученных доходов авиационным перевозчикам, </w:t>
      </w:r>
    </w:p>
    <w:tbl>
      <w:tblPr>
        <w:tblW w:w="151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1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юридического лица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озникающих при осуществлении пассажирских авиаперевозок по маршруту </w:t>
      </w:r>
      <w:r>
        <w:rPr>
          <w:b/>
          <w:bCs/>
        </w:rPr>
        <w:t xml:space="preserve">Новосибирск - Певек - Новосиби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«___» ___________ 20 __ года по «___» __________ 20 __ года</w:t>
      </w:r>
    </w:p>
    <w:tbl>
      <w:tblPr>
        <w:tblW w:w="15061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701"/>
        <w:gridCol w:w="2977"/>
        <w:gridCol w:w="2268"/>
        <w:gridCol w:w="2268"/>
        <w:gridCol w:w="1984"/>
        <w:gridCol w:w="216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Квота мест на одном парном рей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shd w:fill="FFFFFF" w:val="clear"/>
              </w:rPr>
              <w:t>Количество парных рейсов за период с _____ по _____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ланируемых к перевозке пассажиров по специальному тарифу (взрослые + дети до 12 лет), чел. гр. 3 = гр. 1 * гр.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shd w:fill="FFFFFF" w:val="clear"/>
              </w:rPr>
              <w:t>Коммерческая стоимость авиабилета, 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Стоимость авиабилета по специальному тарифу, руб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Размер субсиди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shd w:fill="FFFFFF" w:val="clear"/>
              </w:rPr>
              <w:t xml:space="preserve">на одного пассажира,  рублей гр. 6 = гр. 4 - гр. 5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shd w:fill="FFFFFF" w:val="clear"/>
              </w:rPr>
              <w:t>Предельный размер субсидии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shd w:fill="FFFFFF" w:val="clear"/>
              </w:rPr>
              <w:t xml:space="preserve">гр. 7 = гр. 3 * гр. 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</w:t>
            </w: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5"/>
        <w:gridCol w:w="890"/>
        <w:gridCol w:w="1858"/>
        <w:gridCol w:w="1394"/>
        <w:gridCol w:w="4039"/>
      </w:tblGrid>
      <w:tr>
        <w:trPr>
          <w:trHeight w:val="240" w:hRule="atLeast"/>
        </w:trPr>
        <w:tc>
          <w:tcPr>
            <w:tcW w:w="684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t>лиц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полномочен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>
          <w:trHeight w:val="240" w:hRule="atLeast"/>
        </w:trPr>
        <w:tc>
          <w:tcPr>
            <w:tcW w:w="68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1502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6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6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» _________________20 __ г.</w:t>
            </w:r>
          </w:p>
        </w:tc>
        <w:tc>
          <w:tcPr>
            <w:tcW w:w="818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/>
        <w:t>Приложение 2</w:t>
        <w:br/>
        <w:t>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560327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доставления субсидии</w:t>
      </w:r>
    </w:p>
    <w:p>
      <w:pPr>
        <w:pStyle w:val="Normal"/>
        <w:ind w:left="9923" w:hanging="0"/>
        <w:jc w:val="center"/>
        <w:rPr/>
      </w:pPr>
      <w:r>
        <w:rPr/>
        <w:t>на возмещение недополученных доходов</w:t>
      </w:r>
    </w:p>
    <w:p>
      <w:pPr>
        <w:pStyle w:val="Normal"/>
        <w:ind w:left="9923" w:hanging="0"/>
        <w:jc w:val="center"/>
        <w:rPr/>
      </w:pPr>
      <w:r>
        <w:rPr/>
        <w:t>авиационным перевозчикам, возникающих при</w:t>
      </w:r>
    </w:p>
    <w:p>
      <w:pPr>
        <w:pStyle w:val="Normal"/>
        <w:ind w:left="9923" w:hanging="0"/>
        <w:jc w:val="center"/>
        <w:rPr/>
      </w:pPr>
      <w:r>
        <w:rPr/>
        <w:t>осуществлении пассажирских авиаперевозок</w:t>
        <w:br/>
        <w:t xml:space="preserve">по маршруту </w:t>
      </w:r>
      <w:r>
        <w:rPr>
          <w:bCs/>
        </w:rPr>
        <w:t>Новосибирск - Певек - Новосиби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ёт</w:t>
        <w:br/>
        <w:t xml:space="preserve">на предоставление субсидии на возмещение недополученных доходов авиационным перевозчик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никающих при осуществлении пассажирских авиаперевозок по маршруту Новосибирск - Певек - Новосибирск</w:t>
      </w:r>
    </w:p>
    <w:p>
      <w:pPr>
        <w:pStyle w:val="Normal"/>
        <w:jc w:val="center"/>
        <w:rPr/>
      </w:pPr>
      <w:r>
        <w:rPr>
          <w:b/>
        </w:rPr>
        <w:t>за ____________________ года</w:t>
        <w:br/>
      </w:r>
      <w:r>
        <w:rPr/>
        <w:t>(месяц)</w:t>
      </w:r>
    </w:p>
    <w:tbl>
      <w:tblPr>
        <w:tblW w:w="151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2614"/>
        <w:gridCol w:w="1276"/>
        <w:gridCol w:w="1276"/>
        <w:gridCol w:w="1275"/>
        <w:gridCol w:w="993"/>
        <w:gridCol w:w="1701"/>
        <w:gridCol w:w="1417"/>
        <w:gridCol w:w="1276"/>
        <w:gridCol w:w="1559"/>
        <w:gridCol w:w="1418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с в одном направлении по маршруту Новосибирск - Певек - Новосибир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полнения рей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олненных рей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полета, 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авиабилета в салоне экономического класса по коммерческому тарифу,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оимость авиабилета по специальному тарифу, рубле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резервированных мест по специальному тарифу, ед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перевезенных пассажиров по специальному тарифу,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, руб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sz w:val="22"/>
                <w:szCs w:val="22"/>
              </w:rPr>
              <w:t xml:space="preserve">11 = (гр.7-гр.8)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.10 + гр.7 х (гр.9-гр.10)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2"/>
        <w:gridCol w:w="135"/>
        <w:gridCol w:w="1023"/>
        <w:gridCol w:w="136"/>
        <w:gridCol w:w="1249"/>
        <w:gridCol w:w="258"/>
        <w:gridCol w:w="3053"/>
        <w:gridCol w:w="88"/>
        <w:gridCol w:w="991"/>
        <w:gridCol w:w="136"/>
        <w:gridCol w:w="1274"/>
        <w:gridCol w:w="41"/>
      </w:tblGrid>
      <w:tr>
        <w:trPr>
          <w:trHeight w:val="613" w:hRule="atLeast"/>
        </w:trPr>
        <w:tc>
          <w:tcPr>
            <w:tcW w:w="6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должности руководителя юридического лица / лицо, уполномоченное действовать от имени руководите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юридического лица)</w:t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2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</w:t>
            </w:r>
          </w:p>
        </w:tc>
        <w:tc>
          <w:tcPr>
            <w:tcW w:w="8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>
          <w:trHeight w:val="218" w:hRule="atLeast"/>
        </w:trPr>
        <w:tc>
          <w:tcPr>
            <w:tcW w:w="67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</w:t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2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</w:t>
            </w:r>
          </w:p>
        </w:tc>
        <w:tc>
          <w:tcPr>
            <w:tcW w:w="8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7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2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>
          <w:trHeight w:val="245" w:hRule="atLeast"/>
        </w:trPr>
        <w:tc>
          <w:tcPr>
            <w:tcW w:w="9245" w:type="dxa"/>
            <w:gridSpan w:val="5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542" w:type="dxa"/>
            <w:gridSpan w:val="5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670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2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8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70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2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«___» ____________20 __ г.</w:t>
            </w:r>
          </w:p>
        </w:tc>
        <w:tc>
          <w:tcPr>
            <w:tcW w:w="2543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«___» _____________20__ г.</w:t>
            </w:r>
          </w:p>
        </w:tc>
        <w:tc>
          <w:tcPr>
            <w:tcW w:w="8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9781" w:hanging="0"/>
        <w:jc w:val="center"/>
        <w:rPr/>
      </w:pPr>
      <w:r>
        <w:rPr/>
        <w:t>Приложение 3</w:t>
        <w:br/>
        <w:t>к </w:t>
      </w:r>
      <w:r>
        <w:fldChar w:fldCharType="begin"/>
      </w:r>
      <w:r>
        <w:rPr>
          <w:rStyle w:val="InternetLink"/>
        </w:rPr>
        <w:instrText xml:space="preserve"> HYPERLINK "https://internet.garant.ru/" \l "/document/72863922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предоставления субсидии</w:t>
      </w:r>
    </w:p>
    <w:p>
      <w:pPr>
        <w:pStyle w:val="Normal"/>
        <w:tabs>
          <w:tab w:val="clear" w:pos="708"/>
          <w:tab w:val="left" w:pos="9781" w:leader="none"/>
        </w:tabs>
        <w:ind w:left="9781" w:hanging="0"/>
        <w:jc w:val="center"/>
        <w:rPr/>
      </w:pPr>
      <w:r>
        <w:rPr/>
        <w:t xml:space="preserve">на возмещение </w:t>
      </w:r>
      <w:r>
        <w:rPr>
          <w:bCs/>
        </w:rPr>
        <w:t>недополученных доходов</w:t>
      </w:r>
    </w:p>
    <w:p>
      <w:pPr>
        <w:pStyle w:val="Normal"/>
        <w:tabs>
          <w:tab w:val="clear" w:pos="708"/>
          <w:tab w:val="left" w:pos="9781" w:leader="none"/>
        </w:tabs>
        <w:ind w:left="9781" w:hanging="0"/>
        <w:jc w:val="center"/>
        <w:rPr/>
      </w:pPr>
      <w:r>
        <w:rPr/>
        <w:t>авиационным перевозчикам, возникающих при</w:t>
      </w:r>
    </w:p>
    <w:p>
      <w:pPr>
        <w:pStyle w:val="Normal"/>
        <w:tabs>
          <w:tab w:val="clear" w:pos="708"/>
          <w:tab w:val="left" w:pos="9781" w:leader="none"/>
        </w:tabs>
        <w:ind w:left="9781" w:hanging="0"/>
        <w:jc w:val="center"/>
        <w:rPr/>
      </w:pPr>
      <w:r>
        <w:rPr/>
        <w:t xml:space="preserve">осуществлении </w:t>
      </w:r>
      <w:r>
        <w:rPr>
          <w:bCs/>
        </w:rPr>
        <w:t>пассажирских авиаперевозок</w:t>
      </w:r>
    </w:p>
    <w:p>
      <w:pPr>
        <w:pStyle w:val="Normal"/>
        <w:tabs>
          <w:tab w:val="clear" w:pos="708"/>
          <w:tab w:val="left" w:pos="9781" w:leader="none"/>
        </w:tabs>
        <w:ind w:left="9781" w:hanging="0"/>
        <w:jc w:val="center"/>
        <w:rPr>
          <w:bCs/>
        </w:rPr>
      </w:pPr>
      <w:r>
        <w:rPr>
          <w:bCs/>
        </w:rPr>
        <w:t xml:space="preserve">по маршруту </w:t>
      </w:r>
      <w:bookmarkStart w:id="3" w:name="_Hlk190167271"/>
      <w:r>
        <w:rPr>
          <w:bCs/>
        </w:rPr>
        <w:t>Новосибирск - Певек - Новосибирск</w:t>
      </w:r>
      <w:bookmarkEnd w:id="3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чных документов, подтверждающих выполнение перевозок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маршруту Новосибирск - Певек - Новосибирск по специальному тарифу</w:t>
      </w:r>
      <w:r>
        <w:rPr>
          <w:b/>
        </w:rPr>
        <w:t xml:space="preserve">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4976"/>
        <w:gridCol w:w="4819"/>
        <w:gridCol w:w="4820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.И.О. пассажи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окумент подтверждающий личнос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омер билета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1111250</wp:posOffset>
                </wp:positionV>
                <wp:extent cx="5784215" cy="160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51"/>
                              <w:gridCol w:w="181"/>
                              <w:gridCol w:w="1173"/>
                              <w:gridCol w:w="182"/>
                              <w:gridCol w:w="1918"/>
                              <w:gridCol w:w="222"/>
                              <w:gridCol w:w="182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2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2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7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___» ____________20 __ г.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126.3pt;mso-wrap-distance-left:0pt;mso-wrap-distance-right:9pt;mso-wrap-distance-top:0pt;mso-wrap-distance-bottom:0pt;margin-top:87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51"/>
                        <w:gridCol w:w="181"/>
                        <w:gridCol w:w="1173"/>
                        <w:gridCol w:w="182"/>
                        <w:gridCol w:w="1918"/>
                        <w:gridCol w:w="222"/>
                        <w:gridCol w:w="182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525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52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7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2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2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«___» ____________20 __ г.</w:t>
                            </w:r>
                          </w:p>
                        </w:tc>
                        <w:tc>
                          <w:tcPr>
                            <w:tcW w:w="34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* настоящим реестром подтверждаем, что право воспользоваться специальным тарифом предоставлено гражданам Российской Федерации, проживающим в Чукотском автономном округе, в том числе детям от 2 до 12 лет, в соответствии с условиями установленными постановлением Правительства Чукотского автономного округа от __________ № ____ «Об утверждении Порядка предоставления субсидии на возмещение недополученных доходов авиационным перевозчикам, возникающих при осуществлении пассажирских авиаперевозок по маршруту Новосибирск - Певек – Новосибирск».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5" w:leader="none"/>
        </w:tabs>
        <w:rPr/>
      </w:pPr>
      <w:r>
        <w:rPr/>
        <w:tab/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p>
      <w:pPr>
        <w:pStyle w:val="Normal"/>
        <w:ind w:left="4395" w:hanging="0"/>
        <w:jc w:val="center"/>
        <w:rPr/>
      </w:pPr>
      <w:r>
        <w:rPr/>
        <w:t>Приложение 4</w:t>
        <w:br/>
        <w:t>к </w:t>
      </w:r>
      <w:r>
        <w:fldChar w:fldCharType="begin"/>
      </w:r>
      <w:r>
        <w:rPr>
          <w:rStyle w:val="InternetLink"/>
        </w:rPr>
        <w:instrText xml:space="preserve"> HYPERLINK "https://internet.garant.ru/" \l "/document/72863922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предоставления субсидии</w:t>
      </w:r>
    </w:p>
    <w:p>
      <w:pPr>
        <w:pStyle w:val="Normal"/>
        <w:ind w:left="4395" w:hanging="0"/>
        <w:jc w:val="center"/>
        <w:rPr/>
      </w:pPr>
      <w:r>
        <w:rPr/>
        <w:t xml:space="preserve">на возмещение </w:t>
      </w:r>
      <w:r>
        <w:rPr>
          <w:bCs/>
        </w:rPr>
        <w:t>недополученных доходов</w:t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  <w:t>авиационным перевозчикам, возникающих при</w:t>
      </w:r>
    </w:p>
    <w:p>
      <w:pPr>
        <w:pStyle w:val="Normal"/>
        <w:ind w:left="4395" w:hanging="0"/>
        <w:jc w:val="center"/>
        <w:rPr/>
      </w:pPr>
      <w:r>
        <w:rPr>
          <w:bCs/>
        </w:rPr>
        <w:t>осуществлении пассажирских авиаперевозок</w:t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  <w:t>по маршруту Новосибирск - Певек - Новосибирск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держанию заявки участника отбор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участника отбора содержит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ация и документы об участнике отбор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и сокращенное наименование участника отбо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регистрационный номер участника отбо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налогоплательщи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код причины постановки на учет в налоговом орган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, почтовый адрес и адрес электронной почты для направления юридически значимых сообщ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уководителе юридического лица (фамилия, имя, отчество (при наличии), идентификационный номер налогоплательщика, должность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и дополнительных видов деятельности, которые участник отбора вправе осуществлять в соответствии с учредительными документами организ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счетах в соответствии с законодательством Российской Федерации для перечисления субсидии, а также о лице, уполномоченном </w:t>
        <w:br/>
        <w:t xml:space="preserve">на подписание согла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я и документы, подтверждающие соответствие участника отбора установленным в объявлении о проведении отбора требовани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ация и документы, представляемые при проведении отбора </w:t>
        <w:br/>
        <w:t>в процессе документообор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тверждение согласия на публикацию (размещение) в информационно-телекоммуникационной сети «Интернет» информации об участнике отбора, </w:t>
        <w:br/>
        <w:t>о подаваемой участником отбора заявке, а также иной информации об участнике отбора, связанной с соответствующим отбором, подаваемое посредством заполнения соответствующих экранных форм веб-интерфейса системы «Электронный бюджет»;</w:t>
      </w:r>
    </w:p>
    <w:p>
      <w:pPr>
        <w:pStyle w:val="Style27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4) значение запрашиваемого участником отбора размера субсидии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70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25">
    <w:name w:val="Красная строка"/>
    <w:basedOn w:val="TextBody"/>
    <w:qFormat/>
    <w:pPr>
      <w:spacing w:before="0" w:after="0"/>
      <w:ind w:firstLine="36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mote.budget.g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budget.gov.ru/" TargetMode="External"/><Relationship Id="rId6" Type="http://schemas.openxmlformats.org/officeDocument/2006/relationships/hyperlink" Target="http://www.budget.gov.ru/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fedsfm.ru/" TargetMode="External"/><Relationship Id="rId9" Type="http://schemas.openxmlformats.org/officeDocument/2006/relationships/hyperlink" Target="https://www.minjust.gov.ru/" TargetMode="External"/><Relationship Id="rId10" Type="http://schemas.openxmlformats.org/officeDocument/2006/relationships/hyperlink" Target="https://bankrot.fedresurs.ru/" TargetMode="External"/><Relationship Id="rId11" Type="http://schemas.openxmlformats.org/officeDocument/2006/relationships/hyperlink" Target="http://www.budget.gov.ru/" TargetMode="External"/><Relationship Id="rId12" Type="http://schemas.openxmlformats.org/officeDocument/2006/relationships/hyperlink" Target="http://www.budget.gov.ru/" TargetMode="External"/><Relationship Id="rId13" Type="http://schemas.openxmlformats.org/officeDocument/2006/relationships/hyperlink" Target="http://www.budget.gov.ru/" TargetMode="External"/><Relationship Id="rId14" Type="http://schemas.openxmlformats.org/officeDocument/2006/relationships/hyperlink" Target="https://xn--80atapud1a.xn--p1ai/depcifr/" TargetMode="External"/><Relationship Id="rId15" Type="http://schemas.openxmlformats.org/officeDocument/2006/relationships/hyperlink" Target="http://www.budget.gov.ru/" TargetMode="External"/><Relationship Id="rId16" Type="http://schemas.openxmlformats.org/officeDocument/2006/relationships/hyperlink" Target="https://xn--80atapud1a.xn--p1ai/depcifr/" TargetMode="External"/><Relationship Id="rId17" Type="http://schemas.openxmlformats.org/officeDocument/2006/relationships/hyperlink" Target="http://www.budget.gov.ru/" TargetMode="External"/><Relationship Id="rId18" Type="http://schemas.openxmlformats.org/officeDocument/2006/relationships/hyperlink" Target="http://www.budget.gov.ru/" TargetMode="External"/><Relationship Id="rId19" Type="http://schemas.openxmlformats.org/officeDocument/2006/relationships/hyperlink" Target="https://xn--80atapud1a.xn--p1ai/depcifr/" TargetMode="External"/><Relationship Id="rId20" Type="http://schemas.openxmlformats.org/officeDocument/2006/relationships/hyperlink" Target="http://www.budget.gov.ru/" TargetMode="External"/><Relationship Id="rId21" Type="http://schemas.openxmlformats.org/officeDocument/2006/relationships/hyperlink" Target="http://www.budget.gov.ru/" TargetMode="External"/><Relationship Id="rId22" Type="http://schemas.openxmlformats.org/officeDocument/2006/relationships/hyperlink" Target="https://xn--80atapud1a.xn--p1ai/depcifr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5:00Z</dcterms:created>
  <dc:creator>Крупин Алексей Васильевич</dc:creator>
  <dc:description/>
  <cp:keywords/>
  <dc:language>en-US</dc:language>
  <cp:lastModifiedBy>Чепурнова Оксана Валерьевна</cp:lastModifiedBy>
  <cp:lastPrinted>2025-03-11T18:21:00Z</cp:lastPrinted>
  <dcterms:modified xsi:type="dcterms:W3CDTF">2025-03-11T06:25:00Z</dcterms:modified>
  <cp:revision>2</cp:revision>
  <dc:subject/>
  <dc:title/>
</cp:coreProperties>
</file>