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предотвращению распространения новой коронавирусной инфекции (COVID-19) в стационарной организации социального обслуживания для граждан пожилого возраста и инвалидов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введением на территории Чукотского автономного округа режима повышенной готовности, в целях принятия дополнительных мер по предотвращению распространения новой коронавирусной инфекции            (COVID-19) среди получателей социальных услуг, проживающих в организации социального обслуживания, осуществляющей стационарное обслуживание граждан пожилого возраста и инвалидов, с учётом писем Министерства труда и социальной защиты Российской Федерации от 17 апреля 2020 года № 26-5/10/П-3504, от 22 апреля 2020 года                             № 12-3/10/П-3659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социальной политики Чукотского автономного округа (Горностаева Т.А.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целях недопущения распространения новой коронавирусной инфекции (COVID-19) в период действия режима повышенной готовности в Чукотском автономном округе, связанного с распространением новой коронавирусной инфекции (COVID-19), обеспечить введение в соответствии с трудовым законодательством Российской Федерации в график работы стационарной организации социального обслуживания для граждан пожилого возраста и инвалидов (далее – организация), работающей в условиях карантина, круглосуточное оказание социальных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ериод работы организации в условиях карантина, совместно с руководителем организации, обеспеч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нный график работы сотрудников организации с проживанием по месту осуществления трудовой деятельности, с учётом того, что каждая смена будет осуществлять работу не менее 14 д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руглосуточную охрану организации без допуска граждан,                          за исключением сотрудников, оказывающую экстренную и неотложную помощь различной направлен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хразовое питание сотруд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 средствами индивидуальной защи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медицинское наблюдение за состоянием здоровья получателей социальных услуг и сотрудников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обеспечить установление сотрудникам, выполняющим трудовые функции в соответствии с графиком работы, выплату стимулирующего характера за особые условия труда и дополнительную нагрузку                                  в размере 10 000 рублей за полную рабочую смену (14 дней) с учетом районного коэффициента и процентной надбавки за стаж работы в районах Крайнего Севера и приравненных к ним местностях, установленных федеральным законодательством, исходя из фактически отработанного времен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становить, что расходы, осуществляемые в соответствии                   с пунктом 1 настоящего постановления, финансируются за счет средств окружного бюджета. 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 Т.А.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3:00Z</dcterms:created>
  <dc:creator>Ракаева Н.Т.</dc:creator>
  <dc:description/>
  <dc:language>en-US</dc:language>
  <cp:lastModifiedBy>Калячайвыргина Ольга Владимировна</cp:lastModifiedBy>
  <cp:lastPrinted>2020-04-30T17:34:00Z</cp:lastPrinted>
  <dcterms:modified xsi:type="dcterms:W3CDTF">2020-04-30T05:33:00Z</dcterms:modified>
  <cp:revision>2</cp:revision>
  <dc:subject/>
  <dc:title>Постановление</dc:title>
</cp:coreProperties>
</file>