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1 ноября 2022 года № 5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Правительства Чукотского автономного округа от 21 ноября 2022 года № 565 «О Координационном совете </w:t>
        <w:br/>
        <w:t>по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» следующие изменения:</w:t>
      </w:r>
    </w:p>
    <w:p>
      <w:pPr>
        <w:pStyle w:val="Normal"/>
        <w:ind w:firstLine="709"/>
        <w:jc w:val="both"/>
        <w:rPr/>
      </w:pPr>
      <w:r>
        <w:rPr/>
        <w:t>1) наименование Постановления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О Межведомственном координационном совете по среднему профессиональному образованию, прогнозированию и координации подготовки квалифицированных рабочих кадров и специалистов</w:t>
        <w:br/>
        <w:t>в Чукотском автономном округе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в пункте 1 слова «Координационный совет по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» заменить словами «Межведомственный координационный совет по среднему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в пункте 2 слова «Координационном совете по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» заменить словами «Межведомственном координационном совете по среднему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»;</w:t>
      </w:r>
    </w:p>
    <w:p>
      <w:pPr>
        <w:pStyle w:val="Normal"/>
        <w:ind w:firstLine="709"/>
        <w:jc w:val="both"/>
        <w:rPr/>
      </w:pPr>
      <w:r>
        <w:rPr/>
        <w:t>4) в пункте 3 слова «Русина Т.Д.» заменить словами</w:t>
        <w:br/>
        <w:t>«Байкова А.М-Ж.»;</w:t>
      </w:r>
    </w:p>
    <w:p>
      <w:pPr>
        <w:pStyle w:val="Normal"/>
        <w:ind w:firstLine="709"/>
        <w:jc w:val="both"/>
        <w:rPr/>
      </w:pPr>
      <w:r>
        <w:rPr/>
        <w:t>5) приложение изложить в редакции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</w:t>
        <w:br/>
        <w:t xml:space="preserve">на Департамент образования и науки Чукотского автономного округа (Байкова А. М-Ж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sz w:val="24"/>
          <w:szCs w:val="24"/>
        </w:rPr>
        <w:t xml:space="preserve">от 11 апреля </w:t>
      </w:r>
      <w:r>
        <w:rPr>
          <w:sz w:val="24"/>
          <w:szCs w:val="24"/>
          <w:lang w:val="en-US"/>
        </w:rPr>
        <w:t xml:space="preserve">2025 </w:t>
      </w:r>
      <w:r>
        <w:rPr>
          <w:sz w:val="24"/>
          <w:szCs w:val="24"/>
        </w:rPr>
        <w:t>года  № 217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21 ноября 2022 года № 565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Межведомственном координационном совете по среднему профессиональному образованию, прогнозированию и координации подготовки квалифицированных рабочих кадров и специалистов</w:t>
        <w:br/>
        <w:t>в Чукотском автономн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Межведомственный координационный совет по среднему профессиональному образованию, прогнозированию и координации подготовки квалифицированных рабочих кадров и специалистов в Чукотском автономном округе (далее – МКС) является постоянно действующим совещательным органом, образованным в целях координации деятельности образовательных организаций среднего профессионального образования, исполнительных органов Чукотского автономного округа и работодателей  по вопросам планирования, организации подготовки квалифицированных кадров и маршрутизации их на предприятия в соответствии с потребностью регионального рынка тру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В своей деятельности МКС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котского автономного округа, постановлениями</w:t>
        <w:br/>
        <w:t>и распоряжениями Губернатора Чукотского автономного округа, постановлениями и распоряжениями Правительства Чукотского автономн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Задачи МКС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В части прогнозирования и координации подготовки квалифицированных рабочих и специалистов среднего звен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рассмотрение проекта общего объема контрольных цифр приема</w:t>
        <w:br/>
        <w:t xml:space="preserve">на обучение по образовательным программам среднего профессионального образования за счет бюджетных ассигнований бюджета Чукотского автономного округа (в срок не позднее 31 октября года, предшествующего году приема в образовательные организации)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координация действий образовательных организаций, реализующих образовательные программы среднего профессионального образования, работодателей, общественных организаций и органов управления образованием, службы занятости в планировании и организации подготовки кадров, в том числе на платные образовательные услуги, с учетом требований регионального рынка труда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 разработка предложений по изменению профессионально – квалификационной структуры трудовых ресурсов, в том числе на платные образовательные услуги, в соответствии с социально-экономическим развитием Чукотского автономного округа и отраслевыми прогнозам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) развитие социального партнерства в подготовке рабочих кадр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 обеспечение взаимодействия государственныхи негосударственных образовательных организаций в работе по подготовке, переподготовке</w:t>
        <w:br/>
        <w:t xml:space="preserve">и повышению квалификации рабочих кадров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) подготовка предложений по наделению полномочиями учредителей профессиональных образовательных организаций по согласованию плана приема на платные образовательные услуг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) утверждение общих объемов контрольных цифр приема</w:t>
        <w:br/>
        <w:t>по программам среднего профессионального образования (до 30 ноября года, предшествующего году приема в образовательные организаци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) разработка предложений по привлечению дополнительных финансовых средств для укрепления материально-технической базы профессиональных образовательных организаций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) организация разработки и последующего утверждения региональной стратегии кадрового обеспечения, программ, концепций, стратегий, направленных на развитие кадрового потенциала региона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0) организация системы независимой оценки квалификаций</w:t>
        <w:br/>
        <w:t>в Чукотском автономном округ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1) подготовка предложений по распределению финансовых средств на реализацию программ и мероприятий подготовки кадров</w:t>
        <w:br/>
        <w:t xml:space="preserve">для последующего их утверждения в установленном порядке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2) оказание содействия в вопросах межведомственного взаимодействия в сфере подготовки кадров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3) организация взаимодействия работодателей, образовательных организаций, общественных организаций, органов исполнительной власти, службы занятости по реализации чемпионатных движений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4) обеспечение взаимодействия работодателей, образовательных организаций, общественных организаций, органов исполнительной власти по популяризации перспективных и востребованных в Чукотском автономном округе специальностей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5) координация действий образовательных организаций, работодателей, общественных организаций, службы занятости и Центра опережающей профессиональной подготовки Чукотского автономного округа по вопросам планирования и организации опережающей подготовки кадров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6) оценка эффективности системы кадрового обеспечения регио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2. В части координации деятельности участников кластеров среднего профессионального образования в рамках федерального проекта «Профессионалитет» государственной программы Российской Федерации «Развитие образования» (далее – кластер среднего профессионального образования)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 осуществление мониторинга хода и результатов реализации мероприятий программ деятельности кластеров среднего профессионального образования, а также иных мероприятий, предусмотренных в рамках реализации федерального проекта «Профессионалитет»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согласование программ деятельности кластеров среднего профессионального образования, а также при необходимости - согласование внесения в них изменений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 осуществление мониторинга хода и результатов реализации мероприятий по созданию кластеров среднего профессионального образования, в том числе мероприятий по созданию и использованию учебной и производственной инфраструктуры кластеров среднего профессионального образования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подготовка предложений и рекомендаций Министерству просвещения Российской Федерации по вопросам, связанным</w:t>
        <w:br/>
        <w:t xml:space="preserve">с деятельностью кластеров среднего профессионального образования;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) осуществление иных функций, связанных с деятельностью кластеров средне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3. В части развития системы профориентации и маршрутизации молодежи к работодателям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 организация на базе МКС и обеспечение осуществления функций межведомственной комиссии, создаваемой в соответствии с пунктом 3 статьи 58 Федерального закона от 12 декабря 2023 года № 565-ФЗ «О занятости населения в Российской Федераци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организация на базе МКС и обеспечение осуществления функций межведомственной рабочей группы по развитию системы профориентации и маршрутизации молодежи к работодателям, создаваемой в соответствии с методическими рекомендациями для исполнительных органов субъектов Российской Федерации, осуществляющих полномочия в сфере образования, в сфере содействия занятости населения, общеобразовательных организаций, профессиональных образовательных организаций, образовательных организаций высшего образования, а также учредителей указанных образовательных организаций по организации системы профессиональной ориентации и маршрутизации обучающихся и выпускников организаций среднего профессионального и высшего образования, а также молодых специалистов на конкретные предприятия (организации) региона, утвержденными Министерством труда и социальной защиты Российской Федерации, Министерством просвещения Российской Федерации и Министерством образования и науки Российской Федераци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 согласование ежегодного плана мероприятий по профессиональной ориентации граждан в Чукотском автономном округе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создание в Чукотском автономном округе условий для эффективного и плодотворного взаимодействия образовательных организаций, реализующих образовательные программы среднего профессионального образования, и представителей работодателей в целях развития практико-ориентированного обучения и маршрутизации обучающихся и выпускников на предприятия для закрытия кадровой потребности эконом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) определение приоритетных направлений проведения профориентационных мероприятий в соответствии с перечнями востребованных профессий Чукотского автономного округа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) разработка ежегодного плана профориентационной работы для обучающихся 6 - 11 классов образовательных организаций Чукотского автономного округа, реализующих образовательные программы основного общего и среднего общего образования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) оказание методической поддержки предприятиям-работодателям по включению в Единую модель профориентации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) осуществление мониторинга и оценки результатов профориентационной работы в Чукотском автономном округе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9) осуществление мониторинга трудоустройства победителей и призеров региональных этапов чемпионатов по профессиональному мастерств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 МКС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1. Для реализации возложенных на него задач МКС имеет право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создавать рабочие группы по отдельным направлениям деятельности МКС в целях оперативного рассмотрения текущих вопросов и подготовки материалов к заседаниям МКС, в том числе рабочую группу по подготовке и проведению Регионального чемпионата профессионального мастерства Чукотского автономного округа и рабочую группу по подготовке и проведению Регионального чемпионата по профессиональному мастерству среди инвалидов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запрашивать в установленном порядке от органов исполнительной власти Чукотского автономного округа, органов местного самоуправления Чукотского автономного округа, организаций информацию и материалы, необходимые для решения вопросов, входящих в компетенцию МК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4. Организация работы МК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1. </w:t>
        <w:tab/>
        <w:t>Состав Координационного совета утверждается Распоряжением Правительства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В состав МКС входят председатель, заместитель председателя, секретарь и члены МК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седатель МКС осуществляет непосредственное руководство деятельностью МКС. В отсутствие председателя МКС его обязанности исполняет заместитель председателя МК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екретарь МКС осуществляет организационную и техническую работу по подготовке и проведению заседаний МКС, в том числе осуществляет проверку представляемых на рассмотрение МКС документов (сведений), а также оформляет протокол МКС по результатам его заседа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став Координационного совета включаются представители органов исполнительной власти, органов местного самоуправления, профессиональных образовательных организаций, структурных подразделений организаций высшего образования, представители организаций сектора экономики, иных организаций и общественных объединен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3. Работа МКС осуществляется по планам, утвержденным председателем. Порядок работы МКС по отдельным вопросам определяется его председател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4. Заседание МКС проводится по мере необходимости, но не реже одного раза в три месяца. Заседания МКС проводятся председателем, в случае его отсутствия - заместителе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екретарь МКС в течение пяти рабочих дней со дня принятия решения председателем МКС уведомляет членов совета о заседан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5. Заседание МКС считается правомочным, если в нем принимает участие более половины членов МКС. Члены МКС не вправе делегировать свои полномочия иным лиц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6. Решение МКС принимается простым большинством голосов его членов от числа присутствующих. В случае равенства количества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несогласия с принятым решением МКС член МКС в течение одного рабочего дня со дня заседания МКС вправе изложить в письменном виде свое особое мнение, которое подлежит обязательному приобщению к протоколу заседания МК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7. Решение МКС оформляется протоколом в день заседания и подписывается председательствующим на заседании и секретарем в течение трех рабочих дней со дня его оформления. Протокол направляется членам МКС в течение трех рабочих дней со дня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8. Решения МКС могут содержать поручения, обязательные для исполнения всеми членами МКС, и рекомендации органам исполнительной власти, организац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9. Организационное и техническое обеспечение работы МКС осуществляют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партамент образования и науки Чукотского автономного округа - по вопросам профессионального образования, подготовки квалифицированных рабочих кадров и специалистов в Чукотском автономном округ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партамент социальной политики Чукотского автономного округа - по вопросам организации системы независимой оценки квалификаций в Чукотском автономном округе.»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55:00Z</dcterms:created>
  <dc:creator>Коновалова О.В.</dc:creator>
  <dc:description/>
  <cp:keywords/>
  <dc:language>en-US</dc:language>
  <cp:lastModifiedBy>Чепурнова Оксана Валерьевна</cp:lastModifiedBy>
  <cp:lastPrinted>2025-04-13T11:54:00Z</cp:lastPrinted>
  <dcterms:modified xsi:type="dcterms:W3CDTF">2025-04-12T23:55:00Z</dcterms:modified>
  <cp:revision>2</cp:revision>
  <dc:subject/>
  <dc:title/>
</cp:coreProperties>
</file>