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конкурсе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</w:t>
      </w:r>
      <w:r>
        <w:rPr>
          <w:b/>
        </w:rPr>
        <w:t>начальника отдела корпоративного управления,  регистрации прав и согласования сделок Комитета имущественных отношений  Департ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 претенденту на замещение вакантной должности предъявляются следующие требования: гражданство Российской Федерации, возраст от 18 до 65 лет, 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валификационные требования, предъявляемые к претенденту на замещение должности </w:t>
      </w:r>
      <w:r>
        <w:rPr>
          <w:b/>
        </w:rPr>
        <w:t>начальника отдела корпоративного управления,  регистрации прав и согласования сделок Комитета имущественных отношений  Департамент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наличие высшего профессионального образования по группе специальностей «экономика и управление», без предъявления требований к стаж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Время приема документов: документы принимаются  с 29 мая  по 19 июня 2020 г. с 9.00 до 17.45. Предполагаемая дата проведения конкурса – 06 июля 2020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bookmarkEnd w:id="0"/>
      <w:r>
        <w:rPr/>
        <w:t>-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bookmarkStart w:id="1" w:name="sub_101621"/>
      <w:bookmarkStart w:id="2" w:name="sub_101622"/>
      <w:bookmarkEnd w:id="1"/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</w:t>
      </w:r>
      <w:bookmarkEnd w:id="2"/>
      <w:r>
        <w:rPr/>
        <w:t>;</w:t>
      </w:r>
    </w:p>
    <w:p>
      <w:pPr>
        <w:pStyle w:val="Normal"/>
        <w:autoSpaceDE w:val="false"/>
        <w:jc w:val="both"/>
        <w:rPr/>
      </w:pPr>
      <w:bookmarkStart w:id="3" w:name="sub_1076"/>
      <w:bookmarkEnd w:id="3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76"/>
      <w:bookmarkStart w:id="5" w:name="sub_1076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20-05-28T22:50:00Z</dcterms:modified>
  <cp:revision>33</cp:revision>
  <dc:subject/>
  <dc:title>П р и л о ж е н и е   1</dc:title>
</cp:coreProperties>
</file>