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82821831"/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8 ноября 2022 года № 576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нести в Постановление Правительства Чукотского автономного округа от 28 ноября 2022 года № 576 «Об утверждении Порядка оценки инвестиционных проектов, в отношении которых планируется заключение соглашений о защите и поощрении капиталовложений, на предмет эффективного использования средств бюджета Чукотского автономного округа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ункте 2 слова «Департамент финансов, экономики </w:t>
        <w:br/>
        <w:t xml:space="preserve">и имущественных отношений Чукотского автономного округа </w:t>
        <w:br/>
        <w:t>(Калинова А.А.)» заменить словами «Департамент экономики и инвестиций Чукотского автономного округа (Яремчук А.В.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ункте 3 приложения слова «Департамент финансов, экономики </w:t>
        <w:br/>
        <w:t xml:space="preserve">и имущественных отношений Чукотского автономного округа» заменить словами «Департамент экономики и инвестиций Чукотского автономного окру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32"/>
        </w:rPr>
      </w:pPr>
      <w:r>
        <w:rPr/>
        <w:t xml:space="preserve">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2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73510669"/>
      <w:bookmarkStart w:id="2" w:name="_Hlk173510669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249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9:00Z</dcterms:created>
  <dc:creator>Коновалова О.В.</dc:creator>
  <dc:description/>
  <cp:keywords/>
  <dc:language>en-US</dc:language>
  <cp:lastModifiedBy>Жилина Алина Олеговна</cp:lastModifiedBy>
  <cp:lastPrinted>2025-02-11T08:59:00Z</cp:lastPrinted>
  <dcterms:modified xsi:type="dcterms:W3CDTF">2025-02-10T20:59:00Z</dcterms:modified>
  <cp:revision>2</cp:revision>
  <dc:subject/>
  <dc:title/>
</cp:coreProperties>
</file>