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апреля 2015 года № 21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MS Mincho;MS Gothic"/>
          <w:b w:val="false"/>
          <w:szCs w:val="28"/>
        </w:rPr>
        <w:t xml:space="preserve">1. </w:t>
      </w:r>
      <w:r>
        <w:rPr>
          <w:rFonts w:eastAsia="MS Mincho;MS Gothic"/>
          <w:b w:val="false"/>
        </w:rPr>
        <w:t xml:space="preserve">Внести в Постановление Правительства Чукотского автономного округа </w:t>
      </w:r>
      <w:r>
        <w:rPr>
          <w:rFonts w:eastAsia="MS Mincho;MS Gothic"/>
          <w:b w:val="false"/>
          <w:szCs w:val="28"/>
        </w:rPr>
        <w:t xml:space="preserve">от 7 апреля 2015 года № 219 </w:t>
      </w:r>
      <w:r>
        <w:rPr>
          <w:rFonts w:eastAsia="MS Mincho;MS Gothic"/>
          <w:b w:val="false"/>
        </w:rPr>
        <w:t xml:space="preserve">«Об утверждении Порядка предоставления субсидии на финансовое обеспечение затрат, связанных с развитием птицеводства» следующее </w:t>
      </w:r>
      <w:r>
        <w:rPr>
          <w:rFonts w:eastAsia="MS Mincho;MS Gothic"/>
          <w:b w:val="false"/>
          <w:szCs w:val="28"/>
        </w:rPr>
        <w:t>изменение: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1 июня 2021 года № 261</w:t>
      </w:r>
    </w:p>
    <w:p>
      <w:pPr>
        <w:pStyle w:val="Normal"/>
        <w:ind w:left="4820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5 года № 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азвитием птицеводства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64974389"/>
      <w:bookmarkEnd w:id="0"/>
      <w:r>
        <w:rPr>
          <w:sz w:val="28"/>
          <w:szCs w:val="28"/>
        </w:rPr>
        <w:t>1.1. Настоящий Порядок устанавливает требования, критерии и условия предоставления из окружного бюджета субсидии на финансовое обеспечение затрат, связанных с развитием птицеводства (далее - субсидия)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2"/>
      <w:bookmarkStart w:id="2" w:name="sub_111"/>
      <w:bookmarkEnd w:id="2"/>
      <w:r>
        <w:rPr>
          <w:sz w:val="28"/>
          <w:szCs w:val="28"/>
        </w:rPr>
        <w:t>1) расходы по закупке и доставке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2) расходы по закупке и доставке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3) транспортные расходы по доставке продукции в населённые пункт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3"/>
      <w:bookmarkStart w:id="8" w:name="sub_114"/>
      <w:bookmarkEnd w:id="7"/>
      <w:bookmarkEnd w:id="8"/>
      <w:r>
        <w:rPr>
          <w:sz w:val="28"/>
          <w:szCs w:val="28"/>
        </w:rPr>
        <w:t>4) затраты на приобретение и доставку оборудования для развития птиц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гашение процентов по кредитам, полученным в кредитных организациях на развитие птицевод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9" w:name="sub_102"/>
      <w:bookmarkStart w:id="10" w:name="sub_114"/>
      <w:bookmarkEnd w:id="10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9"/>
      <w:r>
        <w:rPr>
          <w:sz w:val="28"/>
          <w:szCs w:val="28"/>
        </w:rPr>
        <w:t>в целях обеспечения экономических и технологических условий для стабильного производства продукции птицеводства в агропромышленном комплексе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я предоставляется в рамках реализации мероприятий ведомственной целевой программы «Развитие птицеводства»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(за исключением государственных (муниципальных) учреждений), индивидуальные предприниматели, крестьянские (фермерские) хозяйства (далее – участники отбора, получатели субсидии), соответствующие следующим критериям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1" w:name="sub_151"/>
      <w:bookmarkEnd w:id="11"/>
      <w:r>
        <w:rPr>
          <w:sz w:val="28"/>
          <w:szCs w:val="28"/>
        </w:rPr>
        <w:t>1) осуществление деятельности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2" w:name="sub_151"/>
      <w:bookmarkStart w:id="13" w:name="sub_152"/>
      <w:bookmarkEnd w:id="12"/>
      <w:bookmarkEnd w:id="13"/>
      <w:r>
        <w:rPr>
          <w:sz w:val="28"/>
          <w:szCs w:val="28"/>
        </w:rPr>
        <w:t>2) наличие у заявителя на территории Чукотского автономного округа поголовья птицы (кур-несушек) в количестве не менее 7 000 голов на начало текущего финансового года (кроме крестьянских (фермерских) хозяйств,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4" w:name="sub_152"/>
      <w:bookmarkStart w:id="15" w:name="sub_153"/>
      <w:bookmarkEnd w:id="14"/>
      <w:bookmarkEnd w:id="15"/>
      <w:r>
        <w:rPr>
          <w:sz w:val="28"/>
          <w:szCs w:val="28"/>
        </w:rPr>
        <w:t>3) годовой объём производства пищевого яйца не менее 1 800 тысяч штук или прирост по отношению к объёму производства пищевого яйца в предыдущем году (кроме крестьянских (фермерских) хозяйств,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6" w:name="sub_153"/>
      <w:bookmarkStart w:id="17" w:name="sub_154"/>
      <w:bookmarkEnd w:id="16"/>
      <w:bookmarkEnd w:id="17"/>
      <w:r>
        <w:rPr>
          <w:sz w:val="28"/>
          <w:szCs w:val="28"/>
        </w:rPr>
        <w:t>4) наличие у заявителя бизнес-плана по развитию птицевод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8" w:name="sub_154"/>
      <w:bookmarkStart w:id="19" w:name="sub_155"/>
      <w:bookmarkEnd w:id="18"/>
      <w:bookmarkEnd w:id="19"/>
      <w:r>
        <w:rPr>
          <w:sz w:val="28"/>
          <w:szCs w:val="28"/>
        </w:rPr>
        <w:t>5) сохранение количества рабочих мест на уровне предыдущего года или рост в текущем году (кроме крестьянских (фермерских) хозяйств, индивидуальных предпринимателей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0" w:name="sub_155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получателям субсидии, которые определяются Департаментом по результатам отбора (далее – отбор), проводимого в соответствии с разделом 2 настоящего Порядка, путем запроса предложений, исходя из соответствия участников отбора критериям отбора, установленным пунктом 1.4 настоящего раз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21" w:name="_Hlk64974389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  <w:br/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22" w:name="_Hlk65028727"/>
      <w:r>
        <w:rPr>
          <w:b/>
          <w:sz w:val="28"/>
          <w:szCs w:val="28"/>
        </w:rPr>
        <w:t xml:space="preserve">Порядок проведения </w:t>
      </w:r>
      <w:bookmarkEnd w:id="22"/>
      <w:r>
        <w:rPr>
          <w:b/>
          <w:sz w:val="28"/>
          <w:szCs w:val="28"/>
        </w:rPr>
        <w:t xml:space="preserve">конкурсного отбор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23" w:name="P57"/>
      <w:bookmarkEnd w:id="23"/>
      <w:r>
        <w:rPr>
          <w:sz w:val="28"/>
          <w:szCs w:val="28"/>
        </w:rPr>
        <w:t>2.1. Департамент не позднее, чем за один день до даты начала проведения отбора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 в соответствии с пунктом 1.2 раздела 1 настоящего Порядка, а также результат, показатель достижения результата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заявок участников отбора в соответствии с пунктом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имся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на Едином портале, а также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и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4" w:name="_Hlk65029039"/>
      <w:bookmarkEnd w:id="24"/>
      <w:r>
        <w:rPr>
          <w:sz w:val="28"/>
          <w:szCs w:val="28"/>
        </w:rPr>
        <w:t>2.4. Для участия в отборе участники отбора представляют в Департамент следующие документы, в том числе подтверждающие соответствие участника отбора требованиям, установленным подпунктами 2, 3 пункта 2.3 настоящего раздела:</w:t>
      </w:r>
    </w:p>
    <w:p>
      <w:pPr>
        <w:pStyle w:val="Normal"/>
        <w:ind w:firstLine="851"/>
        <w:jc w:val="both"/>
        <w:rPr/>
      </w:pPr>
      <w:bookmarkStart w:id="25" w:name="sub_211"/>
      <w:bookmarkEnd w:id="25"/>
      <w:r>
        <w:rPr>
          <w:sz w:val="28"/>
          <w:szCs w:val="28"/>
        </w:rPr>
        <w:t xml:space="preserve">1) заявку на участие в отборе получателей субсидии на финансовое обеспечение затрат, связанных с развитием птицеводства,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00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рядку;</w:t>
      </w:r>
    </w:p>
    <w:p>
      <w:pPr>
        <w:pStyle w:val="Normal"/>
        <w:ind w:firstLine="851"/>
        <w:jc w:val="both"/>
        <w:rPr/>
      </w:pPr>
      <w:bookmarkStart w:id="26" w:name="sub_211"/>
      <w:bookmarkStart w:id="27" w:name="sub_212"/>
      <w:bookmarkEnd w:id="26"/>
      <w:bookmarkEnd w:id="27"/>
      <w:r>
        <w:rPr>
          <w:sz w:val="28"/>
          <w:szCs w:val="28"/>
        </w:rPr>
        <w:t xml:space="preserve">2) отчёт по </w:t>
      </w:r>
      <w:hyperlink r:id="rId1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 24-сх «Сведения о состоянии животноводства», утверждённой </w:t>
      </w:r>
      <w:hyperlink r:id="rId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 387 за предыдущий финансовый год, заверенный участником отбора;</w:t>
      </w:r>
    </w:p>
    <w:p>
      <w:pPr>
        <w:pStyle w:val="Normal"/>
        <w:ind w:firstLine="851"/>
        <w:jc w:val="both"/>
        <w:rPr/>
      </w:pPr>
      <w:bookmarkStart w:id="28" w:name="sub_212"/>
      <w:bookmarkStart w:id="29" w:name="sub_213"/>
      <w:bookmarkEnd w:id="28"/>
      <w:bookmarkEnd w:id="29"/>
      <w:r>
        <w:rPr>
          <w:sz w:val="28"/>
          <w:szCs w:val="28"/>
        </w:rPr>
        <w:t xml:space="preserve">3) отчёт по </w:t>
      </w:r>
      <w:hyperlink r:id="rId1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 П-1 (СХ) «Сведения о производстве и отгрузке сельскохозяйственной продукции», утверждённой </w:t>
      </w:r>
      <w:hyperlink r:id="rId1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 387 за предыдущий финансовый год, заверенный участником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213"/>
      <w:bookmarkStart w:id="31" w:name="sub_214"/>
      <w:bookmarkEnd w:id="30"/>
      <w:bookmarkEnd w:id="31"/>
      <w:r>
        <w:rPr>
          <w:sz w:val="28"/>
          <w:szCs w:val="28"/>
        </w:rPr>
        <w:t>4) производственный план работы птицефабрики (птицефермы) на очередной финансовый год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14"/>
      <w:bookmarkStart w:id="33" w:name="sub_215"/>
      <w:bookmarkEnd w:id="32"/>
      <w:bookmarkEnd w:id="33"/>
      <w:r>
        <w:rPr>
          <w:sz w:val="28"/>
          <w:szCs w:val="28"/>
        </w:rPr>
        <w:t>5) расчёт плановых расходов по закупке и доставке птицы (кур-молодок, кур-несушек), кормов, кормовых и витаминных добавок, гофра-тары и бугорчатой прокладки, по доставке продукции собственного производства в населенные пункты Чукотского автономного округа (в произвольной форме – для предоставления субсидии по направлению, указанному в подпунктах 1-3 пункта 1.1 раздела 1 настоящего Порядк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15"/>
      <w:bookmarkStart w:id="35" w:name="sub_216"/>
      <w:bookmarkEnd w:id="34"/>
      <w:bookmarkEnd w:id="35"/>
      <w:r>
        <w:rPr>
          <w:sz w:val="28"/>
          <w:szCs w:val="28"/>
        </w:rPr>
        <w:t>6) расчёт плановых расходов по приобретению и доставке оборудования для развития птицеводства (в произвольной форме - для предоставления субсидии по направлению, указанному в подпункте 4 пункта 1.1 раздела 1 настоящего Порядк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16"/>
      <w:bookmarkStart w:id="37" w:name="sub_217"/>
      <w:bookmarkEnd w:id="36"/>
      <w:bookmarkEnd w:id="37"/>
      <w:r>
        <w:rPr>
          <w:sz w:val="28"/>
          <w:szCs w:val="28"/>
        </w:rPr>
        <w:t>7) заверенную кредитной организацией копию кредитного договора (договора займа) и выписку из ссудного (или лицевого) счёта заёмщика о получении кредита или документ, подтверждающий получение займа с приложением графика погашения кредита (займа) и уплаты процентов по нему (кроме крестьянских (фермерских) хозяйств, индивидуальных предпринимателей) - для предоставления субсидии по направлению, указанному в подпункте 5 пункта 1.1 раздела 1 настоящего Порядка;</w:t>
      </w:r>
    </w:p>
    <w:p>
      <w:pPr>
        <w:pStyle w:val="Normal"/>
        <w:ind w:firstLine="851"/>
        <w:jc w:val="both"/>
        <w:rPr/>
      </w:pPr>
      <w:bookmarkStart w:id="38" w:name="sub_217"/>
      <w:bookmarkStart w:id="39" w:name="sub_218"/>
      <w:bookmarkEnd w:id="38"/>
      <w:bookmarkEnd w:id="39"/>
      <w:r>
        <w:rPr>
          <w:sz w:val="28"/>
          <w:szCs w:val="28"/>
        </w:rPr>
        <w:t xml:space="preserve">8) копии документов, подтверждающих целевое использование заёмных средств на цели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1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одпункте 5 пункта 1.1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веренные в установленном порядке (кроме крестьянских (фермерских) хозяйств, индивидуальных предприним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18"/>
      <w:bookmarkStart w:id="41" w:name="sub_219"/>
      <w:bookmarkEnd w:id="40"/>
      <w:bookmarkEnd w:id="41"/>
      <w:r>
        <w:rPr>
          <w:sz w:val="28"/>
          <w:szCs w:val="28"/>
        </w:rPr>
        <w:t>9) бизнес-план по развитию птицеводства, утвержденный участником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219"/>
      <w:bookmarkEnd w:id="42"/>
      <w:r>
        <w:rPr>
          <w:sz w:val="28"/>
          <w:szCs w:val="28"/>
        </w:rPr>
        <w:t xml:space="preserve">10) выписку из Единого государственного реестра юридических лиц (индивидуальных предпринимателей), </w:t>
      </w:r>
      <w:bookmarkStart w:id="43" w:name="sub_2111"/>
      <w:r>
        <w:rPr>
          <w:sz w:val="28"/>
          <w:szCs w:val="28"/>
        </w:rPr>
        <w:t>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сведения о производстве продукции животноводства и поголовье скота на последнюю отчетную дату по </w:t>
      </w:r>
      <w:hyperlink r:id="rId1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 3-фермер, утвержденной </w:t>
      </w:r>
      <w:hyperlink r:id="rId1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4 августа 2016 года № 387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End w:id="43"/>
      <w:r>
        <w:rPr>
          <w:sz w:val="28"/>
          <w:szCs w:val="28"/>
        </w:rPr>
        <w:t>12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отбором, по форме, установленной приложением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, установленных в объявлении об отборе, в порядке, установленном пунктом 2.11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от участника отбора уточненной заявки в соответствии с пунктом 2.8 настоящего раздела, Департамент проводит проверку уточненной заявки и документов в порядке, установленном пунктами 2.7, 2.8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егистрирует документы, представленные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20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1, 4 пункта 2.3 настоящего раздела, в течение двух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просроченной задолженности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Департамент в течение двух рабочих дней после поступления информации от органов исполнительной власти Чукотского автономного округа, указанной в подпункте 2 пункта 2.13 настоящего разде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-2.5 настоящего раздела, и  принимает одно из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, установленных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_Hlk65029039"/>
      <w:bookmarkEnd w:id="44"/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 течение трех рабочих дней, следующих за датой направления участнику отбора решения,  указанного в подпункте 1 пункта 2.14 настоящего раздела, осуществляет расчет размера субсидии в соответствии пунктом 3.1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5" w:name="P74"/>
      <w:bookmarkEnd w:id="45"/>
      <w:r>
        <w:rPr>
          <w:sz w:val="28"/>
          <w:szCs w:val="28"/>
        </w:rPr>
        <w:t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случае,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2109"/>
      <w:bookmarkEnd w:id="46"/>
      <w:r>
        <w:rPr>
          <w:sz w:val="28"/>
          <w:szCs w:val="28"/>
        </w:rPr>
        <w:t>В случае если суммарный размер субсидий всех участников отбора превышает сумму утвержденных лимитов бюджетных обязательств из окружного бюджета, размер субсидии (Si), предоставляемой участнику отбора, определяется по формуле в соответствии с уровнем финансового обеспечения, установленным в пункте 3.9 настоящего раз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i = C * (Зi / (∑ Зi…n))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участниками отбора, заявки которых приняты Департаментом к участию в отборе в соответствии с подпунктом 1 пункта 2.14 раздела 2 настоящего Порядка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участником отбор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участников отбора, заявки которых приняты Департаментом к участию в отборе в соответствии с подпунктом 1 пункта 2.14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-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-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7" w:name="sub_2109"/>
      <w:bookmarkEnd w:id="47"/>
      <w:r>
        <w:rPr>
          <w:sz w:val="28"/>
          <w:szCs w:val="28"/>
        </w:rPr>
        <w:t>3.2. Департамент в течение трех рабочих дней, следующих за датой направления участнику отбора решения, указанного в подпункте 1 пункта 2.14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участнику отбора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отбора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участнику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участника отбора в Департамент в срок, установленный пунктом 3.3 настоящего раздела, проекта соглашения, подписанного и скрепленного печатью (при наличии печати) участника отбора, участник отбора признается уклонивши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субсидии является увеличение в 2024 году объемов производства пищевого яйца до 3,6 млн. шт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роизводство пищевого яйца, млн. шт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показателя, необходимого для достижения результата предоставления субсидии, над установленным в соглашении значением,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не позднее 20 числа текущего месяца представляет в Департамент заявление на перечисление субсидии по форме, установленной в соглашении, с приложением следующих документ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0121"/>
      <w:bookmarkEnd w:id="48"/>
      <w:r>
        <w:rPr>
          <w:rFonts w:cs="Times New Roman" w:ascii="Times New Roman" w:hAnsi="Times New Roman"/>
          <w:sz w:val="28"/>
          <w:szCs w:val="28"/>
        </w:rPr>
        <w:t>справку-расчёт для перечис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20121"/>
      <w:bookmarkStart w:id="50" w:name="sub_20122"/>
      <w:bookmarkEnd w:id="49"/>
      <w:r>
        <w:rPr>
          <w:sz w:val="28"/>
          <w:szCs w:val="28"/>
        </w:rPr>
        <w:t xml:space="preserve">заверенную получателем субсидии копию договора (договоров) на закупку и доставку птицы (кур-молодок, кур-несушек), кормов, кормовых и витаминных добавок, гофра-тары и бугорчатой прокладки, доставку продукции собственного производства в населенные пункты Чукотского автономного округа, приобретение и доставку оборудования для развития птицеводства, на погашение процентных ставок по кредитным платежам </w:t>
      </w:r>
      <w:bookmarkEnd w:id="50"/>
      <w:r>
        <w:rPr>
          <w:sz w:val="28"/>
          <w:szCs w:val="28"/>
        </w:rPr>
        <w:t>(предоставляются в Департамент получателем субсидии однократ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от получателя субсидии документов, установленных подпунктом 1 настоящего пункта,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/>
      </w:pPr>
      <w:bookmarkStart w:id="51" w:name="sub_309"/>
      <w:bookmarkEnd w:id="51"/>
      <w:r>
        <w:rPr>
          <w:sz w:val="28"/>
          <w:szCs w:val="28"/>
        </w:rPr>
        <w:t>3.9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расходов, соответствующих целям предоставления субсидии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1.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закупку и доставку кормов, кормовых и витаминных добавок, гофра-тары и бугорчатой прокладки - в размере не более 95 процентов затрат получателя субсидии по закупке и доставке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кормов, кормовых и витаминных добавок, гофра-тары и бугорчатой прокл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купку и доставку птицы (кур-молодок, кур-несушек) - в размере не более 95 процентов затрат получателя субсидии по закупке и доставке в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птицы (кур-молодок, кур-нес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доставку продукции в населённые пункты Чукотского автономного округа - в размере не более 80 процентов транспортных расходов получателя субсидии по доставке продукции собственного производства в населённые пункты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и доставку оборудования для развития птицеводства - в размере не более 95 процентов затрат получателя субсидии на приобретение и доставку в Чукотский автономный округ из центральных районов страны и (или) морских портов Чукотского автономного округа до птицефабрики (птицефермы, места ведения птицеводства) получателя субсидии оборудования для развития птиц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гашение процентных ставок по кредитным платежам в соответствии с графиком погашения кредитных платежей за приобретенное оборудование - в размере не более 95 процентов затрат получателя субсидии на уплату процентных ставок по кредитным платежам в соответствии с графиком погашения кредитных платежей за приобретенное оборудов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52" w:name="sub_309"/>
      <w:bookmarkEnd w:id="52"/>
      <w:r>
        <w:rPr>
          <w:sz w:val="28"/>
          <w:szCs w:val="28"/>
        </w:rPr>
        <w:t>3.10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2018"/>
      <w:bookmarkEnd w:id="53"/>
      <w:r>
        <w:rPr>
          <w:sz w:val="28"/>
          <w:szCs w:val="28"/>
        </w:rPr>
        <w:t>3.12.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4" w:name="sub_2018"/>
      <w:bookmarkEnd w:id="54"/>
      <w:r>
        <w:rPr>
          <w:sz w:val="28"/>
          <w:szCs w:val="28"/>
        </w:rPr>
        <w:t>3.13. В случае 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показателя, необходимого для достижения результата предоставления субсидии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5" w:name="P97"/>
      <w:bookmarkStart w:id="56" w:name="P91"/>
      <w:bookmarkEnd w:id="55"/>
      <w:bookmarkEnd w:id="56"/>
      <w:r>
        <w:rPr>
          <w:b/>
          <w:sz w:val="28"/>
          <w:szCs w:val="28"/>
        </w:rPr>
        <w:t xml:space="preserve">4. </w:t>
      </w:r>
      <w:bookmarkStart w:id="57" w:name="_Hlk67854679"/>
      <w:r>
        <w:rPr>
          <w:b/>
          <w:sz w:val="28"/>
          <w:szCs w:val="28"/>
        </w:rPr>
        <w:t>Требование к отчетности</w:t>
      </w:r>
      <w:bookmarkEnd w:id="57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тчёт о достижении показателя, необходимого для достижения результата предоставления субсидии, в срок </w:t>
      </w:r>
      <w:r>
        <w:rPr>
          <w:bCs/>
          <w:sz w:val="28"/>
          <w:szCs w:val="28"/>
        </w:rPr>
        <w:t>до 20 января года</w:t>
      </w:r>
      <w:r>
        <w:rPr>
          <w:sz w:val="28"/>
          <w:szCs w:val="28"/>
        </w:rPr>
        <w:t>, следующего за годом предоставления субсидии, по форме, установленной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</w:t>
      </w:r>
      <w:r>
        <w:rPr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P139"/>
      <w:bookmarkStart w:id="59" w:name="P139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ja-JP"/>
        </w:rPr>
      </w:pPr>
      <w:bookmarkStart w:id="60" w:name="sub_1441"/>
      <w:r>
        <w:rPr>
          <w:sz w:val="28"/>
          <w:szCs w:val="28"/>
        </w:rPr>
        <w:t>5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441"/>
      <w:r>
        <w:rPr>
          <w:sz w:val="28"/>
          <w:szCs w:val="28"/>
        </w:rPr>
        <w:t>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  <w:bookmarkEnd w:id="6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В случае выявления фактов предоставления получателем субсидии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документов, содержащих недостоверную информацию, или установления по итогам проверок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50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sz w:val="28"/>
          <w:szCs w:val="28"/>
        </w:rPr>
        <w:t>пункте 5.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</w:rPr>
        <w:fldChar w:fldCharType="end"/>
      </w:r>
      <w:r>
        <w:rPr>
          <w:sz w:val="28"/>
          <w:szCs w:val="28"/>
          <w:lang w:eastAsia="ja-JP"/>
        </w:rPr>
        <w:t>1</w:t>
      </w:r>
      <w:r>
        <w:rPr>
          <w:sz w:val="28"/>
          <w:szCs w:val="28"/>
        </w:rPr>
        <w:t xml:space="preserve"> настоящего раздела, фактов нарушения получателем субсидии целей, условий и порядка предоставления субсидии, субсидия подлежит возврату в окружной бюджет в полном объём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, для каждого получателя субсидии осуществляется Департаментом в срок до 1 марта года, следующего за годом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показателя, необходимого для достижения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sz w:val="24"/>
          <w:szCs w:val="24"/>
        </w:rPr>
        <w:t>связанных с развитием птицеводства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  <w:t>на участие в отборе получателей субсидии на финансовое обеспечение затрат, связанных с развитием птицеводства</w:t>
      </w:r>
    </w:p>
    <w:p>
      <w:pPr>
        <w:pStyle w:val="Heading1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20____ году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_________________________________________________________ _________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– участника отбора)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оответствии с Порядком предоставления субсидии на финансовое обеспечение затрат, связанных с развитием птицеводства, утвержденным Постановлением Правительства Чукотского автономного округа от 7 апреля 2015 года № 219, прошу включить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перечень получателей субсидии и выделить субсидию в размере ___________________(__________________________)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сумма прописью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11"/>
      <w:bookmarkEnd w:id="62"/>
      <w:r>
        <w:rPr>
          <w:sz w:val="28"/>
          <w:szCs w:val="28"/>
        </w:rPr>
        <w:t>1) на финансовое обеспечение расходов по закупке и доставке кормов, кормовых и витаминных добавок, гофра-тары и бугорчатой прокладки _______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0011"/>
      <w:bookmarkStart w:id="64" w:name="sub_10012"/>
      <w:bookmarkEnd w:id="63"/>
      <w:bookmarkEnd w:id="64"/>
      <w:r>
        <w:rPr>
          <w:sz w:val="28"/>
          <w:szCs w:val="28"/>
        </w:rPr>
        <w:t>2) на финансовое обеспечение расходов по закупке и доставке птицы (кур-молодок, кур-несушек) _______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012"/>
      <w:bookmarkStart w:id="66" w:name="sub_10013"/>
      <w:bookmarkEnd w:id="65"/>
      <w:bookmarkEnd w:id="66"/>
      <w:r>
        <w:rPr>
          <w:sz w:val="28"/>
          <w:szCs w:val="28"/>
        </w:rPr>
        <w:t>3) на финансовое обеспечение транспортных расходов по доставке продукции в населённые пункты Чукотского автономного округа _______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0013"/>
      <w:bookmarkStart w:id="68" w:name="sub_10014"/>
      <w:bookmarkEnd w:id="67"/>
      <w:bookmarkEnd w:id="68"/>
      <w:r>
        <w:rPr>
          <w:sz w:val="28"/>
          <w:szCs w:val="28"/>
        </w:rPr>
        <w:t>4) затраты на приобретение и доставку оборудования для развития птицеводства, погашение процентов по кредитам, полученным в кредитных организациях ___________ тыс. рублей.</w:t>
      </w:r>
    </w:p>
    <w:p>
      <w:pPr>
        <w:pStyle w:val="Normal"/>
        <w:rPr>
          <w:sz w:val="28"/>
          <w:szCs w:val="28"/>
        </w:rPr>
      </w:pPr>
      <w:bookmarkStart w:id="69" w:name="sub_10014"/>
      <w:bookmarkEnd w:id="69"/>
      <w:r>
        <w:rPr>
          <w:sz w:val="28"/>
          <w:szCs w:val="28"/>
        </w:rPr>
        <w:t>Предоставля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2"/>
        <w:gridCol w:w="452"/>
        <w:gridCol w:w="1534"/>
      </w:tblGrid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ая форма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государственной регистрации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ГРН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Н/КПП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о нахождения, почтовый адрес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мер контактного телефона, электронный адрес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яемая система налогообложения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изводственные показа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финансовый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оизводства яйца куриного, тыс. шту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яйца куриного, тыс.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в птицеводстве, 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сроченная задолженность по возврату в окружной бюджет грантов,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ов в соответствии с иными нормативными правовыми актами на финансовое обеспечение затрат, связанных с развитием птицеводства, подлежащих субсидированию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для юридического лица, ФИО главы крестьянского (фермерского) хозяйства ил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яет _____________________________________________ систему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заявителя         ______________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 _______________ 20 ____ г.  рег. № _______________</w:t>
      </w:r>
    </w:p>
    <w:p>
      <w:pPr>
        <w:pStyle w:val="Normal"/>
        <w:jc w:val="center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sz w:val="24"/>
          <w:szCs w:val="24"/>
        </w:rPr>
        <w:t>связанных с развитием птицеводства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</w:rPr>
        <w:t>(указать организационно-правовую форму и полное наименование участника отбор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и в соответствии  с Порядком предоставления субсидии на финансовое обеспечение затрат, связанных с развитием птицеводства, утвержденным Постановлением Правительства Чукотского автономного округа от 7 апреля 2015 года № 219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AppData/Local/Microsoft/Windows/INetCache/Content.Outlook/TDZMV3C3/%D0%9F%D1%80%D0%BE%D0%B5%D0%BA%D1%82%20%D0%B8%D0%B7%D0%BC%20%D0%B2%20%D0%9F%D0%9F%20%E2%84%96%20219%20(%D0%B4%D0%BB%D1%8F%20%D0%B2%D1%8B%D0%BF%D1%83%D1%81%D0%BA%D0%B0).doc" \l "sub_1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ind w:left="5387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sz w:val="24"/>
          <w:szCs w:val="24"/>
        </w:rPr>
        <w:t>связанных с развитием птицеводства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Style w:val="Style19"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Согласие 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</w:t>
      </w:r>
      <w:r>
        <w:rPr>
          <w:rStyle w:val="Style19"/>
          <w:bCs/>
          <w:color w:val="000000"/>
          <w:sz w:val="28"/>
          <w:szCs w:val="28"/>
        </w:rPr>
        <w:t xml:space="preserve">на финансовое обеспечение затрат, </w:t>
      </w:r>
      <w:r>
        <w:rPr>
          <w:b/>
          <w:sz w:val="28"/>
          <w:szCs w:val="28"/>
        </w:rPr>
        <w:t>связанных с развитием птицевод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субсидия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 участнике  отбора  для предоставления субсидии из окружного бюджета в соответствии с Порядком предоставления субсидии на финансовое обеспечение затрат, связанных с развитием птицеводства, утвержденным Постановлением Правительства Чукотского автономного округа от 7 апреля 2015 года № 219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___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П». </w:t>
      </w:r>
    </w:p>
    <w:p>
      <w:pPr>
        <w:sectPr>
          <w:headerReference w:type="defaul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1865.1008/" TargetMode="External"/><Relationship Id="rId7" Type="http://schemas.openxmlformats.org/officeDocument/2006/relationships/hyperlink" Target="garantf1://31201865.1000/" TargetMode="External"/><Relationship Id="rId8" Type="http://schemas.openxmlformats.org/officeDocument/2006/relationships/hyperlink" Target="garantf1://31201865.0/" TargetMode="External"/><Relationship Id="rId9" Type="http://schemas.openxmlformats.org/officeDocument/2006/relationships/hyperlink" Target="garantf1://12012604.4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garantf1://71363364.10000/" TargetMode="External"/><Relationship Id="rId12" Type="http://schemas.openxmlformats.org/officeDocument/2006/relationships/hyperlink" Target="garantf1://71363364.0/" TargetMode="External"/><Relationship Id="rId13" Type="http://schemas.openxmlformats.org/officeDocument/2006/relationships/hyperlink" Target="garantf1://71363364.11000/" TargetMode="External"/><Relationship Id="rId14" Type="http://schemas.openxmlformats.org/officeDocument/2006/relationships/hyperlink" Target="garantf1://71363364.0/" TargetMode="External"/><Relationship Id="rId15" Type="http://schemas.openxmlformats.org/officeDocument/2006/relationships/hyperlink" Target="garantf1://71363364.13000/" TargetMode="External"/><Relationship Id="rId16" Type="http://schemas.openxmlformats.org/officeDocument/2006/relationships/hyperlink" Target="garantf1://71363364.0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3:00Z</dcterms:created>
  <dc:creator>Ракаева Н.Т.</dc:creator>
  <dc:description/>
  <dc:language>en-US</dc:language>
  <cp:lastModifiedBy>Чепурнова Оксана Валерьевна</cp:lastModifiedBy>
  <cp:lastPrinted>2021-06-21T15:11:00Z</cp:lastPrinted>
  <dcterms:modified xsi:type="dcterms:W3CDTF">2021-06-21T03:43:00Z</dcterms:modified>
  <cp:revision>2</cp:revision>
  <dc:subject/>
  <dc:title>Постановление</dc:title>
</cp:coreProperties>
</file>