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зультатах конкурса на замещение вакантной должности государственной гражданской службы в Департаменте финансов, экономики и имущественных отношений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партамент финансов, экономики и имущественных отношений Чукотского автономного округа провел конкурс на замещение вакантной должности государственной гражданской службы Чукотского автономного округа главного консультанта отдела приватизации и земельных отношений Комитета имущественных отношений  Департ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езультате конкурсных процедур на замещение вакантной должности советника отдела корпоративного управления Комитета имущественных отношений  Департамента был определен победитель конкурс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участникам конкурса по результатам конкурса направлены уведом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559" w:right="709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3:00Z</dcterms:created>
  <dc:creator>ElenaK</dc:creator>
  <dc:description/>
  <cp:keywords/>
  <dc:language>en-US</dc:language>
  <cp:lastModifiedBy>Ympyt</cp:lastModifiedBy>
  <cp:lastPrinted>2015-06-18T16:37:00Z</cp:lastPrinted>
  <dcterms:modified xsi:type="dcterms:W3CDTF">2021-10-17T12:53:00Z</dcterms:modified>
  <cp:revision>13</cp:revision>
  <dc:subject/>
  <dc:title>П р и л о ж е н и е   1</dc:title>
</cp:coreProperties>
</file>