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20 апреля 2011 года № 1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Правительств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0 апреля 2011 года № 154 «Об утверждении формы и порядка заполнения заявки о предоставлении водных биологических ресурсов внутренних вод Российской Федерации, за исключением внутренних морских вод Российской Федерации, отнесенных к объектам рыболовства в пользование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Чукотского автономного округа, сроках и порядке их рассмотрения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слова «Департамент сельскохозяйственной политики и природопользования Чукотского автономного округа» заменить словами «Департамент промышленной и сельскохозяйственной политики Чукотского автономного округ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1 изложить в редакции согласно приложению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иложении 2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4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для лиц, относящихся к коренным малочисленным народам, - фамилия, имя, отчество (при наличии), данные документа, удостоверяющего личность, сведения о национальной принадлежности, сведения о месте жительства,  номер  контактного  телефона, сведения о членах семьи и (или)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иках из числа коренных малочисленных народов, которые включаются в заявк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ин коренных малочисленных народов - наименование, сведения об организационно-правовой форме, сведения о местонахождении, номер контактного телефона;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слова «Департамента сельскохозяйственной политики и природопользования Чукотского автономного округа» заменить словами «Департамента промышленной и сельскохозяйственной политики Чукотского автономного округ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2 приложения 3 слова «Департаментом сельскохозяйственной политики и природопользования Чукотского автономного округа» заменить словами «Департаментом промышленной и сельскохозяйственной политики Чукотского автономного округ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Правительства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4 апреля 2018 года  №  93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1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Правительства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Subtitle"/>
        <w:ind w:left="4962" w:firstLine="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0 апреля 2011 года № 154</w:t>
      </w:r>
    </w:p>
    <w:p>
      <w:pPr>
        <w:pStyle w:val="Subtitle"/>
        <w:ind w:left="566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566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а</w:t>
      </w:r>
    </w:p>
    <w:p>
      <w:pPr>
        <w:pStyle w:val="Subtitle"/>
        <w:ind w:left="566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tabs>
          <w:tab w:val="clear" w:pos="720"/>
          <w:tab w:val="left" w:pos="2977" w:leader="none"/>
          <w:tab w:val="left" w:pos="3828" w:leader="none"/>
        </w:tabs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Департамент промышленной и сельскохозяйственной политики Чукотского автономного округа</w:t>
      </w:r>
    </w:p>
    <w:p>
      <w:pPr>
        <w:pStyle w:val="Subtitle"/>
        <w:tabs>
          <w:tab w:val="clear" w:pos="720"/>
          <w:tab w:val="left" w:pos="5670" w:leader="none"/>
        </w:tabs>
        <w:ind w:right="-1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водных биологических ресурсов внутренних вод Российской Федерации, за исключением внутренних морских вод Российской Федерации, отнесенных к объектам рыболовства, в пользование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 Заявитель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для лиц, относящихся к коренным малочисленным народам –  фамилия, имя, отчество (при его наличии), данные документа, удостоверяющего личность, сведения о национальной принадлежност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месте жительства, членах семьи и (или) родственниках из числа коренных малочисленных народов, данные их документов, удостоверяющих личность, сведения о месте жительства)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общин коренных малочисленных народов – наименование, сведения о местонахождении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2.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4"/>
        <w:gridCol w:w="1762"/>
        <w:gridCol w:w="1715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(река, озеро, лагуна) добычи (вылова) водных биоресур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одных биоресур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пресноводных, видов ры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добычи (вылова) в кг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указание общего объема добычи для лиц, указанных в заявке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добычи (вылов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орудия лова, их количество, технические характеристики (длина сети, размер яче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Сведения о добыче (вылове) водных биоресурсов за предыдущий год</w:t>
      </w:r>
      <w:r>
        <w:rPr>
          <w:color w:val="000000"/>
        </w:rPr>
        <w:t xml:space="preserve"> ______ 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районам лова, видам рыб, их объем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уполномоченном заявителем на подачу зая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его наличии), данные документа, удостоверяющего личность (вид, сер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номер,  дата и место выдачи,  наименование органа, выдавшего документ), место жительства - для лиц,</w:t>
      </w:r>
      <w:r>
        <w:rPr>
          <w:color w:val="000000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сящихся к коренным малочисленным народам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бщины (или уполномоченный 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общины), лицо, относящееся к 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м малочисленным народам (или его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редставитель)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 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(Ф.И.О.)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(для общины)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в заявке заполняются все графы без помарок от руки разборчиво печатными буквами либо машинописным, в том числе компьютерным способом.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Ракаева Н.Т.</dc:creator>
  <dc:description/>
  <cp:keywords/>
  <dc:language>en-US</dc:language>
  <cp:lastModifiedBy>User</cp:lastModifiedBy>
  <cp:lastPrinted>2018-04-04T12:19:00Z</cp:lastPrinted>
  <dcterms:modified xsi:type="dcterms:W3CDTF">2018-04-04T00:20:00Z</dcterms:modified>
  <cp:revision>2</cp:revision>
  <dc:subject/>
  <dc:title>Постановление</dc:title>
</cp:coreProperties>
</file>