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Ъ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иёме документов для участия в конкурсе на включение в кадровый резерв                            для замещения вакантных должностей государственной гражданской службы </w:t>
        <w:br/>
        <w:t>в Департаменте цифрового развития Чукотского автономного округа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цифрового развития Чукотского автономного округа объявляет о проведении конкурса на включение в кадровый резерв для замещения вакантных должностей государственной гражданской службы в Департаменте цифрового развития Чукотского автономного округа (далее – Департамент)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категории «руководители» высшей группы должностей (первый заместитель начальника Департамента, заместитель начальника Департамента);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категория «руководители» главной группы должностей (начальник Управления, заместитель начальника Управления);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категория «специалисты» ведущей группы должностей (начальник отдела, советник)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before="0" w:after="0"/>
        <w:ind w:firstLine="709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ind w:firstLine="709"/>
        <w:jc w:val="center"/>
        <w:rPr/>
      </w:pPr>
      <w:r>
        <w:rPr>
          <w:b/>
          <w:szCs w:val="24"/>
        </w:rPr>
        <w:t>Квалификационные требования, предъявляемые к претенденту на участие в конкурсе: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ind w:firstLine="709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ждане Российской Федерации, достигшие возраста 18 лет, владеющие языком Российской Федерации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тегории «руководители» высшей группы должностей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личие высшее профессионального образования не ниже уровня специалитета, магистратур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е менее 4 лет стажа государственной гражданской службы или работы по специальности, направлению подготовки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4"/>
          <w:szCs w:val="24"/>
        </w:rPr>
        <w:t>Категория «руководители» главной группы должностей: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личие высшее профессионального образования не ниже уровня специалитета, магистратуры;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е менее 2 лет стажа государственной гражданской службы или работы по специальности, направлению подготовки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4"/>
          <w:szCs w:val="24"/>
        </w:rPr>
        <w:t>Категория «специалисты» ведущей групп должностей: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личие высшее профессионального образования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без предъявления требований к стажу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ля участия в конкурсе представляются:</w:t>
      </w:r>
    </w:p>
    <w:p>
      <w:pPr>
        <w:pStyle w:val="TextBody"/>
        <w:tabs>
          <w:tab w:val="clear" w:pos="720"/>
          <w:tab w:val="left" w:pos="1276" w:leader="none"/>
        </w:tabs>
        <w:ind w:left="-284" w:firstLine="709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-284" w:leader="none"/>
          <w:tab w:val="left" w:pos="1276" w:leader="none"/>
        </w:tabs>
        <w:ind w:left="0" w:firstLine="709"/>
        <w:rPr>
          <w:bCs/>
          <w:szCs w:val="24"/>
        </w:rPr>
      </w:pPr>
      <w:r>
        <w:rPr>
          <w:bCs/>
          <w:szCs w:val="24"/>
        </w:rPr>
        <w:t>личное заявление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09"/>
        <w:rPr>
          <w:bCs/>
          <w:i/>
          <w:i/>
          <w:iCs/>
          <w:szCs w:val="24"/>
        </w:rPr>
      </w:pPr>
      <w:r>
        <w:rPr>
          <w:bCs/>
          <w:szCs w:val="24"/>
        </w:rPr>
        <w:t xml:space="preserve">анкета установленной формы, утверждённая распоряжением Правительства Российской Федерации от 26.05.2005 № 667-р </w:t>
      </w:r>
      <w:r>
        <w:rPr>
          <w:bCs/>
          <w:i/>
          <w:iCs/>
          <w:szCs w:val="24"/>
        </w:rPr>
        <w:t>(в ред. от 22 апреля 2022г.)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09"/>
        <w:rPr>
          <w:szCs w:val="24"/>
        </w:rPr>
      </w:pPr>
      <w:r>
        <w:rPr>
          <w:bCs/>
          <w:szCs w:val="24"/>
        </w:rPr>
        <w:t xml:space="preserve">копия паспорта (все листы);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09"/>
        <w:rPr>
          <w:szCs w:val="24"/>
        </w:rPr>
      </w:pPr>
      <w:r>
        <w:rPr>
          <w:bCs/>
          <w:szCs w:val="24"/>
        </w:rPr>
        <w:t xml:space="preserve">копия военного билета (все листы);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09"/>
        <w:rPr>
          <w:szCs w:val="24"/>
        </w:rPr>
      </w:pPr>
      <w:r>
        <w:rPr>
          <w:szCs w:val="24"/>
        </w:rPr>
        <w:t>документы, подтверждающие необходимое профессиональное образование, стаж работы и квалификацию (копия трудовой книжки или иных документов, подтверждающих трудовую (служебную) деятельность гражданина; копии документов о профессиональном образовании, а также, по желанию гражданина – о дополнительном профессиональном образовании, о присвоенной ученой степени, ученого звания, заверенные нотариально или кадровыми службами по месту работы (службы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 об отсутствии у гражданина заболевания, препятствующего поступлению                             на гражданскую службу или ее прохождению (форма № 001-ГС/у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</w:rPr>
        <w:t>справка о наличии (отсутствии) у гражданина судимости (предоставляется по заявлению через Единый портал государственных услуг (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suslu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 либо по личному обращению в Информационный центр УМВД России по Чукотскому автономному округу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фотографии 3,5х4,5 – 2 шт., 9х12 – 1 шт., выполненные на матовой бумаге в цветном изображении, без уголка и электронный вариант (на </w:t>
      </w:r>
      <w:r>
        <w:rPr>
          <w:sz w:val="24"/>
          <w:szCs w:val="24"/>
          <w:lang w:val="en-US"/>
        </w:rPr>
        <w:t>USB</w:t>
      </w:r>
      <w:r>
        <w:rPr>
          <w:sz w:val="24"/>
          <w:szCs w:val="24"/>
        </w:rPr>
        <w:t xml:space="preserve"> – флеш носителях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равку из налогового органа о том, что кандидат не является/является индивидуальным предпринимателе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идетельство о постановке на учёт физического лица в налоговом органе                                                 с идентификационным номером налогоплательщика (ИНН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аховое свидетельство государственного пенсионного страхования Российской Федерации (СНИЛС)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b/>
          <w:i/>
          <w:sz w:val="24"/>
          <w:szCs w:val="24"/>
        </w:rPr>
        <w:t>Гражданский служащий</w:t>
      </w:r>
      <w:r>
        <w:rPr>
          <w:i/>
          <w:sz w:val="24"/>
          <w:szCs w:val="24"/>
        </w:rPr>
        <w:t xml:space="preserve">, </w:t>
      </w:r>
      <w:r>
        <w:rPr>
          <w:b/>
          <w:i/>
          <w:sz w:val="24"/>
          <w:szCs w:val="24"/>
        </w:rPr>
        <w:t>замещающий должность гражданской службы                                        в Департаменте цифрового развития Чукотского автономного округа,</w:t>
      </w:r>
      <w:r>
        <w:rPr>
          <w:sz w:val="24"/>
          <w:szCs w:val="24"/>
        </w:rPr>
        <w:t xml:space="preserve"> изъявивший желание участвовать в конкурсе, подает заявление на имя начальника Департамента природных ресурсов и экологии Чукотского автономного округа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Гражданский служащий</w:t>
      </w:r>
      <w:r>
        <w:rPr>
          <w:i/>
          <w:sz w:val="24"/>
          <w:szCs w:val="24"/>
        </w:rPr>
        <w:t xml:space="preserve">, </w:t>
      </w:r>
      <w:r>
        <w:rPr>
          <w:b/>
          <w:i/>
          <w:sz w:val="24"/>
          <w:szCs w:val="24"/>
        </w:rPr>
        <w:t>замещающий должность гражданской службы в ином государственном органе,</w:t>
      </w:r>
      <w:r>
        <w:rPr>
          <w:sz w:val="24"/>
          <w:szCs w:val="24"/>
        </w:rPr>
        <w:t xml:space="preserve"> изъявивший желание участвовать в конкурсе, представляет                                    в Департамент цифрового развития Чукотского автономного округа заявление на имя начальника Департамента цифрового развития Чукотского автономного округа, а также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с приложением фотографии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 xml:space="preserve">Приём документов на участие в конкурсе осуществляется Отделом административной, правовой и кадровой работы Департамента в течении 21 календарного дня с момента опубликования объявления, с 09:00 до 12:00, с 15:00 до 17:00 часов по фактическому местонахождению Департамента цифрового развития Чукотского автономного округа: 689000, г. Анадырь, ул. Ленина, дом 20, каб. 204-В. Контактное лицо – Миндергасов Сергей Викторович (телефон (42722), 2-01-88, адрес эл. почты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indergasov</w:t>
      </w:r>
      <w:r>
        <w:rPr>
          <w:sz w:val="24"/>
          <w:szCs w:val="24"/>
        </w:rPr>
        <w:t>@digital.chukotka-gov.ru)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Проведение конкурса на включение в кадровый резерв для замещения вакантных должности государственной гражданской службы в Департаменте цифрового развития Чукотского автономного округа будет осуществлено путём индивидуального собеседования и тестирования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Garamond" w:hAnsi="Garamond" w:cs="Garamond"/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 w:before="0" w:after="240"/>
      <w:ind w:firstLine="720"/>
      <w:jc w:val="both"/>
    </w:pPr>
    <w:rPr>
      <w:rFonts w:ascii="Garamond" w:hAnsi="Garamond" w:cs="Garamond"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11:51:00Z</dcterms:created>
  <dc:creator>someone</dc:creator>
  <dc:description/>
  <cp:keywords/>
  <dc:language>en-US</dc:language>
  <cp:lastModifiedBy>Миндергасов Сергей Викторович</cp:lastModifiedBy>
  <cp:lastPrinted>2022-10-12T09:45:00Z</cp:lastPrinted>
  <dcterms:modified xsi:type="dcterms:W3CDTF">2024-07-02T06:11:00Z</dcterms:modified>
  <cp:revision>10</cp:revision>
  <dc:subject/>
  <dc:title>ОБЪЯВЛЕНИЕ</dc:title>
</cp:coreProperties>
</file>