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ей  государственной гражданской службы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е социальной политики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альной политики Чукотского автономного округа объявляет о проведении конкурса на включение в кадровый резерв для замещения должностей  государственной гражданской службы в Департаменте социальной политики Чукотского автономного округа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«руководители»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высшая группа должностей </w:t>
      </w:r>
      <w:r>
        <w:rPr>
          <w:b w:val="false"/>
          <w:bCs w:val="false"/>
          <w:sz w:val="26"/>
          <w:szCs w:val="26"/>
        </w:rPr>
        <w:t>(заместитель начальника Департамента, начальник Управления социальной поддержки населения; заместитель начальника Департамента, 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чальник Управления здравоохранения; заместитель начальника Департамента, начальник Управления занятости населения; заместитель начальника Департамента, начальник Финансово-экономического управления; заместитель начальника Управления)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6"/>
          <w:szCs w:val="26"/>
        </w:rPr>
        <w:t xml:space="preserve">не менее четыре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сшее профессиональное 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 «специалисты»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сшая группа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начальник отдела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не менее четыре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ысшее профессиональное образование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ая группа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советник отдела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 xml:space="preserve">не менее двух лет стажа гражданской службы или работы по специальности, направлению подготовк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сшее профессиональное образование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ущая группа должносте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главный консультант, консультант отдела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без предъявления требований к стаж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высшее профессиональное образование;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обеспечивающие специалисты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старшая группа должностей 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старший специалист 1 разряда)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—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лич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фессионального образования, соответствующее направлению деятельности, 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без предъявления требований к стажу.</w:t>
      </w:r>
    </w:p>
    <w:p>
      <w:pPr>
        <w:pStyle w:val="Normal"/>
        <w:ind w:left="0" w:right="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е</w:t>
      </w:r>
      <w:r>
        <w:rPr>
          <w:rFonts w:cs="Times New Roman" w:ascii="Times New Roman" w:hAnsi="Times New Roman"/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е)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иные документы, предусмотренные </w:t>
      </w:r>
      <w:r>
        <w:rPr>
          <w:rStyle w:val="Style13"/>
          <w:rFonts w:cs="Times New Roman" w:ascii="Times New Roman" w:hAnsi="Times New Roman"/>
          <w:color w:val="auto"/>
          <w:sz w:val="26"/>
          <w:szCs w:val="26"/>
        </w:rPr>
        <w:t>Федеральным законом</w:t>
      </w:r>
      <w:r>
        <w:rPr>
          <w:rStyle w:val="Style14"/>
          <w:rFonts w:cs="Times New Roman" w:ascii="Times New Roman" w:hAnsi="Times New Roman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социальной политики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20, Департамент социальной политики Чукотского автономного округа, отдел кадровой работы и государственной служб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олагаемая дата</w:t>
      </w:r>
      <w:r>
        <w:rPr>
          <w:sz w:val="26"/>
          <w:szCs w:val="26"/>
        </w:rPr>
        <w:t xml:space="preserve"> проведения конкурса </w:t>
      </w:r>
      <w:r>
        <w:rPr>
          <w:sz w:val="26"/>
          <w:szCs w:val="26"/>
          <w:lang w:val="ru-RU"/>
        </w:rPr>
        <w:t>30 апреля 2019</w:t>
      </w:r>
      <w:r>
        <w:rPr>
          <w:sz w:val="26"/>
          <w:szCs w:val="26"/>
        </w:rPr>
        <w:t xml:space="preserve"> года по адресу: 689000, город Анадырь, улица Беринга, д. 20, Департамент социальной политики Чукотского автономного округа.</w:t>
      </w:r>
    </w:p>
    <w:p>
      <w:pPr>
        <w:pStyle w:val="Normal"/>
        <w:ind w:left="0" w:right="0" w:firstLine="708"/>
        <w:jc w:val="both"/>
        <w:rPr/>
      </w:pPr>
      <w:hyperlink r:id="rId2">
        <w:r>
          <w:rPr/>
        </w:r>
      </w:hyperlink>
      <w:bookmarkStart w:id="0" w:name="sub_1025"/>
      <w:bookmarkStart w:id="1" w:name="sub_10024"/>
      <w:bookmarkStart w:id="2" w:name="sub_10236"/>
      <w:bookmarkStart w:id="3" w:name="sub_10235"/>
      <w:bookmarkStart w:id="4" w:name="sub_10234"/>
      <w:bookmarkStart w:id="5" w:name="sub_10233"/>
      <w:bookmarkStart w:id="6" w:name="sub_10232"/>
      <w:bookmarkStart w:id="7" w:name="sub_10231"/>
      <w:bookmarkStart w:id="8" w:name="sub_1025"/>
      <w:bookmarkStart w:id="9" w:name="sub_10024"/>
      <w:bookmarkStart w:id="10" w:name="sub_10236"/>
      <w:bookmarkStart w:id="11" w:name="sub_10235"/>
      <w:bookmarkStart w:id="12" w:name="sub_10234"/>
      <w:bookmarkStart w:id="13" w:name="sub_10233"/>
      <w:bookmarkStart w:id="14" w:name="sub_10232"/>
      <w:bookmarkStart w:id="15" w:name="sub_1023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2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5:00Z</dcterms:created>
  <dc:creator>НПП "Гарант-Сервис"</dc:creator>
  <dc:description>Документ экспортирован из системы ГАРАНТ</dc:description>
  <dc:language>en-US</dc:language>
  <cp:lastModifiedBy/>
  <cp:lastPrinted>2016-12-12T17:02:00Z</cp:lastPrinted>
  <dcterms:modified xsi:type="dcterms:W3CDTF">2019-04-26T04:29:5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