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 дека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3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я в Постановление Правительства Чукотского автономного округа от 7 июня 2007 года № 75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  <w:r>
        <w:rPr>
          <w:sz w:val="28"/>
          <w:szCs w:val="24"/>
        </w:rPr>
        <w:t>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Чукотского автономного округа от 7 июня 2007 года № 75 «Об утверждении структуры, предельной штатной численности и Положения о Комитете государственного регулирования цен и тарифов Чукотского автономного округа в новой редакции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</w:t>
        <w:tab/>
        <w:t>Установить предельную штатную численность Комитета государственного регулирования цен и тарифов Чукотского автономного округа в количестве 18 единиц, из них 14 единиц – должности, относящиеся к должностям государственной гражданской службы, 4 единицы – должности, не относящиеся к должностям государственной гражданской службы.»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 Настоящее постановление вступает в силу с 1 января 2022 года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государственного регулирования цен и тарифов Чукотского автономного округа (Ковальская Е.В.)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Правительства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Калин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7075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2:00Z</dcterms:created>
  <dc:creator>Ракаева Н.Т.</dc:creator>
  <dc:description/>
  <dc:language>en-US</dc:language>
  <cp:lastModifiedBy>Калячайвыргина Ольга Владимировна</cp:lastModifiedBy>
  <cp:lastPrinted>2021-12-07T12:52:00Z</cp:lastPrinted>
  <dcterms:modified xsi:type="dcterms:W3CDTF">2021-12-07T00:52:00Z</dcterms:modified>
  <cp:revision>2</cp:revision>
  <dc:subject/>
  <dc:title>Постановление</dc:title>
</cp:coreProperties>
</file>