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Style2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 мар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изыва граждан                  1992-2001 годов рождения на военную службу  в апреле-июле 2019 года на территории Чукотского автоном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 28 марта 1998 года               № 53-ФЗ «О воинской обязанности и военной службе», Постановлением Правительства Российской Федерации от 11 ноября 2006 года № 663           «Об утверждении Положения о призыве на военную службу граждан Российской Федерации» и в целях обеспечения подготовки и проведения призыва на военную службу граждан Российской Федерации 1992-2001 годов рождения в апреле-июле 2019 года, не имеющих права на отсрочку или освобождение от призыва на военную службу,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ind w:firstLine="9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ставы основной и резервной окружных призывных комиссий согласно приложениям 1, 2 к настоящему постановл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составы основных и резервных призывных комиссий </w:t>
      </w:r>
      <w:r>
        <w:rPr>
          <w:bCs/>
          <w:sz w:val="28"/>
          <w:szCs w:val="28"/>
        </w:rPr>
        <w:t xml:space="preserve">Анадырского муниципального района, </w:t>
      </w:r>
      <w:r>
        <w:rPr>
          <w:color w:val="000000"/>
          <w:sz w:val="28"/>
          <w:szCs w:val="28"/>
        </w:rPr>
        <w:t>Билибинского муниципального района</w:t>
      </w:r>
      <w:r>
        <w:rPr>
          <w:sz w:val="28"/>
          <w:szCs w:val="28"/>
        </w:rPr>
        <w:t xml:space="preserve">, Чукотского муниципального района, </w:t>
      </w:r>
      <w:r>
        <w:rPr>
          <w:color w:val="000000"/>
          <w:sz w:val="28"/>
          <w:szCs w:val="28"/>
        </w:rPr>
        <w:t xml:space="preserve">городского округа Анадырь, городского округа Эгвекинот, Провиденского городского округа, городского округа Певек, </w:t>
      </w:r>
      <w:r>
        <w:rPr>
          <w:sz w:val="28"/>
          <w:szCs w:val="28"/>
        </w:rPr>
        <w:t>согласно приложениям 3-16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ыв граждан Анадырского муниципального района провести на базе городского округа Анадырь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В случае невозможности проведения призыва граждан в Провиденском городском округе, Чукотском муниципальном районе и в Билибинском муниципальном районе, в связи с отсутствием врачей-специалистов, данные мероприятия провести на базе городского округа Анадыр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Рекомендовать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лавам администраций муниципальных образований Чукотского автономного округа в период с 1 апреля по 15 июля 2019 год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организацию призыва и отправку граждан на военную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бу, во взаимодействии с военными комиссариатам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 заявкам военных комиссаров Чукотского автономного округа выделять в их распоряжение на время осуществления призыва помещения, пригодные для проведения медицинского обследования граждан, подлежащих призыву на военную служб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организовать торжественные проводы граждан, подлежащих призыву на военную службу, в Вооруженные Силы Российской Федерации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  <w:tab w:val="left" w:pos="14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 Департаменту здравоохранения Чукотского автономного округа  (Подлесный Е.В.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оказать содействие главным врачам медицинских организаций Чукотского автономного округа в укомплектовании районных призывных комиссий недостающими врачами-специалистами, необходимыми для медицинского освидетельствования граждан, подлежащих призыву на военную служб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оведение медицинского обследования граждан, подлежащих призыву на военную службу и направляемых врачами призывных комиссий в поликлиники и стационары, выделить необходимое количество коек в медицинских организациях, а также привлечь окружных специалистов Государственного бюджетного учреждения здравоохранения «Чукотская окружная больница» для проведения необходимых консульта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роведение флюорографического обследования органов грудной клетки и других инструментально-диагностических исследований граждан, подлежащих призыву на военную службу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. Рекомендовать Управлению Министерства внутренних дел Российской Федерации по Чукотскому автономному округу (Кандан А.А.) оказывать методическую и практическую помощь военным комиссариатам Чукотского автономного округа в обеспечении общественного порядка в период проведения мероприятий, связанных с призывом граждан на военную службу, и в дни отправки граждан к месту прохождения службы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. Государственному предприятию Чукотского автономного округа «ЧукотАВИА» (Трояновский Т.Б.) по заявкам военного комиссариата  Чукотского автономного округа обеспечить доставку граждан в аэропорты по месту прохождения служб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расходов по проведению мероприятий, связанных с призывом граждан на военную службу, является расходным обязательством Российской Федерации и осуществляется в соответствии с Правилами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, утвержденными Постановлением Правительства Российской Федерации от 1 декабря 2004 года № 704                «О порядке компенсации расходов, понесённых организациями и гражданами Российской Федерации в связи с реализацией Федерального закона «О воинской обязанности и военной служб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Заместителя Губернатора – Председателя Правительства, Руководителя Аппарата Губернатора и Правительства Чукотского автономного округа </w:t>
      </w:r>
      <w:r>
        <w:rPr>
          <w:sz w:val="28"/>
          <w:szCs w:val="28"/>
        </w:rPr>
        <w:t>Медведеву А.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7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11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</w:t>
            </w:r>
            <w:r>
              <w:rPr>
                <w:sz w:val="24"/>
                <w:szCs w:val="24"/>
              </w:rPr>
              <w:t>остановлению</w:t>
            </w:r>
            <w:r>
              <w:rPr>
                <w:bCs/>
                <w:sz w:val="24"/>
                <w:szCs w:val="24"/>
              </w:rPr>
              <w:t xml:space="preserve"> Губернатора Чукотского автоном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3 марта 2019 года № 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окружной призывной комиссии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А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ind w:left="169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Заместитель Губернатора – Председателя Правительства, Руководитель Аппарата Губернатора и Правительства Чукотского автономного округа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60"/>
        <w:gridCol w:w="6742"/>
      </w:tblGrid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иро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69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фельдшер </w:t>
            </w:r>
            <w:r>
              <w:rPr>
                <w:sz w:val="28"/>
                <w:szCs w:val="28"/>
              </w:rPr>
              <w:t>военного комиссариата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Члены комиссии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424"/>
        <w:gridCol w:w="136"/>
        <w:gridCol w:w="43"/>
        <w:gridCol w:w="267"/>
        <w:gridCol w:w="115"/>
        <w:gridCol w:w="2585"/>
        <w:gridCol w:w="3896"/>
        <w:gridCol w:w="142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5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6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2"/>
                <w:sz w:val="16"/>
                <w:szCs w:val="16"/>
                <w:u w:val="single"/>
              </w:rPr>
            </w:pPr>
            <w:r>
              <w:rPr>
                <w:color w:val="000000"/>
                <w:spacing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color w:val="000000"/>
                <w:spacing w:val="2"/>
                <w:sz w:val="16"/>
                <w:szCs w:val="16"/>
                <w:u w:val="single"/>
              </w:rPr>
            </w:pPr>
            <w:r>
              <w:rPr>
                <w:color w:val="000000"/>
                <w:spacing w:val="2"/>
                <w:sz w:val="16"/>
                <w:szCs w:val="16"/>
                <w:u w:val="single"/>
              </w:rPr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ашиев Х.К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меститель </w:t>
            </w:r>
            <w:r>
              <w:rPr>
                <w:spacing w:val="2"/>
                <w:sz w:val="28"/>
                <w:szCs w:val="28"/>
              </w:rPr>
              <w:t>начальника полиции (по охране общественного порядка) Управления Министерства внутренних дел Российско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Федерации по Чукотскому автономному округу;</w:t>
            </w:r>
          </w:p>
        </w:tc>
      </w:tr>
      <w:tr>
        <w:trPr>
          <w:trHeight w:val="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5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6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иулькут А.В.</w:t>
            </w:r>
          </w:p>
        </w:tc>
        <w:tc>
          <w:tcPr>
            <w:tcW w:w="5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психиатр, заведующая психиатрическим отделением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6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ая Т.Н.</w:t>
            </w:r>
          </w:p>
        </w:tc>
        <w:tc>
          <w:tcPr>
            <w:tcW w:w="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ая поликлиникой, врач-терапевт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канов М.Ю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хирург хирург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има Т.А.</w:t>
            </w:r>
          </w:p>
        </w:tc>
        <w:tc>
          <w:tcPr>
            <w:tcW w:w="5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рач-невролог терапевт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41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Зубарева Е.Н.</w:t>
            </w:r>
          </w:p>
        </w:tc>
        <w:tc>
          <w:tcPr>
            <w:tcW w:w="5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меститель начальника Департамента социальной политики Чукотского автономного округа, начальник Управления занятости населения;</w:t>
            </w:r>
          </w:p>
        </w:tc>
      </w:tr>
      <w:tr>
        <w:trPr/>
        <w:tc>
          <w:tcPr>
            <w:tcW w:w="26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Т.П.</w:t>
            </w:r>
          </w:p>
        </w:tc>
        <w:tc>
          <w:tcPr>
            <w:tcW w:w="5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аслова Н.Ф.  </w:t>
            </w:r>
          </w:p>
        </w:tc>
        <w:tc>
          <w:tcPr>
            <w:tcW w:w="5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дерматолог, заведующая дерматологическим отделением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окроусов Н.А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основ безопасности жизнедеятельности Государственного автономного общеобразовательного учреждения Чукотского автономного округа «Чукотский окружной профильный лицей», представитель регионального отделения Всероссийского детско-юношеского военно-патриотического общественного движения «ЮНАРМИЯ»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09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отоларинголог хирург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риков А.С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офтальмолог хирургического отделения,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left="16" w:right="5" w:hanging="16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ебакова Н.Г.</w:t>
            </w:r>
          </w:p>
        </w:tc>
        <w:tc>
          <w:tcPr>
            <w:tcW w:w="5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рач-стоматолог, заведующая стоматологическим отделением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Ящук В.М.</w:t>
            </w:r>
          </w:p>
        </w:tc>
        <w:tc>
          <w:tcPr>
            <w:tcW w:w="5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терапевт, заведующий терапевтическим отделением  Государственного бюджетного учреждения здравоохранения «Чукотская окружная больница».</w:t>
            </w:r>
          </w:p>
        </w:tc>
      </w:tr>
      <w:tr>
        <w:trPr>
          <w:trHeight w:val="1110" w:hRule="atLeast"/>
        </w:trPr>
        <w:tc>
          <w:tcPr>
            <w:tcW w:w="5640" w:type="dxa"/>
            <w:gridSpan w:val="7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</w:t>
            </w:r>
            <w:r>
              <w:rPr>
                <w:sz w:val="24"/>
                <w:szCs w:val="24"/>
              </w:rPr>
              <w:t>остановлению</w:t>
            </w:r>
            <w:r>
              <w:rPr>
                <w:bCs/>
                <w:sz w:val="24"/>
                <w:szCs w:val="24"/>
              </w:rPr>
              <w:t xml:space="preserve"> Губернат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72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3 марта 2019 года № 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ервной окружной призыв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3"/>
        <w:gridCol w:w="6886"/>
      </w:tblGrid>
      <w:tr>
        <w:trPr/>
        <w:tc>
          <w:tcPr>
            <w:tcW w:w="24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нков А.Г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– Председателя  Правительства, начальник Департамента образования и науки 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56"/>
        <w:gridCol w:w="6867"/>
      </w:tblGrid>
      <w:tr>
        <w:trPr/>
        <w:tc>
          <w:tcPr>
            <w:tcW w:w="24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 Н.Ю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57"/>
        <w:gridCol w:w="6999"/>
      </w:tblGrid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С.А.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9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таршая медицинская сестра поликлиник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404"/>
        <w:gridCol w:w="22"/>
        <w:gridCol w:w="123"/>
        <w:gridCol w:w="56"/>
        <w:gridCol w:w="200"/>
        <w:gridCol w:w="70"/>
        <w:gridCol w:w="75"/>
        <w:gridCol w:w="37"/>
        <w:gridCol w:w="2480"/>
        <w:gridCol w:w="4273"/>
      </w:tblGrid>
      <w:tr>
        <w:trPr>
          <w:trHeight w:val="942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има Т.А.</w:t>
            </w:r>
          </w:p>
        </w:tc>
        <w:tc>
          <w:tcPr>
            <w:tcW w:w="4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рач-невролог терапевт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6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ванов И.В.</w:t>
            </w:r>
          </w:p>
        </w:tc>
        <w:tc>
          <w:tcPr>
            <w:tcW w:w="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хирург хирург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6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рпеченкова К.В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офтальмолог поликлиники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6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иселев Р.И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 общей практики поликлиники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6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ч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>начальник отдела организации охраны общественного порядка Управления Министерства внутренних дел Российской Федерации по Чукотскому автономному округ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А.А.</w:t>
            </w:r>
          </w:p>
        </w:tc>
        <w:tc>
          <w:tcPr>
            <w:tcW w:w="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ковый врач-терапевт поликлин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4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аслова Н.Ф.  </w:t>
            </w:r>
          </w:p>
        </w:tc>
        <w:tc>
          <w:tcPr>
            <w:tcW w:w="4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дерматолог, заведующая дерматологическим отделением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6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окроусов Н.А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основ безопасности жизнедеятельности Государственного автономного общеобразовательного учреждения Чукотского автономного округа «Чукотский окружной профильный лицей», представитель регионального отделения Всероссийского детско-юношеского военно-патриотического общественного движения «ЮНАРМИЯ»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 И.М.</w:t>
            </w:r>
          </w:p>
        </w:tc>
        <w:tc>
          <w:tcPr>
            <w:tcW w:w="5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Департамента – начальник Управления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Ш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>
                <w:sz w:val="28"/>
                <w:szCs w:val="28"/>
              </w:rPr>
              <w:t xml:space="preserve">врач-стоматолог стоматологического отделения </w:t>
            </w:r>
            <w:r>
              <w:rPr>
                <w:spacing w:val="2"/>
                <w:sz w:val="28"/>
                <w:szCs w:val="28"/>
              </w:rPr>
              <w:t>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мёнова Л.В.</w:t>
            </w:r>
          </w:p>
        </w:tc>
        <w:tc>
          <w:tcPr>
            <w:tcW w:w="56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психиатр психиатр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6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нцева Н.А.</w:t>
            </w:r>
          </w:p>
        </w:tc>
        <w:tc>
          <w:tcPr>
            <w:tcW w:w="3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Управления занятости населения, начальник отдела мониторинга рынка труда, охраны труда, содействия занятости населения и трудовой миграции Департамента социальной полити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6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арская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отоларинголог детской поликлиники Государственного бюджетного учреждения здравоохранения «Чукотская окружная больниц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536" w:type="dxa"/>
            <w:gridSpan w:val="10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ind w:left="3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ind w:left="3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3 марта 2019 года № 16</w:t>
            </w:r>
          </w:p>
        </w:tc>
      </w:tr>
    </w:tbl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СОСТАВ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городского округа Анадырь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50"/>
        <w:gridCol w:w="6905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ова Е.С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Анадырь - начальник Управления по социальной политике Администрации городского округа Анадыр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6939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Д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6939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иро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фельдшер </w:t>
            </w:r>
            <w:r>
              <w:rPr>
                <w:color w:val="000000"/>
                <w:sz w:val="28"/>
                <w:szCs w:val="28"/>
              </w:rPr>
              <w:t>военного комиссариата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2700"/>
        <w:gridCol w:w="4098"/>
        <w:gridCol w:w="141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а Е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9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А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ковый врач-терапевт поликлин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чонов А.В.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9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полиции по охране общественного порядка Межмуниципального отдела Министерства внутренних дел Российской Федерации «Анадырский»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ченко Н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9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социальной политике Администрации городского округа Анадырь.</w:t>
            </w:r>
          </w:p>
        </w:tc>
      </w:tr>
      <w:tr>
        <w:trPr>
          <w:trHeight w:val="1110" w:hRule="atLeast"/>
        </w:trPr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3 марта 2019 года № 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ЫЙ СОСТАВ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городского округа Анадырь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6939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 Р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ервый заместитель Главы Администрации городского округа Анадырь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6939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 Н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17"/>
        <w:gridCol w:w="7031"/>
      </w:tblGrid>
      <w:tr>
        <w:trPr>
          <w:trHeight w:val="86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С.А.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аршая медицинская сестра поликлиник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Члены комиссии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7020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х Т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и молодежной политики Управления по социальной политике Администрации городского округа Анадырь</w:t>
            </w:r>
            <w:r>
              <w:rPr>
                <w:spacing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1866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рпеченкова К.В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офтальмолог поликлин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сорина С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сударственного казённого учреждения Чукотского автономного округа «Межрайонный центр занятости населения»;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2700"/>
        <w:gridCol w:w="3600"/>
        <w:gridCol w:w="720"/>
      </w:tblGrid>
      <w:tr>
        <w:trPr>
          <w:trHeight w:val="90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н А.В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отделения участковых уполномоченных полиции и по делам несовершеннолетних  Межмуниципального отдела Министерства внутренних дел Российской Федерации «Анадырский».</w:t>
            </w:r>
          </w:p>
        </w:tc>
      </w:tr>
      <w:tr>
        <w:trPr>
          <w:trHeight w:val="1110" w:hRule="atLeast"/>
        </w:trPr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</w:t>
            </w:r>
            <w:r>
              <w:rPr>
                <w:sz w:val="24"/>
                <w:szCs w:val="24"/>
              </w:rPr>
              <w:t>остановлению</w:t>
            </w:r>
            <w:r>
              <w:rPr>
                <w:bCs/>
                <w:sz w:val="24"/>
                <w:szCs w:val="24"/>
              </w:rPr>
              <w:t xml:space="preserve"> Губернат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3 марта 2019 года № 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812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Анадыр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2699"/>
        <w:gridCol w:w="3599"/>
        <w:gridCol w:w="720"/>
      </w:tblGrid>
      <w:tr>
        <w:trPr>
          <w:trHeight w:val="975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цев А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вый заместитель Главы Администрации – начальник Управления по организационным и административно – правовым вопросам Администрации Анадыр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982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(Чукотского автономного округа (Анадырского района)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82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иро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фельдшер </w:t>
            </w:r>
            <w:r>
              <w:rPr>
                <w:color w:val="000000"/>
                <w:sz w:val="28"/>
                <w:szCs w:val="28"/>
              </w:rPr>
              <w:t>военного комиссариата (Чукотского автономного округа (Анадырского района))</w:t>
            </w:r>
          </w:p>
        </w:tc>
      </w:tr>
      <w:tr>
        <w:trPr>
          <w:trHeight w:val="345" w:hRule="atLeast"/>
        </w:trPr>
        <w:tc>
          <w:tcPr>
            <w:tcW w:w="982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Главы Администрации – начальник Управления социальной политики Администрации Анадыр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а Е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ковый врач-терапевт поликлин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чонов А.В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 полиции по охране общественного порядка Межмуниципального отдела Министерства внутренних дел Российской Федерации «Анадырский».</w:t>
            </w:r>
          </w:p>
        </w:tc>
      </w:tr>
      <w:tr>
        <w:trPr>
          <w:trHeight w:val="1110" w:hRule="atLeast"/>
        </w:trPr>
        <w:tc>
          <w:tcPr>
            <w:tcW w:w="5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</w:t>
            </w:r>
            <w:r>
              <w:rPr>
                <w:sz w:val="24"/>
                <w:szCs w:val="24"/>
              </w:rPr>
              <w:t>остановлению</w:t>
            </w:r>
            <w:r>
              <w:rPr>
                <w:bCs/>
                <w:sz w:val="24"/>
                <w:szCs w:val="24"/>
              </w:rPr>
              <w:t xml:space="preserve"> Губернат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3 марта 2019 года № 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812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ЕРВНЫЙ 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Анадыр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518"/>
        <w:gridCol w:w="56"/>
        <w:gridCol w:w="360"/>
        <w:gridCol w:w="2880"/>
        <w:gridCol w:w="3600"/>
        <w:gridCol w:w="475"/>
      </w:tblGrid>
      <w:tr>
        <w:trPr>
          <w:trHeight w:val="975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Л.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Главы Администрации – начальник Управления социальной политики Администрации Анадыр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98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 Н.Ю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Чукотского автономного округа (Анадырского района))</w:t>
            </w:r>
          </w:p>
        </w:tc>
      </w:tr>
      <w:tr>
        <w:trPr>
          <w:trHeight w:val="36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С.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аршая медицинская сестра поликлиник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</w:tr>
      <w:tr>
        <w:trPr>
          <w:trHeight w:val="345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8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Члены  комиссии:</w:t>
            </w:r>
          </w:p>
        </w:tc>
      </w:tr>
      <w:tr>
        <w:trPr>
          <w:trHeight w:val="8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цев А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вый заместитель Главы Администрации – начальник Управления по организационным и административно – правовым вопросам Администрации Анадыр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1819" w:hRule="atLeast"/>
        </w:trPr>
        <w:tc>
          <w:tcPr>
            <w:tcW w:w="2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252" w:right="-108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рпеченкова К.В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офтальмолог поликлин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сорина С.М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н А.В. 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отделения участковых уполномоченных полиции и по делам несовершеннолетних  Межмуниципального отдела Министерства внутренних дел Российской Федерации «Анадырский».</w:t>
            </w:r>
          </w:p>
        </w:tc>
      </w:tr>
      <w:tr>
        <w:trPr>
          <w:trHeight w:val="830" w:hRule="atLeast"/>
        </w:trPr>
        <w:tc>
          <w:tcPr>
            <w:tcW w:w="6066" w:type="dxa"/>
            <w:gridSpan w:val="5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</w:t>
            </w:r>
            <w:r>
              <w:rPr>
                <w:bCs/>
                <w:sz w:val="24"/>
                <w:szCs w:val="24"/>
              </w:rPr>
              <w:t>Губернатора</w:t>
            </w:r>
            <w:r>
              <w:rPr>
                <w:sz w:val="24"/>
                <w:szCs w:val="24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3 марта 2019 года № 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66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Билиби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6760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брехт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1"/>
              </w:rPr>
              <w:t>заместитель Главы Администрации муниципального образования Билибинский муниципальный район – начальник Управления правового и организационного обеспечения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759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(Билиб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6760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Государственного бюджетного учреждения здравоохранения «Чукотская окружная больница» филиал - Билибинская районная больниц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2699"/>
        <w:gridCol w:w="3599"/>
        <w:gridCol w:w="462"/>
      </w:tblGrid>
      <w:tr>
        <w:trPr>
          <w:trHeight w:val="480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бособленного отдела в  Билибинском районе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Билибинский муниципальный                район - начальник Управления социальной политики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спертизы и контроля качества медицинской помощи Государственного бюджетного учреждения здравоохранения «Чукотская окружная больница» филиал - Билибинская районная больница,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Пункта полиции № 9 Межмуниципального отдела Министерства внутренних дел Российской Федерации «Билибинский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8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3 марта 2019 года № 16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Билиби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комиссии: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 Е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муниципального образования Билибинский муниципальный район – начальник Управления промышленной и сельскохозяйственной полити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чесова А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чальник отделения </w:t>
            </w:r>
            <w:r>
              <w:rPr>
                <w:sz w:val="28"/>
                <w:szCs w:val="28"/>
              </w:rPr>
              <w:t xml:space="preserve">(подготовки и призыва граждан на военную службу) </w:t>
            </w:r>
            <w:r>
              <w:rPr>
                <w:spacing w:val="-1"/>
                <w:sz w:val="28"/>
                <w:szCs w:val="28"/>
              </w:rPr>
              <w:t>военного комиссариата (Билиб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4"/>
        <w:gridCol w:w="6984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М.А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ая медицинская сестра </w:t>
            </w:r>
            <w:r>
              <w:rPr>
                <w:spacing w:val="1"/>
                <w:sz w:val="28"/>
                <w:szCs w:val="28"/>
              </w:rPr>
              <w:t xml:space="preserve">Государственного бюджетного учреждения здравоохранения </w:t>
            </w:r>
            <w:r>
              <w:rPr>
                <w:sz w:val="28"/>
                <w:szCs w:val="28"/>
              </w:rPr>
              <w:t>«Чукотская окружная больница» филиал - Билибинская районная боль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>
          <w:trHeight w:val="61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перативный дежурный дежурной части  Межмуниципального отдела Министерства внутренних дел Российской Федерации «Билибинский»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овал Л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ая поликлиникой</w:t>
            </w:r>
            <w:r>
              <w:rPr>
                <w:spacing w:val="1"/>
                <w:sz w:val="28"/>
                <w:szCs w:val="28"/>
              </w:rPr>
              <w:t xml:space="preserve"> Государственного бюджетного учреждения здравоохранения </w:t>
            </w:r>
            <w:r>
              <w:rPr>
                <w:sz w:val="28"/>
                <w:szCs w:val="28"/>
              </w:rPr>
              <w:t>«Чукотская окружная больница» филиал - Билибинская районная больница,</w:t>
            </w:r>
            <w:r>
              <w:rPr>
                <w:spacing w:val="2"/>
                <w:sz w:val="28"/>
                <w:szCs w:val="28"/>
              </w:rPr>
              <w:t xml:space="preserve"> врач, </w:t>
            </w:r>
            <w:r>
              <w:rPr>
                <w:sz w:val="28"/>
                <w:szCs w:val="28"/>
              </w:rPr>
              <w:t>руководящий работой по медицинскому освидетельствованию граждан, подлежащих призыву на военную службу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879"/>
        <w:gridCol w:w="4139"/>
        <w:gridCol w:w="29"/>
      </w:tblGrid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Я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28"/>
                <w:szCs w:val="28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>Управления социальной политики – начальник отдела образования Администрации муниципального образования Билибинский муниципальный район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ин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отдела в Билибинском районе Государственного казённого учреждения Чукотского автономного округа «Межрайонный центр занятости населения»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  <w:r>
              <w:rPr>
                <w:bCs/>
                <w:sz w:val="24"/>
                <w:szCs w:val="24"/>
              </w:rPr>
              <w:t>Губернато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3 марта 2019 года № 16</w:t>
            </w:r>
          </w:p>
        </w:tc>
      </w:tr>
    </w:tbl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городского округа Эгвекинот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1"/>
              </w:rPr>
              <w:t xml:space="preserve">заместитель Главы Администрации городского округа Эгвекинот по делам коренных малочисленных народов Чукотки, вопросам межнациональных отношений и связям с общественностью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(Иульт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4"/>
        <w:gridCol w:w="6984"/>
      </w:tblGrid>
      <w:tr>
        <w:trPr>
          <w:trHeight w:val="48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И.О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льдшер военного комиссариата (Иульт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879"/>
        <w:gridCol w:w="4139"/>
        <w:gridCol w:w="29"/>
      </w:tblGrid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Главы Администрации городского округа Эгвекинот – начальник  Управления социальной политики городского округа Эгвекин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тарший инспектор группы по работе с личным составом Отделения Министерства внутренних дел Российской Федерации по городскому округу Эгвекинот;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е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отдела в городском округе Эгвекинот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ырь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Чукотская окружная больница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 - Иультинская районная больница;</w:t>
            </w:r>
            <w:r>
              <w:rPr>
                <w:spacing w:val="1"/>
                <w:sz w:val="28"/>
                <w:szCs w:val="28"/>
              </w:rPr>
              <w:t xml:space="preserve"> врач, руководящий работой по медицинскому освидетельствованию граждан, подлежащих призыву на военную службу</w:t>
            </w:r>
            <w:r>
              <w:rPr>
                <w:spacing w:val="2"/>
                <w:sz w:val="28"/>
                <w:szCs w:val="28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т 13 марта 2019 года № 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городского округа Эгвекино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комиссии: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8"/>
                <w:szCs w:val="28"/>
              </w:rPr>
              <w:t>первый заместитель Главы Администрации, начальник управления промышленной и сельскохозяйственной политики Администрации городского округа Эгвекино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лсук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</w:t>
            </w:r>
            <w:r>
              <w:rPr>
                <w:sz w:val="28"/>
                <w:szCs w:val="28"/>
              </w:rPr>
              <w:t>Иульт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Государственного бюджетного учреждения здравоохранения «Чукотская окружная больница» филиал - Иультинская районная больниц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2879"/>
        <w:gridCol w:w="3599"/>
        <w:gridCol w:w="540"/>
      </w:tblGrid>
      <w:tr>
        <w:trPr>
          <w:trHeight w:val="55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удков Б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начальник отделения участковых </w:t>
            </w:r>
            <w:r>
              <w:rPr>
                <w:sz w:val="28"/>
                <w:szCs w:val="28"/>
              </w:rPr>
              <w:t>уполномоченных полиции и по делам несовершеннолетних Отделения Министерства внутренних дел Российской Федерации по городскому округу Эгвекинот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авренчук Г.С.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– начальник отдела образования и межотраслевых вопросов Управления социальной политики городского округа Эгвекинот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ишкина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 инспектор отдела в городском округе Эгвекинот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Шаповалова Н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по лечебной части Государственного бюджетного учреждения здравоохранения «Чукотская окружная больница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- Иультинская районная больница; врач, руководящий работой по медицинскому освидетельствованию граждан, подлежащих призыву на военную службу.</w:t>
            </w:r>
          </w:p>
        </w:tc>
      </w:tr>
      <w:tr>
        <w:trPr>
          <w:trHeight w:val="1247" w:hRule="atLeast"/>
        </w:trPr>
        <w:tc>
          <w:tcPr>
            <w:tcW w:w="5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</w:t>
            </w:r>
            <w:r>
              <w:rPr>
                <w:bCs/>
                <w:sz w:val="24"/>
                <w:szCs w:val="24"/>
              </w:rPr>
              <w:t>Губернатора</w:t>
            </w:r>
            <w:r>
              <w:rPr>
                <w:sz w:val="24"/>
                <w:szCs w:val="24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марта 2019 года № 1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Провиден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, начальник Управления промышленной политики Администрации Провиденского городского округ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1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ременно исполняющая обязанности военного комиссара (Провиденского и Чукотского районов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ндыкова В.Б-Х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1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аршая медицинская сестра хирургического отделения Государственного бюджетного учреждения здравоохранения «Чукотская окружная больница»  филиал - Провиденская районная больница; фельдшер военного комиссариата  (Провиденского и Чукотского районов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4"/>
        <w:gridCol w:w="2845"/>
        <w:gridCol w:w="3599"/>
        <w:gridCol w:w="540"/>
      </w:tblGrid>
      <w:tr>
        <w:trPr>
          <w:trHeight w:val="765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шевская В.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Управления социальной политики Администрации Провиден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.Г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особленного отдела Государственного казённого учреждения Чукотского автономного округа «Межрайонный центр занятости населения» отдел в Провиденском городском округ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чев Д.А. 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поликлиникой </w:t>
            </w:r>
            <w:r>
              <w:rPr>
                <w:spacing w:val="1"/>
                <w:sz w:val="28"/>
                <w:szCs w:val="28"/>
              </w:rPr>
              <w:t>Государственного бюджетного учреждения здравоохранения «Чукотская окружная больница»  филиал - Провиденская районная больница;</w:t>
            </w:r>
            <w:r>
              <w:rPr>
                <w:sz w:val="28"/>
                <w:szCs w:val="28"/>
              </w:rPr>
              <w:t xml:space="preserve"> врач, руководящий работой по медицинскому освидетельствованию граждан, подлежащих призыву на военную службу;</w:t>
            </w:r>
          </w:p>
        </w:tc>
      </w:tr>
      <w:tr>
        <w:trPr>
          <w:trHeight w:val="415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чак С.Н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овых уполномоченных полиции и по делам несовершеннолетних Межмуниципального отделения Министерства внутренних дел Российской Федерации «Провиденское».</w:t>
            </w:r>
          </w:p>
        </w:tc>
      </w:tr>
      <w:tr>
        <w:trPr/>
        <w:tc>
          <w:tcPr>
            <w:tcW w:w="5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3 марта 2019 года № 1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ЕРВНЫЙ 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Провиден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6799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молодежной политики Управления социальной политики Администрации Провиденского городск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742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 О. 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 (Провиденского и Чукотского районов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50"/>
        <w:gridCol w:w="6709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ова Ю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 поликлиники Государственного бюджетного учреждения здравоохранения «Чукотская окружная больница» филиал - Провиденская районная больниц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4"/>
        <w:gridCol w:w="6765"/>
      </w:tblGrid>
      <w:tr>
        <w:trPr>
          <w:trHeight w:val="393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артов Н.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лечебной части Государственного бюджетного учреждения здравоохранения «Чукотская окружная больница» филиал - Провиденская районная больница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кова О.В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елам несовершеннолетних  Межмуниципального отделения Министерства внутренних дел Российской Федерации «Провиденское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шонов А.В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социальной политики по вопросам молодежной политики и воспитательной работе Администрации Провиден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В.А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Государственного казённого учреждения Чукотского автономного округа «Межрайонный центр занятости населения» отдел в Провиденском городском округе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</w:t>
            </w:r>
            <w:r>
              <w:rPr>
                <w:bCs/>
                <w:sz w:val="24"/>
                <w:szCs w:val="24"/>
              </w:rPr>
              <w:t>Губернатора</w:t>
            </w:r>
            <w:r>
              <w:rPr>
                <w:sz w:val="24"/>
                <w:szCs w:val="24"/>
              </w:rPr>
              <w:t xml:space="preserve">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марта 2019 года № 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изывной комиссии </w:t>
      </w:r>
      <w:r>
        <w:rPr>
          <w:b/>
          <w:bCs/>
          <w:sz w:val="28"/>
          <w:szCs w:val="28"/>
        </w:rPr>
        <w:t>городского округа Певек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ов Н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городского округа Певе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883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М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оенный комиссар (Чау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6799"/>
      </w:tblGrid>
      <w:tr>
        <w:trPr>
          <w:trHeight w:val="337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 О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дицинская сестра Государственного бюджетного учреждения здравоохранения «Чукотская окружная больница» филиал - Чаунская районная больниц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6799"/>
      </w:tblGrid>
      <w:tr>
        <w:trPr>
          <w:trHeight w:val="507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ин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Певек - начальник Управления социальной политики Администрации городского округа Пе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дчикова Е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особленного отдела в городском округе Певек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рач-терапевт </w:t>
            </w:r>
            <w:r>
              <w:rPr>
                <w:spacing w:val="-1"/>
                <w:sz w:val="28"/>
                <w:szCs w:val="28"/>
              </w:rPr>
              <w:t>Государственного бюджетного учреждения здравоохранения «Чукотская окружная больница» филиал - Чаунская районная больница</w:t>
            </w:r>
            <w:r>
              <w:rPr>
                <w:sz w:val="28"/>
                <w:szCs w:val="28"/>
              </w:rPr>
              <w:t>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Р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рший участковый уполномоченный полиции группы участковых уполномоченных полиции и по делам несовершеннолетних пункта полиции (место дислокации г. Певек) </w:t>
            </w:r>
            <w:r>
              <w:rPr>
                <w:spacing w:val="2"/>
                <w:sz w:val="28"/>
                <w:szCs w:val="28"/>
              </w:rPr>
              <w:t>Межмуниципального отдела Министерства внутренних дел Российской Федерации «Билибинский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29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450" w:leader="none"/>
                <w:tab w:val="right" w:pos="830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45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450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450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450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3 марта 2019 года № 16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ЕРВНЫЙ 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городского округа Певек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6799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ниченко В.Н.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вый заместитель Главы Администрации городского округа Певек – начальник Управления промышленной, сельскохозяйственной политики, строительства и жилищно-коммунального хозяй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742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Чау 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4"/>
        <w:gridCol w:w="6765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А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фельдшер педиатрического кабинета Государственного бюджетного учреждения здравоохранения «Чукотская окружная больница» филиал - Чаунская районная больница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62"/>
        <w:gridCol w:w="2897"/>
        <w:gridCol w:w="3599"/>
        <w:gridCol w:w="320"/>
      </w:tblGrid>
      <w:tr>
        <w:trPr/>
        <w:tc>
          <w:tcPr>
            <w:tcW w:w="2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абак В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терапевт </w:t>
            </w:r>
            <w:r>
              <w:rPr>
                <w:spacing w:val="-1"/>
                <w:sz w:val="28"/>
                <w:szCs w:val="28"/>
              </w:rPr>
              <w:t>Государственного бюджетного учреждения здравоохранения «Чукотская окружная больница» филиал - Чаунская районная больница</w:t>
            </w:r>
            <w:r>
              <w:rPr>
                <w:sz w:val="28"/>
                <w:szCs w:val="28"/>
              </w:rPr>
              <w:t>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улавина Л.Ф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обособленного отдела в городском округе Певек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я Н.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политики - начальник отдела образования Администрации городского округа Пе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бенов С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полиции и по делам несовершеннолетних пункта полиции (место дислокации г. Певек)  Межмуниципального отдела Министерства внутренних дел Российской Федерации «Билибинский». </w:t>
            </w:r>
          </w:p>
        </w:tc>
      </w:tr>
      <w:tr>
        <w:trPr>
          <w:trHeight w:val="830" w:hRule="atLeast"/>
        </w:trPr>
        <w:tc>
          <w:tcPr>
            <w:tcW w:w="5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5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</w:t>
            </w:r>
            <w:r>
              <w:rPr>
                <w:bCs/>
                <w:sz w:val="24"/>
                <w:szCs w:val="24"/>
              </w:rPr>
              <w:t>Губернатора</w:t>
            </w:r>
            <w:r>
              <w:rPr>
                <w:sz w:val="24"/>
                <w:szCs w:val="24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3 марта 2019 года № 1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Чукот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6760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чко Л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Чукотский муниципальный район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759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ременно исполняющая обязанности военного комиссара (Провиденского и Чукотского районов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6760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кина Е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 терапевтического кабинета поликлиники Государственного бюджетного учреждения здравоохранения «Чукотская окружная больница» - филиал Чукотская районная больниц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6760"/>
      </w:tblGrid>
      <w:tr>
        <w:trPr>
          <w:trHeight w:val="480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джиров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 и по делам несовершеннолетних пункта полиции (место дислокации с. Лаврентия) Межмуниципального отделения Министерства внутренних дел </w:t>
            </w:r>
            <w:r>
              <w:rPr>
                <w:spacing w:val="2"/>
                <w:sz w:val="28"/>
                <w:szCs w:val="28"/>
              </w:rPr>
              <w:t>Российской Федерации</w:t>
            </w:r>
            <w:r>
              <w:rPr>
                <w:sz w:val="28"/>
                <w:szCs w:val="28"/>
              </w:rPr>
              <w:t xml:space="preserve"> «Провиденское»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тос С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особленного отдела Государственного казённого учреждения Чукотского автономного округа «Межрайонный центр занятости населения» отдел в Чукотском районе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Г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рганизационно-методическим кабинетом Государственного бюджетного учреждения здравоохранения  «Чукотская окружная больница» - филиал Чукотская районная больница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ечейвун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делам коренных малочисленных народов Крайнего Севера, начальник Управления социальной политики администрации муниципального образования Чукотский муниципальный район. </w:t>
            </w:r>
          </w:p>
        </w:tc>
      </w:tr>
    </w:tbl>
    <w:p>
      <w:pPr>
        <w:sectPr>
          <w:type w:val="nextPage"/>
          <w:pgSz w:w="11906" w:h="16838"/>
          <w:pgMar w:left="1701" w:right="71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11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3 марта 2019 года № 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Чукот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тов В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начальник Управления по внутренней и сельскохозяйственной политике – начальник отдела мобилизационной, военно-учетной работы, по вопросам гражданской обороны и чрезвычайных ситуаций Администрации муниципального образования Чукотский муниципальный райо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ысуе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 (военного комиссариата Провиденского и  Чукотского районов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4"/>
        <w:gridCol w:w="6984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И.В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кушерка акушерско-гинекологического кабинета </w:t>
            </w:r>
            <w:r>
              <w:rPr>
                <w:spacing w:val="1"/>
                <w:sz w:val="28"/>
                <w:szCs w:val="28"/>
              </w:rPr>
              <w:t xml:space="preserve">Государственного бюджетного учреждения здравоохранения </w:t>
            </w:r>
            <w:r>
              <w:rPr>
                <w:sz w:val="28"/>
                <w:szCs w:val="28"/>
              </w:rPr>
              <w:t>«Чукотская окружная больница» филиал Чукотская районная больниц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7018"/>
      </w:tblGrid>
      <w:tr>
        <w:trPr>
          <w:trHeight w:val="61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а Р.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-офтальмолог</w:t>
            </w:r>
            <w:r>
              <w:rPr>
                <w:spacing w:val="1"/>
                <w:sz w:val="28"/>
                <w:szCs w:val="28"/>
              </w:rPr>
              <w:t xml:space="preserve"> Государственного бюджетного учреждения здравоохранения </w:t>
            </w:r>
            <w:r>
              <w:rPr>
                <w:sz w:val="28"/>
                <w:szCs w:val="28"/>
              </w:rPr>
              <w:t>«Чукотская окружная больница» филиал Чукотская районная больница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Л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Управления социальной политики Администрации муниципального образования Чукотский муниципальный район, начальник отдела образования и молодёжной политики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гунь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обособленного отдела Государственного казённого учреждения Чукотского автономного округа «Межмуниципальный центр занятости населения» отдел в Чукотском муниципальном районе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участковый уполномоченный полиции и по делам несовершеннолетних пункта полиции (место дислокации с.Лаврентия) Межмуниципального отделения Министерства внутренних дел </w:t>
            </w:r>
            <w:r>
              <w:rPr>
                <w:spacing w:val="2"/>
                <w:sz w:val="28"/>
                <w:szCs w:val="28"/>
              </w:rPr>
              <w:t>Российской Федерации</w:t>
            </w:r>
            <w:r>
              <w:rPr>
                <w:sz w:val="28"/>
                <w:szCs w:val="28"/>
              </w:rPr>
              <w:t xml:space="preserve"> «Провиденское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Сноска_"/>
    <w:qFormat/>
    <w:rPr>
      <w:shd w:fill="FFFFFF" w:val="clear"/>
    </w:rPr>
  </w:style>
  <w:style w:type="character" w:styleId="32">
    <w:name w:val="Основной текст (3)_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Style17">
    <w:name w:val="Подпись к таблице_"/>
    <w:qFormat/>
    <w:rPr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178"/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298"/>
    </w:pPr>
    <w:rPr>
      <w:rFonts w:ascii="Arial" w:hAnsi="Arial" w:cs="Arial"/>
      <w:i/>
      <w:iCs/>
      <w:sz w:val="24"/>
      <w:szCs w:val="24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59"/>
      <w:ind w:firstLine="720"/>
    </w:pPr>
    <w:rPr>
      <w:sz w:val="21"/>
      <w:szCs w:val="21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4"/>
      <w:jc w:val="center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0:00Z</dcterms:created>
  <dc:creator>Ракаева Н.Т.</dc:creator>
  <dc:description/>
  <cp:keywords/>
  <dc:language>en-US</dc:language>
  <cp:lastModifiedBy>Клименко Ольга Валериевна</cp:lastModifiedBy>
  <cp:lastPrinted>2019-03-13T19:01:00Z</cp:lastPrinted>
  <dcterms:modified xsi:type="dcterms:W3CDTF">2019-03-13T07:00:00Z</dcterms:modified>
  <cp:revision>2</cp:revision>
  <dc:subject/>
  <dc:title>Постановление</dc:title>
</cp:coreProperties>
</file>