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31 мая 2017 года № 2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1 мая 2017 года № 209 «Об утверждении Порядка предоставления грантов в сфере здравоохранения некоммерческим организациям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распространяется на правоотношения, возникшие с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</w:rPr>
        <w:t xml:space="preserve">от  10  июля  2018  года  №  231 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rStyle w:val="Style11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Df2017%5CAppData%5CLocal%5CMicrosoft%5CWindows%5CTemporary%20Internet%20Files%5CContent.Outlook%5CAppData%5CLocal%5CMicrosoft%5CWindows%5CTemporary%20Internet%20Files%5CAppData%5CLocal%5CMicrosoft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 31 мая 2017 года  № 209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</w:t>
      </w:r>
      <w:r>
        <w:rPr>
          <w:b/>
          <w:sz w:val="28"/>
          <w:szCs w:val="28"/>
        </w:rPr>
        <w:t>грантов в сфере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Start w:id="3" w:name="sub_101"/>
      <w:r>
        <w:rPr>
          <w:sz w:val="28"/>
          <w:szCs w:val="28"/>
        </w:rPr>
        <w:t xml:space="preserve">1.1. </w:t>
      </w:r>
      <w:bookmarkStart w:id="4" w:name="sub_102"/>
      <w:bookmarkEnd w:id="3"/>
      <w:r>
        <w:rPr>
          <w:sz w:val="28"/>
          <w:szCs w:val="28"/>
        </w:rPr>
        <w:t>Настоящий порядок определяет цели, условия и порядок предоставления грантов в сфере здравоохранения (далее соответственно - Порядок, гранты) некоммерческим организациям (за исключением государственных и муниципальных учреждений) (далее – Организа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Гранты Организациям предоставляются в форме субсидий по итогам конкурсного отбора на предоставление гранта на реализацию инициатив О</w:t>
      </w:r>
      <w:r>
        <w:rPr>
          <w:bCs/>
          <w:sz w:val="28"/>
          <w:szCs w:val="28"/>
        </w:rPr>
        <w:t xml:space="preserve">рганизаций в сфере здравоохранения </w:t>
      </w:r>
      <w:r>
        <w:rPr>
          <w:sz w:val="28"/>
          <w:szCs w:val="28"/>
        </w:rPr>
        <w:t>и социально значимых проектов (программ) с целью реализации проектов, направленных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илактику заболеваний и формирование здорового образа жизни граждан, проживающих в Чукотском автономном округе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у ВИЧ-инфекции и гепатитов В и С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03"/>
      <w:bookmarkEnd w:id="4"/>
      <w:r>
        <w:rPr>
          <w:sz w:val="28"/>
          <w:szCs w:val="28"/>
        </w:rPr>
        <w:t xml:space="preserve">1.3. Предоставление грантов осуществляется Департаментом социальной политики Чукотского автономного округа (далее - Департамент) в пределах бюджетных ассигнований, предусмотренных в рамках реализации мероприятия «Организация и проведение мероприятий, направленных на формирование здорового образа жизни среди населения округа» </w:t>
      </w:r>
      <w:bookmarkStart w:id="6" w:name="sub_104"/>
      <w:bookmarkEnd w:id="5"/>
      <w:r>
        <w:rPr>
          <w:sz w:val="28"/>
          <w:szCs w:val="28"/>
        </w:rPr>
        <w:t xml:space="preserve">подпрограммы «Профилактика заболеваний и формирование здорового образа жизни. Развитие первичной медико-санитарной помощи», мероприятия «Мероприятия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» подпрограммы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. 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200"/>
      <w:bookmarkStart w:id="8" w:name="P54"/>
      <w:bookmarkStart w:id="9" w:name="sub_200"/>
      <w:bookmarkStart w:id="10" w:name="P54"/>
      <w:bookmarkEnd w:id="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гра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bookmarkStart w:id="11" w:name="sub_200"/>
      <w:bookmarkStart w:id="12" w:name="sub_201"/>
      <w:bookmarkEnd w:id="11"/>
      <w:r>
        <w:rPr>
          <w:sz w:val="28"/>
          <w:szCs w:val="28"/>
        </w:rPr>
        <w:t xml:space="preserve">2.1. </w:t>
      </w:r>
      <w:bookmarkStart w:id="13" w:name="sub_2011"/>
      <w:bookmarkEnd w:id="12"/>
      <w:r>
        <w:rPr>
          <w:sz w:val="28"/>
          <w:szCs w:val="28"/>
        </w:rPr>
        <w:t>Гранты предоставляются Организаци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ая регистрация Организации на территории Российской Федерации и осуществление деятельности на территории Чукотского автономного округ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bookmarkStart w:id="14" w:name="sub_2013"/>
      <w:bookmarkStart w:id="15" w:name="sub_2012"/>
      <w:bookmarkEnd w:id="13"/>
      <w:bookmarkEnd w:id="14"/>
      <w:bookmarkEnd w:id="15"/>
      <w:r>
        <w:rPr>
          <w:sz w:val="28"/>
          <w:szCs w:val="28"/>
        </w:rPr>
        <w:t xml:space="preserve">2) отсутствие неисполненной обяза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6" w:name="sub_2012"/>
      <w:bookmarkEnd w:id="16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bookmarkStart w:id="17" w:name="sub_2013"/>
      <w:bookmarkStart w:id="18" w:name="sub_2015"/>
      <w:bookmarkEnd w:id="17"/>
      <w:bookmarkEnd w:id="18"/>
      <w:r>
        <w:rPr>
          <w:sz w:val="28"/>
          <w:szCs w:val="28"/>
        </w:rPr>
        <w:t xml:space="preserve">5) наличие обязательства по использованию получателем гранта на цели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.2 раздела 1 настоящего Порядка; </w:t>
      </w:r>
    </w:p>
    <w:p>
      <w:pPr>
        <w:pStyle w:val="ListParagraph"/>
        <w:widowControl w:val="false"/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6) наличие собственного или привлеченного вклада на реализацию проекта не менее 0,5 процентов в общем объеме финансирова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2015"/>
      <w:bookmarkStart w:id="20" w:name="sub_202"/>
      <w:bookmarkEnd w:id="19"/>
      <w:bookmarkEnd w:id="20"/>
      <w:r>
        <w:rPr>
          <w:sz w:val="28"/>
          <w:szCs w:val="28"/>
        </w:rPr>
        <w:t>2.2. Грант</w:t>
      </w:r>
      <w:r>
        <w:rPr>
          <w:bCs/>
          <w:sz w:val="28"/>
          <w:szCs w:val="28"/>
        </w:rPr>
        <w:t xml:space="preserve"> предоставляется</w:t>
      </w:r>
      <w:r>
        <w:rPr>
          <w:sz w:val="28"/>
          <w:szCs w:val="28"/>
        </w:rPr>
        <w:t xml:space="preserve"> не более одного раза в год, по результатам рассмотрения заявок, представленных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в Департамент, в сроки, установленные пунктом 2.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3. Извещение о проведении конкурсного отбора на предоставление гранта Организациям на реализацию мероприятий Государственной программы, указанных в пункте 1.3 раздела 1 настоящего Порядка, </w:t>
      </w:r>
      <w:r>
        <w:rPr>
          <w:bCs/>
          <w:sz w:val="28"/>
          <w:szCs w:val="28"/>
        </w:rPr>
        <w:t xml:space="preserve">(далее – Конкурсный отбор) </w:t>
      </w:r>
      <w:r>
        <w:rPr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ём заявок и консультирование по вопросам участия в конкурсном отборе осуществляется Управлением здравоохранения Департамента по адресу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Беринга, д. 2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42722) 6-90-75, (42722) 6-90-18, (42722) 6-90-64, факс: (42722) 2-44-0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bookmarkStart w:id="21" w:name="sub_3031"/>
      <w:r>
        <w:rPr>
          <w:sz w:val="28"/>
          <w:szCs w:val="28"/>
        </w:rPr>
        <w:t>5. Для участия в конкурсном отборе Организации в течение 30 дней с момента размещения извещения о проведении Конкурсного отбора представляю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812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ном отборе на предоставление гранта в сфере здравоохранения некоммерческим организациям (далее – Заявка)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проекта</w:t>
      </w:r>
      <w:bookmarkStart w:id="22" w:name="sub_3032"/>
      <w:bookmarkEnd w:id="21"/>
      <w:r>
        <w:rPr>
          <w:sz w:val="28"/>
          <w:szCs w:val="28"/>
        </w:rPr>
        <w:t>,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3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 о государственной регистрации юридического лица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ранее, чем за 30 дней до даты подачи письменного обращения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) справку, подписанную руководителем и главным бухгалтером Организации, подтверждающую </w:t>
      </w:r>
      <w:r>
        <w:rPr>
          <w:bCs/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справку, подписанную руководителем и главным бухгалтером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содержащую сведения о том, что </w:t>
      </w:r>
      <w:r>
        <w:rPr>
          <w:sz w:val="28"/>
          <w:szCs w:val="28"/>
        </w:rPr>
        <w:t>Организация</w:t>
      </w:r>
      <w:r>
        <w:rPr>
          <w:bCs/>
          <w:sz w:val="28"/>
          <w:szCs w:val="28"/>
        </w:rPr>
        <w:t xml:space="preserve"> 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справку, подписанную руководителем и главным бухгалтером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содержащую сведения о </w:t>
      </w:r>
      <w:r>
        <w:rPr>
          <w:sz w:val="28"/>
          <w:szCs w:val="28"/>
        </w:rPr>
        <w:t xml:space="preserve">наличии собственного или привлеченного вклада на реализацию проекта не менее 0,5 процентов в общем объеме финансир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22"/>
      <w:r>
        <w:rPr>
          <w:sz w:val="28"/>
          <w:szCs w:val="28"/>
        </w:rPr>
        <w:t xml:space="preserve">Копии документов, указанных в настоящ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AppData%5CLocal%5CMicrosoft%5CWindows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%23sub_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заверяются подписью руководителя и печатью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02"/>
      <w:bookmarkStart w:id="24" w:name="sub_204"/>
      <w:bookmarkEnd w:id="23"/>
      <w:bookmarkEnd w:id="24"/>
      <w:r>
        <w:rPr>
          <w:sz w:val="28"/>
          <w:szCs w:val="28"/>
        </w:rPr>
        <w:t>2.6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допуске Заявок к участию в Конкурсном отбор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и формам, установленным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объявлении о проведении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ставления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Организации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для принятия решения о выделении гранта создаёт Комиссию по рассмотрению Заявок на предоставление грантов (далее - Комиссия) в составе, не менее пяти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14 дней с момента окончания приёма Заяв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Комиссия принимает решение о допуске к участию в Конкурсном отборе или об отказе в допуске, при наличии оснований, указанных в пункте 2.7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Комиссией решения об отказе в допуске к участию в Конкурсном отборе, Департамент в течение пяти рабочих дней со дня принятия Комиссией указанного решения направляет в адрес Организации уведомление с указанием причин отказа, а также разъяснением порядка обжалования вынесенного решения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Организации посредством почтовой или факсимильной связи, либо электронной почты, либо вручается лично представителю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Организации по адресу электронной почты, указанному в обращении о получении грант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Заявки, допущенные к участию в Конкурсном отборе, оцениваются Комиссией по 5-балльной шкале (от 0 до 5 баллов) по критериям, установленным в приложении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ном отборе рассчитывается Комиссией путем сложения баллов по каждому критер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mp4-uzo%5CAppData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к настоящему Порядк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если заявки получили равную оценку, то более высокий рейтинг присваивается той Организации, Заявка которой поступила перво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подана одна Заявка на участие в конкурсе, Организация, подавшая Заявку, соответствующую требованиям и формам, установленным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8%D0%B7%D0%BC%20%D0%B2%20209%20%D0%BE%D1%82%2031%2005%2017%20%D1%81%20%D1%83%D1%87%D0%B5%D1%82%D0%BE%D0%BC%20%D0%B7%D0%B0%D0%BC%D0%B5%D1%87%D0%B0%D0%BD%D0%B8%D0%B9%20%D0%91%D0%B8%D0%BB%D1%8B%D0%BA%D0%B0.docx" \l "sub_35%23sub_3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знаётся единственным победителем конкурсного отбор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 итогам рассмотрения Заявок, допущенных к участию в Конкурсном отборе Комиссия принимает решение о предоставлении гранта, определяет размер денежных средств, выделяемых на выплату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р гранта, предоставляемой Организации, прошедшей отбор в соответствии с критериями, установле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 приложении 4</w:t>
        </w:r>
      </w:hyperlink>
      <w:r>
        <w:rPr>
          <w:sz w:val="28"/>
          <w:szCs w:val="28"/>
        </w:rPr>
        <w:t xml:space="preserve"> к настоящему Порядк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fr-FR"/>
        </w:rPr>
        <w:t xml:space="preserve">Si = (Ci x V) / C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fr-FR"/>
        </w:rPr>
        <w:t>:</w:t>
      </w:r>
    </w:p>
    <w:p>
      <w:pPr>
        <w:pStyle w:val="Normal"/>
        <w:autoSpaceDE w:val="fals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размер гранта i-й  Организации (руб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гранта, указанный в Заявке i-й  Организации согласно расчету расходов (руб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бюджетных ассигнований, предусмотренных в бюджете Чукотского автономного округа на соответствующий финансовый год на предоставление гранта (субсидии) (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Ci &lt;= V, то принимается Si = Ci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" w:name="sub_204"/>
      <w:bookmarkEnd w:id="25"/>
      <w:r>
        <w:rPr>
          <w:sz w:val="28"/>
          <w:szCs w:val="28"/>
        </w:rPr>
        <w:t>2.12. Место заседания Комиссии: 689000, Чукотский автономный округ, г. Анадырь, ул. Беринга, д. 2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53"/>
      <w:r>
        <w:rPr>
          <w:sz w:val="28"/>
          <w:szCs w:val="28"/>
        </w:rPr>
        <w:t xml:space="preserve">2.13. </w:t>
      </w:r>
      <w:bookmarkEnd w:id="26"/>
      <w:r>
        <w:rPr>
          <w:sz w:val="28"/>
          <w:szCs w:val="28"/>
        </w:rPr>
        <w:t>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Комиссии о предоставлении гранта и его размере доводится Департаментом до победителей в течение пяти рабочих дней со дн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5. Итоги Конкурсного отбора размещаются в газете «Крайний Север» и сети «Интернет» на официальном сайте Чукотского автономного округ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Комиссии о предоставлении гранта оформляется приказом Департамента, который служит основанием для заключения соглашения о предоставлении гранта Организации (далее – Получател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 течение трех рабочих дней со дня издания приказа о выплате гранта Получателю, Департамент заключает с ним соглашение о предоставлении гранта (далее - Соглашение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27" w:name="sub_30191"/>
      <w:bookmarkEnd w:id="27"/>
      <w:r>
        <w:rPr>
          <w:sz w:val="28"/>
          <w:szCs w:val="28"/>
        </w:rPr>
        <w:t>1) целевое назначение гранта, его размер, сроки и условия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0191"/>
      <w:bookmarkStart w:id="29" w:name="sub_3192"/>
      <w:bookmarkEnd w:id="28"/>
      <w:bookmarkEnd w:id="29"/>
      <w:r>
        <w:rPr>
          <w:sz w:val="28"/>
          <w:szCs w:val="28"/>
        </w:rPr>
        <w:t>2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ловие о минимальном размере собственных средств Получателя, которые он обязуется израсходовать на реализацию проекта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30" w:name="sub_3192"/>
      <w:bookmarkStart w:id="31" w:name="sub_3193"/>
      <w:bookmarkEnd w:id="30"/>
      <w:bookmarkEnd w:id="31"/>
      <w:r>
        <w:rPr>
          <w:sz w:val="28"/>
          <w:szCs w:val="28"/>
        </w:rPr>
        <w:t>4) порядок возврата гранта, использованного Получателем, в случае установления по итогам проверок факта нарушения условий предоставления гранта, определенных настоящим Порядком и Соглашением, а также порядок использования (возврата) остатка гранта, не использованного в течение текущего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3193"/>
      <w:bookmarkStart w:id="33" w:name="sub_3194"/>
      <w:bookmarkEnd w:id="32"/>
      <w:bookmarkEnd w:id="33"/>
      <w:r>
        <w:rPr>
          <w:sz w:val="28"/>
          <w:szCs w:val="28"/>
        </w:rPr>
        <w:t>5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3194"/>
      <w:bookmarkStart w:id="35" w:name="sub_3195"/>
      <w:bookmarkEnd w:id="34"/>
      <w:bookmarkEnd w:id="35"/>
      <w:r>
        <w:rPr>
          <w:sz w:val="28"/>
          <w:szCs w:val="28"/>
        </w:rPr>
        <w:t>6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195"/>
      <w:bookmarkStart w:id="37" w:name="sub_3196"/>
      <w:bookmarkEnd w:id="36"/>
      <w:r>
        <w:rPr>
          <w:sz w:val="28"/>
          <w:szCs w:val="28"/>
        </w:rPr>
        <w:t>7) ответственность сторон за неисполнение или ненадлежащее исполнение обязательств, предусмотренных Соглашением;</w:t>
      </w:r>
    </w:p>
    <w:p>
      <w:pPr>
        <w:pStyle w:val="Normal"/>
        <w:autoSpaceDE w:val="false"/>
        <w:ind w:firstLine="851"/>
        <w:jc w:val="both"/>
        <w:rPr/>
      </w:pPr>
      <w:bookmarkStart w:id="38" w:name="sub_3196"/>
      <w:r>
        <w:rPr>
          <w:sz w:val="28"/>
          <w:szCs w:val="28"/>
        </w:rPr>
        <w:t xml:space="preserve">8) </w:t>
      </w:r>
      <w:bookmarkEnd w:id="38"/>
      <w:r>
        <w:rPr>
          <w:sz w:val="28"/>
          <w:szCs w:val="28"/>
        </w:rPr>
        <w:t>согласие Получателя и принятие Получателем обязательств по включению в договореы (соглашения), заключаемые в целях исполнения обязательств по договорам (соглашениям) о предоставлении гранта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спользование гранта Организа</w:t>
      </w:r>
      <w:bookmarkStart w:id="39" w:name="_GoBack"/>
      <w:bookmarkEnd w:id="39"/>
      <w:r>
        <w:rPr>
          <w:sz w:val="28"/>
          <w:szCs w:val="28"/>
        </w:rPr>
        <w:t xml:space="preserve">цией осуществля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акций, мероприяти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о СМИ (освещение на телевидении, статьи в газет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е печатной продукции (плакаты, букле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методических материалов, расходных материалов, необходимых для организации и реализации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имулирование сельских жителей за проделанную общественно-значимую работу в сельском посе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лата транспортн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награждение физическим и юридическим лицам (привлеченным специалистам и обслуживающему персоналу) за выполнение работы (услуг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очие расходы, связанные с реализацией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0. Выполнение обязательств по Соглашению осуществляется с момента получения гранта </w:t>
      </w:r>
      <w:r>
        <w:rPr>
          <w:sz w:val="28"/>
          <w:szCs w:val="28"/>
          <w:shd w:fill="FFFFFF" w:val="clear"/>
        </w:rPr>
        <w:t>до 1 но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1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т считается полученным со дня поступления денежных средств Получателю.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0" w:name="sub_83"/>
      <w:bookmarkEnd w:id="40"/>
      <w:r>
        <w:rPr>
          <w:sz w:val="28"/>
          <w:szCs w:val="28"/>
        </w:rPr>
        <w:t>4.4. Получатель несёт персональную ответственность за нарушение условий предоставления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bookmarkStart w:id="41" w:name="sub_83"/>
      <w:bookmarkStart w:id="42" w:name="sub_27"/>
      <w:bookmarkEnd w:id="41"/>
      <w:r>
        <w:rPr>
          <w:sz w:val="28"/>
          <w:szCs w:val="28"/>
        </w:rPr>
        <w:t>4.5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официальном сайте Чукотского автономного округа.</w:t>
      </w:r>
      <w:bookmarkEnd w:id="42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3" w:name="Par0"/>
      <w:bookmarkEnd w:id="43"/>
      <w:r>
        <w:rPr>
          <w:sz w:val="28"/>
          <w:szCs w:val="28"/>
        </w:rPr>
        <w:t>4.6. В случае выявления фактов нарушения условий, целей и порядка предоставления гранта, установленных настоящим Порядком, грант подлежит возврату в окружной бюдж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озврат гранта Получателем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Департамент в течение 10 дней со дня выявления факта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20%D0%B2%20209%20%D0%BE%D1%82%2031%2005%2017%20%D1%81%20%D1%83%D1%87%D0%B5%D1%82%D0%BE%D0%BC%20%D0%B7%D0%B0%D0%BC%D0%B5%D1%87%D0%B0%D0%BD%D0%B8%D0%B9%20%D0%91%D0%B8%D0%BB%D1%8B%D0%BA%D0%B0.docx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6 настоящего раздела, направляет Получателю письменное уведомление об обнаруженном наруш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10 дней со дня получения письменного уведомления об обнаруженном нарушении обязан перечислить на лицевой счет Департамента, открытый в Управлении Федерального казначейства по Чукотскому автономному округу, грант в объеме средств, указанных в уведом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в случае, если Получатель не исполнил требование, установленно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2</w:t>
        </w:r>
      </w:hyperlink>
      <w:r>
        <w:rPr>
          <w:sz w:val="28"/>
          <w:szCs w:val="28"/>
        </w:rPr>
        <w:t xml:space="preserve"> настоящего пункта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озврата в текущем финансовом году Получателем остатков гранта, не использованной в отчетном год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5.1. Возврат Получателем остатка гранта, не использованного в отчетном финансовом году, осуществляется в доход окружного бюджета                 до 20 январ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случае если остаток гранта, не использованный в отчетном финансовом году, не перечислен в доход окружного бюджета до 20 января года, следующего за отчетным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нтов в сфере здравоохранения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ммерческим организациям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на предоставление </w:t>
      </w:r>
      <w:r>
        <w:rPr>
          <w:b/>
          <w:bCs/>
          <w:sz w:val="28"/>
          <w:szCs w:val="28"/>
        </w:rPr>
        <w:t xml:space="preserve">гранта в сфере здравоохранения некоммерческим организациям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 (где будет реализовываться прое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проекта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20__ 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Название проек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ведения о заявител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контактные телефоны, факс, электронный адрес: 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фамилия, имя, отчество контактного лица: 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писание проблемы, которую призван решить проек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>3.2. Цель проекта: _______________________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сновные задачи проекта: ____________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Обоснование актуальности и эффективности решения проблемы, на которую направлен проект: 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Основные этапы реализации проекта:</w:t>
      </w:r>
    </w:p>
    <w:p>
      <w:pPr>
        <w:pStyle w:val="Normal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4"/>
        <w:gridCol w:w="2759"/>
        <w:gridCol w:w="1635"/>
        <w:gridCol w:w="1544"/>
        <w:gridCol w:w="1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864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Партнеры (с кем будут заключаться договора  сопутствующих работ и услуг):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7. Результаты реализации проекта: 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Детальное описание самого проекта, позволяющее дать оценку его значимости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та расходов на реализацию проекта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8"/>
        <w:gridCol w:w="1878"/>
        <w:gridCol w:w="1199"/>
        <w:gridCol w:w="1289"/>
        <w:gridCol w:w="15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/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подпись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 20___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сфере здравоохранения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ммерческим организациям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проекта (Программы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арта проекта (программ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(программ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оекта (программы) (до 0,5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нформация об общественном объединении-заявителе                        (до 0,5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(до 0,5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екта (программы) (до 0,5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роекта (программы) (до 0,5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ритерии оценки эффективности проекта (программы)                       (до 0,5 ст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альнейшего развития и перспективы продолжения финансирования проекта (программы) (до одной ст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е количество участников, вовлечённых в проект (программ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оекта (программы) (смета расходов), включающий в себя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бственного или привлеченного вклада на реализацию проекта не менее 0,5 процентов в общем объеме финансирования, четкое разделение расходов между источниками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шифровку каждой статьи расходов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ый комментарий по каждой статье расходов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правления расходов, разрешенные к финансированию за счет средств гранта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ведение акций, мероприяти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о СМИ (освещение на телевидении, статьи в газет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изготовление печатной продукции (плакаты, букле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методических материалов, расходных материалов, необходимых для организации и реализации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имулирование сельских жителей за проделанную общественно-значимую работу в сельском посе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лата транспортн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награждение физическим и юридическим лицам (привлеченным специалистам и обслуживающему персоналу) за выполнение работы (услуг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очие расходы, связанные с реализацией прое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иложены письма в поддержку представленного проекта (программы); публикации в средствах массовой информации, собственные издания, подтверждающие деятельность по проекту (программе) или предоставляющие дополнительные сведения об организации-заявит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/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организации)</w:t>
        <w:tab/>
        <w:t xml:space="preserve">                                подпись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 20___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91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widowControl w:val="false"/>
        <w:autoSpaceDE w:val="false"/>
        <w:ind w:left="109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  в сфере здравоохранения</w:t>
      </w:r>
    </w:p>
    <w:p>
      <w:pPr>
        <w:pStyle w:val="Heading1"/>
        <w:ind w:left="10915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коммерческим организациям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Календарный план </w:t>
      </w:r>
      <w:r>
        <w:rPr/>
        <w:t>проведения мероприят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802"/>
        <w:gridCol w:w="2292"/>
        <w:gridCol w:w="2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остав участников мероприят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полнительная информация: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/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подпись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ов 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здравоохран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ммерческим организациям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ки на участие в конкур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реализуется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 на  профилактику заболеваний и формирование здорового образа жизни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спективность проекта – возможность его дальнейшей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двух и более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од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перспективы реализации в дальнейш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привлекаемых внебюджетных средств (не государственных гр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пяти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пяти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ктуа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ло актуа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актуа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проекта основным целям государственной политики в сфере здравоохра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стью соответствует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астично соответствует ц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соответствует ц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100 до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нее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%D0%A7%D0%B5%D1%80%D0%BD%D0%B5%D0%BD%D1%8C%D0%BA%D0%B8%D0%B9%20%D0%9F%D0%B5%D1%82%D1%80%5CDesktop%5C%D1%81%D0%BE%D0%BD%D0%BA%D0%BE%20%D1%84%D0%B8%D0%B7%5C%D0%9F%D1%80%D0%BE%D0%B5%D0%BA%D1%82%20%D0%9F%D0%9F%20%D0%BE%D0%B1%20%D1%83%D1%82%D0%B2%20%D0%9F%D0%BE%D1%80%D1%8F%D0%B4%D0%BA%D0%B0%20%D0%BF%D1%80%D0%B5%D0%B4%D0%BE%D1%81%D1%82%D0%B0%D0%B2%D0%BB%D0%B5%D0%BD%D0%B8%D1%8F%20%D0%B3%D1%80%D0%B0%D0%BD%D1%82%D0%BE%D0%B2%20%D0%B2%20%D1%81%D1%84%D0%B5%D1%80%D0%B5%20%D1%84%D0%B8%D0%B7%D0%BA%D1%83%D0%BB%D1%8C%D1%82%D1%83%D1%80%D1%8B%20%D0%B8%20%D1%81%D0%BF%D0%BE%D1%80%D1%82%D0%B0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сфере здравоохран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коммерческим организаци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по рассмотрению заявок на предоставление гранта </w:t>
      </w:r>
      <w:r>
        <w:rPr>
          <w:b/>
          <w:bCs/>
          <w:sz w:val="28"/>
          <w:szCs w:val="28"/>
        </w:rPr>
        <w:t xml:space="preserve">некоммерческим организациям на реализацию мероприятий в сфере здравоохранения </w:t>
      </w:r>
      <w:r>
        <w:rPr>
          <w:b/>
          <w:sz w:val="28"/>
          <w:szCs w:val="28"/>
        </w:rPr>
        <w:t>от «__» ______ 20__ г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80"/>
        <w:gridCol w:w="1464"/>
        <w:gridCol w:w="2454"/>
      </w:tblGrid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 дата поступления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рганизации-претенд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йтинг организации-претендента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78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720E90E58C05FB3BF1C9E885756467ED17D0D689DB598D16E54F6C9ED28F764DB10D5D550FCC86E9pDp4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79C4E8B16F79CBCB5DD0ECE2AE0F510D23D87C748D8332EF10F5A5E7FD7C5456F1EC62C2DFDE6A79E2BF235140t3G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D077E5DC332EBDAF8350082D9A53CA0D503495E7FEC403344ACAE0F50B475C32C6F66CC5F24371CBC1E17Cp108D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01:00Z</dcterms:created>
  <dc:creator>Ракаева Н.Т.</dc:creator>
  <dc:description/>
  <cp:keywords/>
  <dc:language>en-US</dc:language>
  <cp:lastModifiedBy>User</cp:lastModifiedBy>
  <cp:lastPrinted>2018-07-10T12:00:00Z</cp:lastPrinted>
  <dcterms:modified xsi:type="dcterms:W3CDTF">2018-07-10T00:01:00Z</dcterms:modified>
  <cp:revision>2</cp:revision>
  <dc:subject/>
  <dc:title>Постановление</dc:title>
</cp:coreProperties>
</file>