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апрел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ликвидации и профилактике бешенства на территории пастбищ оленеводческих бригад МУ СХП «Возрождение» городского округа Эгвекино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ликвидации природного очага бешенства, предупреждения распространения и профилактики бешенства на территории оленеводческих бригад МУ СХП «Возрождение» городского округа Эгвекинот, в соответствии со статьей 17 Закона Российской Федерации от 14 мая 1993 года №497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ветеринарии», на основании представления начальника Департамента промышленной и сельскохозяйственной политики Чукотского автономного округа от 7 апреля 2017 года №10/01-23/2439, 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знать эпизоотическим очагом, неблагополучным по бешенству, территорию пастбищ оленеводческих бригад МУ СХП «Возрождение» городского округа Эгвекинот и установить ограничительные мероприятия (карантин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ликвидации и профилактике бешенства на территории пастбищ оленеводческих бригад МУ СХП «Возрождение» городского округа Эгвекинот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478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567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 апреля 2017 года № 4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й по ликвидации и профилактике бешенства на территории пастбищ оленеводческих брига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 СХП  «Возрождение» городского округа Эгвекин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624"/>
        <w:gridCol w:w="1984"/>
        <w:gridCol w:w="51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ить ввоз и вывоз собак за пределы эпизоотического оч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сь период карант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Эгвекинот, Управление ветеринарии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реди работников оленеводческих бригад разъяснительную работу об опасности заболевания бешенством и мерах его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, ветспециалисты сельхозпредпри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прикорма диких животных и складирования бытовых отходов на территории стойбищ оленеводческих бриг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Директор МУ  СХП "Возрождение", работники предпри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умерщвление всех выявленных больных бешенством животных, а также животных, подозрительных по заболеванию (кроме покусавших людей или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нятия карант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 СХП «Возрождение», ветспециалисты предпри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смотр и карантинирование в течение 10 дней с последующ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 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кцинацией</w:t>
              </w:r>
            </w:hyperlink>
            <w:r>
              <w:rPr>
                <w:color w:val="000000"/>
                <w:sz w:val="24"/>
                <w:szCs w:val="24"/>
              </w:rPr>
              <w:t xml:space="preserve"> животных, покусавших людей или друг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нятия карант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ГБУ ЧАО «Окрветобъединение»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етспециалисты предпри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сти вынужденную вакцинацию против бешенства всех восприимчивых животных на территории  эпизоотического оча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мероприятия по регулированию численности диких хищников в окрестностях населенных пунктов городского округа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Эгвекин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, Управление по охране и использованию животного мир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уществлять контроль за уничтожением отловленных и умерщвленных живот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БУ ЧАО «Окрветобъединение»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ректор МУ  СХП "Возрождение", ветспециалисты пред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vaktc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5:00Z</dcterms:created>
  <dc:creator>Ракаева Н.Т.</dc:creator>
  <dc:description/>
  <cp:keywords/>
  <dc:language>en-US</dc:language>
  <cp:lastModifiedBy>Алексей Гордиенко</cp:lastModifiedBy>
  <cp:lastPrinted>2017-04-07T19:36:00Z</cp:lastPrinted>
  <dcterms:modified xsi:type="dcterms:W3CDTF">2017-04-07T09:29:00Z</dcterms:modified>
  <cp:revision>6</cp:revision>
  <dc:subject/>
  <dc:title>Постановление</dc:title>
</cp:coreProperties>
</file>