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4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 января 2018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</w:t>
            </w:r>
            <w:r>
              <w:rPr>
                <w:bCs/>
                <w:sz w:val="28"/>
                <w:szCs w:val="28"/>
              </w:rPr>
              <w:t>грантов некоммерческим организациям на продвижение объектов событийного туризма на территории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целях реализации мероприятий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«Развитие образования, культуры, спорта, туризма и молодежной политики Чукотского автономного округа на 2016-2020 годы», утверждённой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9 декабря 2015 года № 658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) Порядок предоставления </w:t>
      </w:r>
      <w:r>
        <w:rPr>
          <w:bCs/>
          <w:sz w:val="28"/>
          <w:szCs w:val="28"/>
        </w:rPr>
        <w:t xml:space="preserve">гранта некоммерческим организациям на продвижение объекта событийного туризма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гонка</w:t>
      </w:r>
      <w:r>
        <w:rPr>
          <w:sz w:val="28"/>
          <w:szCs w:val="28"/>
        </w:rPr>
        <w:t xml:space="preserve"> на собачьих упряжках «Надежда»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Users%5CO.Romashenko%5CAppData%5CLocal%5CMicrosoft%5CAppData%5CO.Romashenko%5CAppData%5CLocal%5CMicrosoft%5CWindows%5CTemporary%20Internet%20Files%5COLK251B%5C%D0%9F%D1%80%D0%BE%D0%B5%D0%BA%D1%82%20%D0%9F%D0%9F%20%D0%93%D1%80%D0%B0%D0%BD%D1%82%20%D1%81%D0%B1%D1%8B%D1%82%D0%B8%D0%B9%D0%BD%D1%8B%D0%B9%20%D1%82%D1%83%D1%80%D0%B8%D0%B7%D0%BC_13%2002%202017%20%D0%A1%D0%9E%D0%93%D0%9B%D0%90%D0%A1%D0%9E%D0%92%D0%90%D0%9D%D0%9D%D0%AB%D0%99.doc" \l "sub_1000%23sub_10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1 к настоящему постановлению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) Порядок предоставления </w:t>
      </w:r>
      <w:r>
        <w:rPr>
          <w:bCs/>
          <w:sz w:val="28"/>
          <w:szCs w:val="28"/>
        </w:rPr>
        <w:t xml:space="preserve">гранта некоммерческим организациям на продвижение объекта событийного туризма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ата на кожаных байдарах «Берингия»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Users%5CO.Romashenko%5CAppData%5CLocal%5CMicrosoft%5CAppData%5CO.Romashenko%5CAppData%5CLocal%5CMicrosoft%5CWindows%5CTemporary%20Internet%20Files%5COLK251B%5C%D0%9F%D1%80%D0%BE%D0%B5%D0%BA%D1%82%20%D0%9F%D0%9F%20%D0%93%D1%80%D0%B0%D0%BD%D1%82%20%D1%81%D0%B1%D1%8B%D1%82%D0%B8%D0%B9%D0%BD%D1%8B%D0%B9%20%D1%82%D1%83%D1%80%D0%B8%D0%B7%D0%BC_13%2002%202017%20%D0%A1%D0%9E%D0%93%D0%9B%D0%90%D0%A1%D0%9E%D0%92%D0%90%D0%9D%D0%9D%D0%AB%D0%99.doc" \l "sub_1000%23sub_10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2 к настоящему постановлению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) Порядок предоставления </w:t>
      </w:r>
      <w:r>
        <w:rPr>
          <w:bCs/>
          <w:sz w:val="28"/>
          <w:szCs w:val="28"/>
        </w:rPr>
        <w:t xml:space="preserve">гранта некоммерческим организациям на продвижение объекта событийного туризма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гонка </w:t>
      </w:r>
      <w:r>
        <w:rPr>
          <w:sz w:val="28"/>
          <w:szCs w:val="28"/>
        </w:rPr>
        <w:t xml:space="preserve">на оленьих упряжках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Users%5CO.Romashenko%5CAppData%5CLocal%5CMicrosoft%5CAppData%5CO.Romashenko%5CAppData%5CLocal%5CMicrosoft%5CWindows%5CTemporary%20Internet%20Files%5COLK251B%5C%D0%9F%D1%80%D0%BE%D0%B5%D0%BA%D1%82%20%D0%9F%D0%9F%20%D0%93%D1%80%D0%B0%D0%BD%D1%82%20%D1%81%D0%B1%D1%8B%D1%82%D0%B8%D0%B9%D0%BD%D1%8B%D0%B9%20%D1%82%D1%83%D1%80%D0%B8%D0%B7%D0%BC_13%2002%202017%20%D0%A1%D0%9E%D0%93%D0%9B%D0%90%D0%A1%D0%9E%D0%92%D0%90%D0%9D%D0%9D%D0%AB%D0%99.doc" \l "sub_1000%23sub_10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3 к настоящему постановлению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образования, культуры и спорта Чукотского автономного округа (Боленков А.Г.).</w:t>
      </w:r>
    </w:p>
    <w:p>
      <w:pPr>
        <w:pStyle w:val="TextBodyIndent"/>
        <w:widowControl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5529" w:hanging="0"/>
        <w:jc w:val="center"/>
        <w:rPr/>
      </w:pPr>
      <w:r>
        <w:rPr>
          <w:rStyle w:val="Style13"/>
          <w:b w:val="false"/>
          <w:color w:val="000000"/>
          <w:sz w:val="24"/>
          <w:szCs w:val="24"/>
        </w:rPr>
        <w:t>Приложение 1</w:t>
        <w:br/>
        <w:t xml:space="preserve">к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color w:val="000000"/>
        </w:rPr>
        <w:instrText xml:space="preserve"> HYPERLINK "../../C:%5CUsers%5CO.Romashenko%5CAppData%5CLocal%5CMicrosoft%5CAppData%5CO.Romashenko%5CAppData%5CLocal%5CMicrosoft%5CWindows%5CTemporary%20Internet%20Files%5COLK251B%5C%D0%9F%D1%80%D0%BE%D0%B5%D0%BA%D1%82%20%D0%9F%D0%9F%20%D0%93%D1%80%D0%B0%D0%BD%D1%82%20%D1%81%D0%B1%D1%8B%D1%82%D0%B8%D0%B9%D0%BD%D1%8B%D0%B9%20%D1%82%D1%83%D1%80%D0%B8%D0%B7%D0%BC_13%2002%202017%20%D0%A1%D0%9E%D0%93%D0%9B%D0%90%D0%A1%D0%9E%D0%92%D0%90%D0%9D%D0%9D%D0%AB%D0%99.doc" \l "sub_0%23sub_0"</w:instrTex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</w:rPr>
        <w:t>Постановлению</w: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end"/>
      </w:r>
      <w:r>
        <w:rPr>
          <w:rStyle w:val="Style13"/>
          <w:b w:val="false"/>
          <w:color w:val="000000"/>
          <w:sz w:val="24"/>
          <w:szCs w:val="24"/>
        </w:rPr>
        <w:t xml:space="preserve"> Правительства</w:t>
        <w:br/>
        <w:t>Чукотского автономного округа</w:t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rStyle w:val="Style13"/>
          <w:b w:val="false"/>
          <w:color w:val="000000"/>
          <w:sz w:val="24"/>
          <w:szCs w:val="24"/>
        </w:rPr>
        <w:t>от 26 января 2018 года № 19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rPr>
          <w:spacing w:val="20"/>
          <w:szCs w:val="28"/>
        </w:rPr>
      </w:pPr>
      <w:r>
        <w:rPr>
          <w:spacing w:val="20"/>
          <w:szCs w:val="28"/>
        </w:rPr>
        <w:t>ПОРЯДОК</w:t>
      </w:r>
    </w:p>
    <w:p>
      <w:pPr>
        <w:pStyle w:val="Heading1"/>
        <w:keepNext w:val="false"/>
        <w:widowControl w:val="false"/>
        <w:rPr>
          <w:b w:val="false"/>
          <w:b w:val="false"/>
          <w:szCs w:val="28"/>
        </w:rPr>
      </w:pPr>
      <w:r>
        <w:rPr>
          <w:szCs w:val="28"/>
        </w:rPr>
        <w:t xml:space="preserve">предоставления </w:t>
      </w:r>
      <w:r>
        <w:rPr>
          <w:bCs/>
          <w:szCs w:val="28"/>
        </w:rPr>
        <w:t xml:space="preserve">гранта </w:t>
      </w:r>
      <w:r>
        <w:rPr>
          <w:szCs w:val="28"/>
        </w:rPr>
        <w:t>некоммерческим организациям</w:t>
      </w:r>
      <w:r>
        <w:rPr>
          <w:bCs/>
          <w:szCs w:val="28"/>
        </w:rPr>
        <w:t xml:space="preserve"> на продвижение объекта событийного туризма </w:t>
      </w:r>
      <w:r>
        <w:rPr>
          <w:szCs w:val="28"/>
        </w:rPr>
        <w:t xml:space="preserve">– </w:t>
      </w:r>
      <w:r>
        <w:rPr>
          <w:bCs/>
          <w:szCs w:val="28"/>
        </w:rPr>
        <w:t>гонка</w:t>
      </w:r>
      <w:r>
        <w:rPr>
          <w:szCs w:val="28"/>
        </w:rPr>
        <w:t xml:space="preserve"> на собачьих упряжках «Надежда»</w:t>
      </w:r>
    </w:p>
    <w:p>
      <w:pPr>
        <w:pStyle w:val="Heading1"/>
        <w:keepNext w:val="false"/>
        <w:widowControl w:val="false"/>
        <w:ind w:firstLine="851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  <w:bookmarkStart w:id="0" w:name="sub_100"/>
      <w:bookmarkStart w:id="1" w:name="sub_100"/>
      <w:bookmarkEnd w:id="1"/>
    </w:p>
    <w:p>
      <w:pPr>
        <w:pStyle w:val="Heading1"/>
        <w:keepNext w:val="false"/>
        <w:widowControl w:val="false"/>
        <w:rPr>
          <w:bCs/>
          <w:szCs w:val="28"/>
        </w:rPr>
      </w:pPr>
      <w:r>
        <w:rPr>
          <w:bCs/>
          <w:szCs w:val="28"/>
        </w:rPr>
        <w:t>1. Общие положения</w:t>
      </w:r>
    </w:p>
    <w:p>
      <w:pPr>
        <w:pStyle w:val="Normal"/>
        <w:widowControl w:val="false"/>
        <w:ind w:firstLine="851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2" w:name="sub_100"/>
      <w:bookmarkStart w:id="3" w:name="sub_100"/>
      <w:bookmarkEnd w:id="3"/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1. Порядок предоставления гранта некоммерческим организациям </w:t>
      </w:r>
      <w:r>
        <w:rPr>
          <w:bCs/>
          <w:sz w:val="28"/>
          <w:szCs w:val="28"/>
        </w:rPr>
        <w:t xml:space="preserve">на продвижение объекта событийного туризма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гонка</w:t>
      </w:r>
      <w:r>
        <w:rPr>
          <w:sz w:val="28"/>
          <w:szCs w:val="28"/>
        </w:rPr>
        <w:t xml:space="preserve"> на собачьих упряжках «Надежда» (далее – грант) устанавливает условия, сроки и порядок предоставления гранта некоммерческим организациям Чукотского автономного округа (за исключением государственных и муниципальных учреждений).</w:t>
      </w:r>
    </w:p>
    <w:p>
      <w:pPr>
        <w:pStyle w:val="Normal"/>
        <w:widowControl w:val="false"/>
        <w:ind w:firstLine="851"/>
        <w:jc w:val="both"/>
        <w:rPr/>
      </w:pPr>
      <w:bookmarkStart w:id="4" w:name="sub_12"/>
      <w:r>
        <w:rPr>
          <w:sz w:val="28"/>
          <w:szCs w:val="28"/>
        </w:rPr>
        <w:t xml:space="preserve">1.2. Грант некоммерческим организациям предоставляется в форме субсидии по итогам конкурсного отбора на предоставление </w:t>
      </w:r>
      <w:r>
        <w:rPr>
          <w:bCs/>
          <w:sz w:val="28"/>
          <w:szCs w:val="28"/>
        </w:rPr>
        <w:t xml:space="preserve">гранта </w:t>
      </w:r>
      <w:bookmarkStart w:id="5" w:name="sub_133"/>
      <w:bookmarkEnd w:id="4"/>
      <w:r>
        <w:rPr>
          <w:sz w:val="28"/>
          <w:szCs w:val="28"/>
        </w:rPr>
        <w:t>в целях развития событийного туризма и сохранения культуры коренных малочисленных народов Чукотки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 Предоставление гранта осуществляется Департаментом образования, культуры и спорта Чукотского автономного округа (далее - Департамент) в пределах бюджетных ассигнований, предусмотренных в рамках реализации мероприятия «</w:t>
      </w:r>
      <w:r>
        <w:rPr>
          <w:bCs/>
          <w:sz w:val="28"/>
          <w:szCs w:val="28"/>
        </w:rPr>
        <w:t>Продвижение объектов событийного туризма на территории округа</w:t>
      </w:r>
      <w:r>
        <w:rPr>
          <w:sz w:val="28"/>
          <w:szCs w:val="28"/>
        </w:rPr>
        <w:t xml:space="preserve">» Подпрограммы «Поддержка туризма» Государственной программы «Развитие образования, культуры, спорта, туризма и молодежной политики Чукотского автономного округа на 2016-2020 годы», утвержденной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9 декабря 2015 года № 658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олучателями гранта являются</w:t>
      </w:r>
      <w:bookmarkStart w:id="6" w:name="sub_132"/>
      <w:r>
        <w:rPr>
          <w:sz w:val="28"/>
          <w:szCs w:val="28"/>
        </w:rPr>
        <w:t xml:space="preserve"> некоммерческие организации, имеющие опыт организации и проведения культурно-спортивных мероприятий</w:t>
      </w:r>
      <w:bookmarkEnd w:id="6"/>
      <w:r>
        <w:rPr>
          <w:sz w:val="28"/>
          <w:szCs w:val="28"/>
        </w:rPr>
        <w:t xml:space="preserve"> (далее - Получатели).</w:t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widowControl w:val="false"/>
        <w:rPr>
          <w:szCs w:val="28"/>
        </w:rPr>
      </w:pPr>
      <w:bookmarkStart w:id="7" w:name="sub_200"/>
      <w:bookmarkEnd w:id="5"/>
      <w:bookmarkEnd w:id="7"/>
      <w:r>
        <w:rPr>
          <w:szCs w:val="28"/>
        </w:rPr>
        <w:t>2. Условия, сроки и порядок предоставления гранта</w:t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8" w:name="sub_2015"/>
      <w:bookmarkEnd w:id="8"/>
      <w:r>
        <w:rPr>
          <w:sz w:val="28"/>
          <w:szCs w:val="28"/>
        </w:rPr>
        <w:t xml:space="preserve">2.1. </w:t>
      </w:r>
      <w:bookmarkStart w:id="9" w:name="sub_201"/>
      <w:r>
        <w:rPr>
          <w:sz w:val="28"/>
          <w:szCs w:val="28"/>
        </w:rPr>
        <w:t>Грант предоставляется Получателям при соблюдении следующих условий на дату подачи заявки на участие в конкурсном отборе на предоставление грант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0" w:name="sub_2011"/>
      <w:bookmarkEnd w:id="9"/>
      <w:bookmarkEnd w:id="10"/>
      <w:r>
        <w:rPr>
          <w:sz w:val="28"/>
          <w:szCs w:val="28"/>
        </w:rPr>
        <w:t>1) государственная регистрация некоммерческой организации и осуществление деятельности на территории Чукотского автономного округа;</w:t>
      </w:r>
    </w:p>
    <w:p>
      <w:pPr>
        <w:pStyle w:val="Normal"/>
        <w:widowControl w:val="false"/>
        <w:ind w:firstLine="851"/>
        <w:jc w:val="both"/>
        <w:rPr/>
      </w:pPr>
      <w:bookmarkStart w:id="11" w:name="sub_2011"/>
      <w:bookmarkStart w:id="12" w:name="sub_2012"/>
      <w:bookmarkEnd w:id="11"/>
      <w:bookmarkEnd w:id="12"/>
      <w:r>
        <w:rPr>
          <w:sz w:val="28"/>
          <w:szCs w:val="28"/>
        </w:rPr>
        <w:t xml:space="preserve">2) отсутствие неисполненной задолженности </w:t>
      </w:r>
      <w:r>
        <w:rPr>
          <w:bCs/>
          <w:sz w:val="28"/>
          <w:szCs w:val="28"/>
        </w:rPr>
        <w:t>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тсутствие просроченной задолженности по возврату в окружной бюджет субсидий, бюджетных инвестиций, предоставленных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3" w:name="sub_2012"/>
      <w:bookmarkStart w:id="14" w:name="sub_2014"/>
      <w:bookmarkEnd w:id="13"/>
      <w:bookmarkEnd w:id="14"/>
      <w:r>
        <w:rPr>
          <w:sz w:val="28"/>
          <w:szCs w:val="28"/>
        </w:rPr>
        <w:t>4) ненахождение в стадии реорганизации, ликвидации и проведения процедур банкротства, предусмотренных законодательством Российской Федерации.</w:t>
      </w:r>
    </w:p>
    <w:p>
      <w:pPr>
        <w:pStyle w:val="Style26"/>
        <w:ind w:firstLine="851"/>
        <w:jc w:val="both"/>
        <w:rPr/>
      </w:pPr>
      <w:bookmarkStart w:id="15" w:name="sub_2015"/>
      <w:bookmarkStart w:id="16" w:name="sub_20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2.2. Информационное сообщение о проведении конкурсного отбора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гранта </w:t>
      </w:r>
      <w:r>
        <w:rPr>
          <w:rFonts w:cs="Times New Roman" w:ascii="Times New Roman" w:hAnsi="Times New Roman"/>
          <w:sz w:val="28"/>
          <w:szCs w:val="28"/>
        </w:rPr>
        <w:t>размещается в газете «Крайний Север» и информационно-телекоммуникационной сети «Интернет» на официальном сайте Чукотского автономного округа: http://чукотка.рф/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ём заявок и консультирование по вопросам участия в конкурсном отборе осуществляется Управлением спорта и туризма Департамента по адресу: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9000, Чукотский автономный округ, г. Анадырь, ул. Беринга, д. 7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для справок:</w:t>
      </w:r>
    </w:p>
    <w:p>
      <w:pPr>
        <w:pStyle w:val="Style26"/>
        <w:ind w:firstLine="851"/>
        <w:jc w:val="both"/>
        <w:rPr/>
      </w:pPr>
      <w:bookmarkStart w:id="17" w:name="sub_424"/>
      <w:bookmarkEnd w:id="17"/>
      <w:r>
        <w:rPr>
          <w:rFonts w:cs="Times New Roman" w:ascii="Times New Roman" w:hAnsi="Times New Roman"/>
          <w:sz w:val="28"/>
          <w:szCs w:val="28"/>
          <w:lang w:val="en-US"/>
        </w:rPr>
        <w:t xml:space="preserve">(42722) 6-31-44, </w:t>
      </w:r>
      <w:r>
        <w:rPr>
          <w:rFonts w:cs="Times New Roman" w:ascii="Times New Roman" w:hAnsi="Times New Roman"/>
          <w:sz w:val="28"/>
          <w:szCs w:val="28"/>
        </w:rPr>
        <w:t>факс</w:t>
      </w:r>
      <w:r>
        <w:rPr>
          <w:rFonts w:cs="Times New Roman" w:ascii="Times New Roman" w:hAnsi="Times New Roman"/>
          <w:sz w:val="28"/>
          <w:szCs w:val="28"/>
          <w:lang w:val="en-US"/>
        </w:rPr>
        <w:t>: (42722) 6-67-45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18" w:name="sub_424"/>
      <w:bookmarkStart w:id="19" w:name="sub_425"/>
      <w:bookmarkEnd w:id="18"/>
      <w:bookmarkEnd w:id="19"/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odin@anadyr.ru</w:t>
        </w:r>
      </w:hyperlink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20" w:name="sub_3033"/>
      <w:bookmarkEnd w:id="20"/>
      <w:r>
        <w:rPr>
          <w:sz w:val="28"/>
          <w:szCs w:val="28"/>
        </w:rPr>
        <w:t>2.4. Для участия в конкурсном отборе в Департамент представляются:</w:t>
      </w:r>
    </w:p>
    <w:p>
      <w:pPr>
        <w:pStyle w:val="Normal"/>
        <w:widowControl w:val="false"/>
        <w:ind w:firstLine="851"/>
        <w:jc w:val="both"/>
        <w:rPr/>
      </w:pPr>
      <w:bookmarkStart w:id="21" w:name="sub_3031"/>
      <w:bookmarkEnd w:id="21"/>
      <w:r>
        <w:rPr>
          <w:sz w:val="28"/>
          <w:szCs w:val="28"/>
        </w:rPr>
        <w:t>1) заявка на участие в конкурсном отборе (далее – заявк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форме согласно приложению 1 к настоящему Порядк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22" w:name="sub_3031"/>
      <w:bookmarkStart w:id="23" w:name="sub_3032"/>
      <w:bookmarkEnd w:id="22"/>
      <w:bookmarkEnd w:id="23"/>
      <w:r>
        <w:rPr>
          <w:sz w:val="28"/>
          <w:szCs w:val="28"/>
        </w:rPr>
        <w:t>2) копия свидетельства о государственной регистрации и постановке на учёт в налоговом органе на территории Чукотского автономного округ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24" w:name="sub_3032"/>
      <w:bookmarkEnd w:id="24"/>
      <w:r>
        <w:rPr>
          <w:sz w:val="28"/>
          <w:szCs w:val="28"/>
        </w:rPr>
        <w:t>3) справка налогового органа о наличии (</w:t>
      </w:r>
      <w:r>
        <w:rPr>
          <w:bCs/>
          <w:sz w:val="28"/>
          <w:szCs w:val="28"/>
        </w:rPr>
        <w:t>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) справка, подписанная руководителем и главным бухгалтером Получателя, подтверждающая </w:t>
      </w:r>
      <w:r>
        <w:rPr>
          <w:rFonts w:eastAsia="Calibri"/>
          <w:bCs/>
          <w:sz w:val="28"/>
          <w:szCs w:val="28"/>
          <w:lang w:eastAsia="en-US"/>
        </w:rPr>
        <w:t>отсутствие просроченной задолженности по возврату в окружной бюджет субсидий, бюджетных инвестиций, предоставленных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widowControl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справка, подписанная руководителем и главным бухгалтером Получателя, содержащая сведения о том, что Получатель не находится в процессе реорганизации, ликвидации, банкротств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851"/>
        <w:jc w:val="both"/>
        <w:rPr/>
      </w:pPr>
      <w:bookmarkStart w:id="25" w:name="sub_3034"/>
      <w:bookmarkEnd w:id="25"/>
      <w:r>
        <w:rPr>
          <w:sz w:val="28"/>
          <w:szCs w:val="28"/>
        </w:rPr>
        <w:t xml:space="preserve">6) календарный план проведения мероприятий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Romashenko%5CAppData%5CLocal%5CMicrosoft%5CAppData%5CLocal%5CMicrosoft%5CWindows%5CTemporary%20Internet%20Files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002%23sub_1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>счет, на который в соответствии с бюджетным законодательством Российской Федерации подлежит перечислению грант.</w:t>
      </w:r>
    </w:p>
    <w:p>
      <w:pPr>
        <w:pStyle w:val="Normal"/>
        <w:widowControl w:val="false"/>
        <w:ind w:firstLine="851"/>
        <w:jc w:val="both"/>
        <w:rPr/>
      </w:pPr>
      <w:bookmarkStart w:id="26" w:name="sub_3034"/>
      <w:bookmarkEnd w:id="26"/>
      <w:r>
        <w:rPr>
          <w:sz w:val="28"/>
          <w:szCs w:val="28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Romashenko%5CAppData%5CLocal%5CMicrosoft%5CAppData%5CLocal%5CMicrosoft%5CWindows%5CTemporary%20Internet%20Files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3032%23sub_30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Romashenko%5CAppData%5CLocal%5CMicrosoft%5CAppData%5CLocal%5CMicrosoft%5CWindows%5CTemporary%20Internet%20Files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3033%23sub_30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, запрашиваются Департаментом в порядке межведомственного информационного взаимодействия. Получатель также вправе представить указанные документы в Департамент по собственной инициатив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и документы представляются в папке, прошитыми, заверенными подписью и печатью, с описью, составленной в двух экземплярах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описи приобщается к пакету документов, второй экземпляр описи с отметкой, подтверждающей приём документов, остаётся у Получател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27" w:name="sub_3033"/>
      <w:bookmarkStart w:id="28" w:name="sub_305"/>
      <w:bookmarkEnd w:id="27"/>
      <w:bookmarkEnd w:id="28"/>
      <w:r>
        <w:rPr>
          <w:sz w:val="28"/>
          <w:szCs w:val="28"/>
        </w:rPr>
        <w:t>2.5. Регистрация заявок и документов осуществляется Департаментом в журнале регистрации в день их поступ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Основаниями для отказа в рассмотрении заявки являютс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) представление документов, обязанность представления которых возложена на заявителя, не соответствующих требованиям и форма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Romashenko%5CAppData%5CLocal%5CMicrosoft%5CAppData%5CLocal%5CMicrosoft%5CWindows%5CTemporary%20Internet%20Files%5CAppData%5CLocal%5CMicrosoft%5CUsers%5CO.Romashenko%5CAppData%5CLocal%5CAppData%5CLocal%5CMicrosoft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304%23sub_3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ом 2.4 настоящего раздела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заявки позже даты, указанной в информационном сообщении о проведении отбор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 фактов предоставления Получателем документов, содержащих недостоверную информацию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Получателя условиям, указанным в пункте 2.1 настоящего раздел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, указанных в настоящем пункте, Департамент в течение пяти рабочих дней с даты регистрации заявки и документов направляет по почте либо вручает лично Получателю уведомление об отказе в рассмотрении заявки с указанием причин отказа, а также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29" w:name="sub_305"/>
      <w:bookmarkEnd w:id="29"/>
      <w:r>
        <w:rPr>
          <w:sz w:val="28"/>
          <w:szCs w:val="28"/>
        </w:rPr>
        <w:t xml:space="preserve">2.7. Департамент для принятия решения о выделении гранта создаёт комиссию по рассмотрению заявок на предоставление гранта </w:t>
        <w:br/>
        <w:t>(далее - Комиссия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приказом Департамента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Срок подачи заявок – в течение 30 дней с момента размещения информационного сообщения о начале приёма заявок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Рассмотрение заявок проводится Комиссией в течение пяти дней с момента окончания приёма заявок.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bookmarkStart w:id="30" w:name="sub_200"/>
      <w:bookmarkStart w:id="31" w:name="sub_425"/>
      <w:bookmarkStart w:id="32" w:name="sub_23"/>
      <w:bookmarkStart w:id="33" w:name="sub_52"/>
      <w:bookmarkEnd w:id="30"/>
      <w:bookmarkEnd w:id="31"/>
      <w:bookmarkEnd w:id="32"/>
      <w:bookmarkEnd w:id="33"/>
      <w:r>
        <w:rPr>
          <w:b w:val="false"/>
          <w:szCs w:val="28"/>
        </w:rPr>
        <w:t>2.10. Поданные заявки оцениваются Комиссией по балльной                      (от нуля до двух баллов) шкале, изложенной в приложении 3 к настоящему Порядку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чета общего количества баллов во всех экспертных листах выстраивается рейтинг проектов претенденто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йтинг составляется по следующему принципу: проекту с наивысшим количеством баллов присваивается первое место в рейтинге, проекту с наименьшим количеством баллов – последнее место в рейтинге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Итоговые оценки по каждой заявке заносятся секретарём Комиссии в сводную рейтинговую ведомость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Romashenko%5CAppData%5CLocal%5CMicrosoft%5CAppData%5CLocal%5CMicrosoft%5CWindows%5CTemporary%20Internet%20Files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400%23sub_14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ю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 к настоящему Порядку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конкурсного отбора признается участник, набравший большее количество балло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ки получили равную оценку, то более высокий рейтинг присваивается тому претенденту, заявка которого поступила перво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на одна заявка на участие в конкурсе и Комиссия признала её соответствующей требованиям, установленным настоящим Порядком, участник, подавший заявку, признаётся единственным победителе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34" w:name="sub_52"/>
      <w:bookmarkEnd w:id="34"/>
      <w:r>
        <w:rPr>
          <w:sz w:val="28"/>
          <w:szCs w:val="28"/>
        </w:rPr>
        <w:t>2.11. Место заседания Комиссии: 689000, Чукотский автономный округ, г. Анадырь, ул. Беринга, д. 7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поступившие на конкурс материалы, проверяет их на соответствие условиям получения грант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в соответствии с критериями отбора, указанными в приложении 3 к настоящему Порядку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35" w:name="sub_53"/>
      <w:bookmarkEnd w:id="35"/>
      <w:r>
        <w:rPr>
          <w:sz w:val="28"/>
          <w:szCs w:val="28"/>
        </w:rPr>
        <w:t>2.12. Решение Комиссии оформляется в форме протокола, к которому прилагаются оценочные листы по каждой заявке и сводная рейтинговая ведомость оценки претенденто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36" w:name="sub_53"/>
      <w:bookmarkEnd w:id="36"/>
      <w:r>
        <w:rPr>
          <w:sz w:val="28"/>
          <w:szCs w:val="28"/>
        </w:rPr>
        <w:t>2.13. Решение Комиссии о предоставлении гранта либо об отказе в его предоставлении доводится Департаментом до претендентов в течение пяти рабочих дней со дня его принят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14. Итоги конкурсного отбора размещаются в газете «Крайний Север» и информационно-телекоммуникационной сети «Интернет» на официальном сайте Чукотского автономного округа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чукотка.рф/</w:t>
        </w:r>
      </w:hyperlink>
      <w:r>
        <w:rPr>
          <w:sz w:val="28"/>
          <w:szCs w:val="28"/>
        </w:rPr>
        <w:t xml:space="preserve"> в течение пяти рабочих дней со дня принятия решения Комиссие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 Решение Комиссии о присуждении гранта оформляется приказом Департамента, который служит основанием для заключения соглашения о предоставлении гранта (далее - Соглашение) Получателю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37" w:name="sub_401"/>
      <w:bookmarkEnd w:id="37"/>
      <w:r>
        <w:rPr>
          <w:sz w:val="28"/>
          <w:szCs w:val="28"/>
        </w:rPr>
        <w:t>2.16. На основании решения Комиссии не позднее трёх календарных дней со дня заседания Комиссии Департаментом издаётся приказ о предоставлении гранта некоммерческой организ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38" w:name="sub_401"/>
      <w:bookmarkStart w:id="39" w:name="sub_402"/>
      <w:bookmarkEnd w:id="38"/>
      <w:bookmarkEnd w:id="39"/>
      <w:r>
        <w:rPr>
          <w:sz w:val="28"/>
          <w:szCs w:val="28"/>
        </w:rPr>
        <w:t>2.17. В течение трёх рабочих дней со дня издания приказа о предоставлении гранта Получателю, Департамент заключает с ним Соглашение, в котором в обязательном порядке указываютс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40" w:name="sub_402"/>
      <w:bookmarkEnd w:id="40"/>
      <w:r>
        <w:rPr>
          <w:sz w:val="28"/>
          <w:szCs w:val="28"/>
        </w:rPr>
        <w:t>1) условия, цель, порядок и сроки предоставления грант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змер гранта, который определяется согласно смете, представленной Получателем гранта в соответствии с пунктом 3 приложения 1 к настоящему Порядк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рядок, сроки и формы предоставления отчётности об использовании грант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огласие Получателя на осуществление Департаментом и органами государственного финансового контроля проверок соблюдения Получателем условий, целей и порядка предоставления грант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рядок возврата сумм гранта, использованных Получателем, в случае установления по итогам проверок, проведённых Департаментом, а также органами государственного финансового контроля факта нарушения целей и условий, определённых настоящим Порядком и Соглашением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рядок возврата Получателем гранта, остатков гранта, неиспользованных в текущем финансовом год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запрет конвертации средств, полученных в виде гранта, в иностранную валют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ответственность сторон за неисполнение или ненадлежащее исполнение обязательств, предусмотренных Соглашение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41" w:name="sub_404"/>
      <w:bookmarkEnd w:id="41"/>
      <w:r>
        <w:rPr>
          <w:sz w:val="28"/>
          <w:szCs w:val="28"/>
        </w:rPr>
        <w:t>2.18. Предоставленные средства гранта должны быть использованы в соответствии с Постановлением Правительства Чукотского автономного округа от 17 марта 2016 года № 123 «Об утверждении норм расходов на финансирование физкультурных мероприятий и спортивных мероприятий, проводимых за счёт средств окружного бюджета», в том числе н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аренду автотранспортных средст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аренду не менее двух вездеходов и не менее четырех снегоходов для сопровождения участников и сопровождающих их лиц по маршруту гонк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ю питания и проживания не менее 25 участников гонки и 12 сопровождающих их лиц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изготовление вешек со светоотражающей лентой для маркировки маршрута гонки через каждые 100 метров, необходимого  инвентаря и оборудова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обретение сувенирной, наградной и оформительской атрибутики, продуктов питания для сухого пайка, медикаментов и ветеринарных препаратов, кормов для ездовых собак, канцелярских принадлежностей и других расходных материалов, необходимых для организации и проведения проект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обретение электронных чипов и ветеринарных паспортов не менее чем на 300 собак, не менее четырех пар носков для каждой собаки участвующей в гонк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медицинское обслуживание и ветеринарное обслуживани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награждение участников мероприятий проекта ценными и денежными призам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вознаграждение физическим и юридическим лицам (привлеченным специалистам и обслуживающему персоналу) за выполненные работы (услуги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страхование участников проект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слуги кредитных организаци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прочие расходы, связанные с реализацией проект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9. Департамент осуществляет перечисление гранта по указанным Получателем реквизитам в установленные Соглашением сроки.</w:t>
      </w:r>
    </w:p>
    <w:p>
      <w:pPr>
        <w:pStyle w:val="Heading1"/>
        <w:keepNext w:val="false"/>
        <w:widowControl w:val="false"/>
        <w:rPr>
          <w:sz w:val="20"/>
          <w:szCs w:val="28"/>
        </w:rPr>
      </w:pPr>
      <w:r>
        <w:rPr>
          <w:sz w:val="20"/>
          <w:szCs w:val="28"/>
        </w:rPr>
      </w:r>
      <w:bookmarkStart w:id="42" w:name="sub_404"/>
      <w:bookmarkStart w:id="43" w:name="sub_404"/>
      <w:bookmarkEnd w:id="4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44" w:name="sub_81"/>
      <w:bookmarkEnd w:id="44"/>
      <w:r>
        <w:rPr>
          <w:b/>
          <w:bCs/>
          <w:sz w:val="28"/>
          <w:szCs w:val="28"/>
        </w:rPr>
        <w:t>3. Требования к отчётно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Форма и срок предоставления отчёта об использовании гранта устанавливается Соглаш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Департамент устанавливает в Соглашении порядок, сроки и формы представления Получателем отчётности, а также иных отчётов (документов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об осуществлении контроля  за соблюдением условий, целей и порядка предоставления гранта и ответственности за их нару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условий, целей и порядка предоставления гранта осуществляет Департамент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45" w:name="sub_405"/>
      <w:bookmarkEnd w:id="45"/>
      <w:r>
        <w:rPr>
          <w:sz w:val="28"/>
          <w:szCs w:val="28"/>
        </w:rPr>
        <w:t>4.2. Обязательная проверка соблюдения условий, целей и порядка предоставления гранта Получателю проводится Департаментом и органами государственного финансового контрол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405"/>
      <w:bookmarkEnd w:id="46"/>
      <w:r>
        <w:rPr>
          <w:rFonts w:cs="Times New Roman" w:ascii="Times New Roman" w:hAnsi="Times New Roman"/>
          <w:sz w:val="28"/>
          <w:szCs w:val="28"/>
        </w:rPr>
        <w:t>4.3. Получатель обязан предоставить в Департамент не позднее чем за 10 дней до окончания финансового года отчёт об использовании выделенных средств и проведенных мероприятиях по форме, установленной в Соглашен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ёту прилагаются копии документов, подтверждающие произведённые расходы, реестры первичных бухгалтерских документов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83"/>
      <w:bookmarkEnd w:id="47"/>
      <w:r>
        <w:rPr>
          <w:rFonts w:cs="Times New Roman" w:ascii="Times New Roman" w:hAnsi="Times New Roman"/>
          <w:sz w:val="28"/>
          <w:szCs w:val="28"/>
        </w:rPr>
        <w:t>4.4. Получатель несёт персональную ответственность за нецелевое и неэффективное использование гранта, за достоверность предоставленных сведений и подлинность документов. Департамент имеет право провести проверку первичных документов Получателя на предмет целевого использования бюджетных средств.</w:t>
      </w:r>
    </w:p>
    <w:p>
      <w:pPr>
        <w:pStyle w:val="ConsPlusNormal1"/>
        <w:ind w:firstLine="851"/>
        <w:jc w:val="both"/>
        <w:rPr/>
      </w:pPr>
      <w:bookmarkStart w:id="48" w:name="sub_83"/>
      <w:bookmarkEnd w:id="48"/>
      <w:r>
        <w:rPr>
          <w:rFonts w:cs="Times New Roman" w:ascii="Times New Roman" w:hAnsi="Times New Roman"/>
          <w:sz w:val="28"/>
          <w:szCs w:val="28"/>
        </w:rPr>
        <w:t xml:space="preserve">Неисполнение или ненадлежащее исполнение Получателем гранта условий, </w:t>
      </w:r>
      <w:r>
        <w:rPr>
          <w:rFonts w:cs="Times New Roman" w:ascii="Times New Roman" w:hAnsi="Times New Roman"/>
          <w:bCs/>
          <w:sz w:val="28"/>
          <w:szCs w:val="28"/>
        </w:rPr>
        <w:t>установленных при предоставлении гранта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ётся нецелевым использованием бюджетных средств и влечёт ответственность Получателя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49" w:name="sub_27"/>
      <w:bookmarkEnd w:id="49"/>
      <w:r>
        <w:rPr>
          <w:sz w:val="28"/>
          <w:szCs w:val="28"/>
        </w:rPr>
        <w:t>4.5. Возврат в текущем финансовом году Получателем остатка гранта, не использованного в отчётном финансовом году, в случаях, предусмотренных Соглашением, осуществляется в доход окружного бюджета до 1 февраля текущего финансового года, путём перечисления денежных средств на лицевой счёт Департамента, открытый в Управлении Федерального казначейства по Чукотскому автономному округу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Получатель до окончания финансового года обязан разместить публичный отчёт по итогам реализации гранта на официальном сайте организации, а также предоставить публичный отчёт по итогам реализации мероприятия в Департамент для его дальнейшего размещения на сайте Департамента и официальном сайте Чукотского автономного округ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27"/>
      <w:bookmarkEnd w:id="50"/>
      <w:r>
        <w:rPr>
          <w:rFonts w:cs="Times New Roman" w:ascii="Times New Roman" w:hAnsi="Times New Roman"/>
          <w:sz w:val="28"/>
          <w:szCs w:val="28"/>
        </w:rPr>
        <w:t xml:space="preserve">4.7. В случае выявления нецелевого использования гранта (его части), грант (часть гранта) подлежит возврату в сумме его нецелевого использования в окружной бюджет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озврат гранта (части гранта), использованного не по целевому назначению осуществляется в следующем порядк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партамент в течение 10 рабочих дней со дня выявления нецелевого использования гранта (части гранта) направляет Получателю гранта письменное уведомление о возврате денежных средств в сумме их нецелевого использования в окружной бюджет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ель гранта в течение 10 дней со дня получения письменного уведомления, обязан перечислить на лицевой счёт Департамента, открытый в Управлении Федерального казначейства по Чукотскому автономному округу, сумму нецелевого использования гранта (его части).</w:t>
      </w:r>
    </w:p>
    <w:p>
      <w:pPr>
        <w:sectPr>
          <w:headerReference w:type="default" r:id="rId11"/>
          <w:type w:val="nextPage"/>
          <w:pgSz w:w="11906" w:h="16800"/>
          <w:pgMar w:left="1701" w:right="709" w:gutter="0" w:header="561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олучатель гранта не исполнил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Romashenko%5CAppData%5CLocal%5CMicrosoft%5CAppData%5CLocal%5CMicrosoft%5CWindows%5CTemporary%20Internet%20Files%5CAppData%5CLocal%5CAppData%5CLocal%5CMicrosoft%5CWindows%5CTemporary%20Internet%20Files%5CContent.Outlook%5C%D0%BF%D1%80%D0%BE%D0%B5%D0%BA%D1%82%20%D0%9F%D0%9F%20%D0%9A%D1%80%D0%B5%D0%BC%D0%BB%D0%B5%D0%B2%D1%81%D0%BA%D0%B0%D1%8F%20%D0%B5%D0%BB%D0%BA%D0%B0.doc" \l "sub_852%23sub_8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 требования, Департамент взыскивает с него денежные средства в судебном порядке, в соответствии с законодательством Российской Федерации.</w:t>
      </w:r>
    </w:p>
    <w:p>
      <w:pPr>
        <w:pStyle w:val="Normal"/>
        <w:widowControl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1 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.Romashenko%5CAppData%5CLocal%5CMicrosoft%5CAppData%5CO.Romashenko%5CAppData%5CLocal%5CMicrosoft%5CWindows%5CTemporary%20Internet%20Files%5COLK251B%5C%D0%9F%D1%80%D0%BE%D0%B5%D0%BA%D1%82%20%D0%9F%D0%9F%20%D0%93%D1%80%D0%B0%D0%BD%D1%82%20%D1%81%D0%B1%D1%8B%D1%82%D0%B8%D0%B9%D0%BD%D1%8B%D0%B9%20%D1%82%D1%83%D1%80%D0%B8%D0%B7%D0%BC_13%2002%202017%20%D0%A1%D0%9E%D0%93%D0%9B%D0%90%D0%A1%D0%9E%D0%92%D0%90%D0%9D%D0%9D%D0%AB%D0%99.doc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</w:t>
      </w:r>
      <w:r>
        <w:rPr>
          <w:bCs/>
          <w:sz w:val="24"/>
          <w:szCs w:val="24"/>
        </w:rPr>
        <w:t xml:space="preserve">гранта некоммерческим организациям на продвижение объекта событийного туризма </w:t>
      </w: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>гонка</w:t>
      </w:r>
      <w:r>
        <w:rPr>
          <w:sz w:val="24"/>
          <w:szCs w:val="24"/>
        </w:rPr>
        <w:t xml:space="preserve"> на собачьих упряжках «Надежда»</w:t>
      </w:r>
    </w:p>
    <w:p>
      <w:pPr>
        <w:pStyle w:val="Normal"/>
        <w:widowControl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АЯВК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на получение гранта </w:t>
      </w:r>
      <w:r>
        <w:rPr>
          <w:b/>
          <w:bCs/>
          <w:sz w:val="28"/>
          <w:szCs w:val="28"/>
        </w:rPr>
        <w:t xml:space="preserve">на продвижение объекта событийного туризма </w:t>
      </w:r>
      <w:r>
        <w:rPr>
          <w:b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гонка</w:t>
      </w:r>
      <w:r>
        <w:rPr>
          <w:b/>
          <w:sz w:val="28"/>
          <w:szCs w:val="28"/>
        </w:rPr>
        <w:t xml:space="preserve"> на собачьих упряжках «Надежда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мероприятия (где будет реализовываться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ая стоимость организации мероприятия (рубли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ланируется начать/завершить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«___»________20__ г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___»_________20__ г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3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Сведения о заявителе:</w:t>
      </w:r>
    </w:p>
    <w:p>
      <w:pPr>
        <w:pStyle w:val="23"/>
        <w:widowControl w:val="false"/>
        <w:jc w:val="both"/>
        <w:rPr/>
      </w:pPr>
      <w:r>
        <w:rPr>
          <w:bCs/>
          <w:iCs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Юридическое лицо:</w:t>
      </w:r>
    </w:p>
    <w:p>
      <w:pPr>
        <w:pStyle w:val="23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полное наименование организации, ее организационно-правовая форма, форма собственности: ________________________________________________</w:t>
      </w:r>
    </w:p>
    <w:p>
      <w:pPr>
        <w:pStyle w:val="23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</w:t>
      </w:r>
    </w:p>
    <w:p>
      <w:pPr>
        <w:pStyle w:val="23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</w:t>
      </w:r>
    </w:p>
    <w:p>
      <w:pPr>
        <w:pStyle w:val="23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контактные телефоны, факс, электронный адрес: ____________________</w:t>
      </w:r>
    </w:p>
    <w:p>
      <w:pPr>
        <w:pStyle w:val="23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</w:t>
      </w:r>
    </w:p>
    <w:p>
      <w:pPr>
        <w:pStyle w:val="23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фамилия, имя, отчество контактного лица: _________________________</w:t>
      </w:r>
    </w:p>
    <w:p>
      <w:pPr>
        <w:pStyle w:val="23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</w:t>
      </w:r>
    </w:p>
    <w:p>
      <w:pPr>
        <w:pStyle w:val="23"/>
        <w:widowControl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23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Основные этапы и сроки организации мероприятия:</w:t>
      </w:r>
    </w:p>
    <w:p>
      <w:pPr>
        <w:pStyle w:val="23"/>
        <w:widowControl w:val="false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52"/>
        <w:gridCol w:w="2812"/>
        <w:gridCol w:w="1647"/>
        <w:gridCol w:w="1576"/>
        <w:gridCol w:w="165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23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ро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именование рабо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частни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23"/>
        <w:widowControl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23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2.1. Партнеры (с кем будут заключаться договоры сопутствующих работ и услуг): ___________________________________________________________</w:t>
      </w:r>
    </w:p>
    <w:p>
      <w:pPr>
        <w:pStyle w:val="23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23"/>
        <w:widowControl w:val="false"/>
        <w:rPr/>
      </w:pPr>
      <w:r>
        <w:rPr>
          <w:bCs/>
          <w:iCs/>
          <w:sz w:val="28"/>
          <w:szCs w:val="28"/>
        </w:rPr>
        <w:tab/>
        <w:t>2.2. Д</w:t>
      </w:r>
      <w:r>
        <w:rPr>
          <w:sz w:val="28"/>
          <w:szCs w:val="28"/>
        </w:rPr>
        <w:t>етальное описание организации мероприятия: ___________________________________________________________________</w:t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23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23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3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мета расходов на организацию мероприятия:</w:t>
      </w:r>
    </w:p>
    <w:p>
      <w:pPr>
        <w:pStyle w:val="23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20"/>
        <w:gridCol w:w="1921"/>
        <w:gridCol w:w="1242"/>
        <w:gridCol w:w="1282"/>
        <w:gridCol w:w="1317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23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рашиваемая сумма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етс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23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Информация о наличии опыта работы в организации и проведении культурно-спортивных мероприятий:</w:t>
      </w:r>
    </w:p>
    <w:p>
      <w:pPr>
        <w:pStyle w:val="23"/>
        <w:widowControl w:val="false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1701"/>
        <w:gridCol w:w="1955"/>
        <w:gridCol w:w="16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23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оды про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есто про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личество участников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Endnote"/>
        <w:widowControl w:val="false"/>
        <w:jc w:val="both"/>
        <w:rPr>
          <w:strike/>
          <w:sz w:val="28"/>
          <w:szCs w:val="28"/>
          <w:highlight w:val="magenta"/>
        </w:rPr>
      </w:pPr>
      <w:r>
        <w:rPr>
          <w:strike/>
          <w:sz w:val="28"/>
          <w:szCs w:val="28"/>
          <w:highlight w:val="magenta"/>
        </w:rPr>
      </w:r>
    </w:p>
    <w:p>
      <w:pPr>
        <w:pStyle w:val="Endnote"/>
        <w:widowControl w:val="false"/>
        <w:jc w:val="both"/>
        <w:rPr>
          <w:strike/>
          <w:sz w:val="28"/>
          <w:szCs w:val="28"/>
          <w:highlight w:val="magenta"/>
        </w:rPr>
      </w:pPr>
      <w:r>
        <w:rPr>
          <w:strike/>
          <w:sz w:val="28"/>
          <w:szCs w:val="28"/>
          <w:highlight w:val="magenta"/>
        </w:rPr>
      </w:r>
    </w:p>
    <w:p>
      <w:pPr>
        <w:pStyle w:val="Endnote"/>
        <w:widowControl w:val="false"/>
        <w:jc w:val="both"/>
        <w:rPr>
          <w:strike/>
          <w:sz w:val="28"/>
          <w:szCs w:val="28"/>
          <w:highlight w:val="magenta"/>
        </w:rPr>
      </w:pPr>
      <w:r>
        <w:rPr>
          <w:strike/>
          <w:sz w:val="28"/>
          <w:szCs w:val="28"/>
          <w:highlight w:val="magenta"/>
        </w:rPr>
      </w:r>
    </w:p>
    <w:p>
      <w:pPr>
        <w:pStyle w:val="End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  <w:tab/>
        <w:t>_____________________/____________________</w:t>
      </w:r>
    </w:p>
    <w:p>
      <w:pPr>
        <w:pStyle w:val="Endnote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аименование организации)</w:t>
        <w:tab/>
        <w:t xml:space="preserve">                                                           подпись                                                       (расшифровка подписи)</w:t>
      </w:r>
    </w:p>
    <w:p>
      <w:pPr>
        <w:pStyle w:val="End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«___» ___________ 20____ г.</w:t>
      </w:r>
    </w:p>
    <w:p>
      <w:pPr>
        <w:pStyle w:val="End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End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670" w:hanging="0"/>
        <w:rPr>
          <w:bCs/>
        </w:rPr>
      </w:pPr>
      <w:r>
        <w:rPr>
          <w:bCs/>
        </w:rPr>
      </w:r>
    </w:p>
    <w:p>
      <w:pPr>
        <w:sectPr>
          <w:headerReference w:type="default" r:id="rId12"/>
          <w:type w:val="nextPage"/>
          <w:pgSz w:w="11906" w:h="16800"/>
          <w:pgMar w:left="1701" w:right="709" w:gutter="0" w:header="56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878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ind w:left="8789" w:hanging="0"/>
        <w:jc w:val="center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.Romashenko%5CAppData%5CLocal%5CMicrosoft%5CAppData%5CO.Romashenko%5CAppData%5CLocal%5CMicrosoft%5CWindows%5CTemporary%20Internet%20Files%5COLK251B%5C%D0%9F%D1%80%D0%BE%D0%B5%D0%BA%D1%82%20%D0%9F%D0%9F%20%D0%93%D1%80%D0%B0%D0%BD%D1%82%20%D1%81%D0%B1%D1%8B%D1%82%D0%B8%D0%B9%D0%BD%D1%8B%D0%B9%20%D1%82%D1%83%D1%80%D0%B8%D0%B7%D0%BC_13%2002%202017%20%D0%A1%D0%9E%D0%93%D0%9B%D0%90%D0%A1%D0%9E%D0%92%D0%90%D0%9D%D0%9D%D0%AB%D0%99.doc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</w:t>
      </w:r>
      <w:r>
        <w:rPr>
          <w:bCs/>
          <w:sz w:val="24"/>
          <w:szCs w:val="24"/>
        </w:rPr>
        <w:t xml:space="preserve">гранта некоммерческим организациям на продвижение объекта событийного туризма </w:t>
      </w: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>гонка</w:t>
      </w:r>
      <w:r>
        <w:rPr>
          <w:sz w:val="24"/>
          <w:szCs w:val="24"/>
        </w:rPr>
        <w:t xml:space="preserve"> на собачьих упряжках «Надежда»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keepNext w:val="false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keepNext w:val="false"/>
        <w:widowControl w:val="false"/>
        <w:rPr/>
      </w:pPr>
      <w:r>
        <w:rPr>
          <w:rFonts w:cs="Times New Roman Полужирный" w:ascii="Times New Roman Полужирный" w:hAnsi="Times New Roman Полужирный"/>
          <w:spacing w:val="20"/>
        </w:rPr>
        <w:t>КАЛЕНДАРНЫЙ ПЛАН</w:t>
        <w:br/>
      </w:r>
      <w:r>
        <w:rPr/>
        <w:t>проведения мероприятия</w:t>
      </w:r>
    </w:p>
    <w:p>
      <w:pPr>
        <w:pStyle w:val="Normal"/>
        <w:widowControl w:val="false"/>
        <w:rPr/>
      </w:pPr>
      <w:r>
        <w:rPr/>
      </w:r>
    </w:p>
    <w:tbl>
      <w:tblPr>
        <w:tblW w:w="149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3685"/>
        <w:gridCol w:w="2102"/>
        <w:gridCol w:w="2292"/>
        <w:gridCol w:w="23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мероприят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и реализации мероприятия (с указанием даты начала и окончания проведения мероприятий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о проведения мероприяти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и состав участников мероприяти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прашиваемые средства гранта на проведение мероприят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Руководитель Организации</w:t>
      </w:r>
      <w:r>
        <w:rPr/>
        <w:t xml:space="preserve">:________________________________________________________________________________________________________________________ 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, расшифровка подписи)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Дата «___» ___________ 20____ 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072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9072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9072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9072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9072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9072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907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.Romashenko%5CAppData%5CLocal%5CMicrosoft%5CAppData%5CO.Romashenko%5CAppData%5CLocal%5CMicrosoft%5CWindows%5CTemporary%20Internet%20Files%5COLK251B%5C%D0%9F%D1%80%D0%BE%D0%B5%D0%BA%D1%82%20%D0%9F%D0%9F%20%D0%93%D1%80%D0%B0%D0%BD%D1%82%20%D1%81%D0%B1%D1%8B%D1%82%D0%B8%D0%B9%D0%BD%D1%8B%D0%B9%20%D1%82%D1%83%D1%80%D0%B8%D0%B7%D0%BC_13%2002%202017%20%D0%A1%D0%9E%D0%93%D0%9B%D0%90%D0%A1%D0%9E%D0%92%D0%90%D0%9D%D0%9D%D0%AB%D0%99.doc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</w:t>
      </w:r>
      <w:r>
        <w:rPr>
          <w:bCs/>
          <w:sz w:val="24"/>
          <w:szCs w:val="24"/>
        </w:rPr>
        <w:t>гранта некоммерческим организациям на продвижение объекта событийного туризма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>гонка</w:t>
      </w:r>
      <w:r>
        <w:rPr>
          <w:sz w:val="24"/>
          <w:szCs w:val="24"/>
        </w:rPr>
        <w:t xml:space="preserve"> на собачьих упряжках «Надежда»</w:t>
      </w:r>
    </w:p>
    <w:p>
      <w:pPr>
        <w:pStyle w:val="Style19"/>
        <w:ind w:left="9072" w:hanging="0"/>
        <w:jc w:val="center"/>
        <w:rPr>
          <w:rStyle w:val="Style13"/>
          <w:color w:val="000000"/>
        </w:rPr>
      </w:pPr>
      <w:r>
        <w:rPr>
          <w:bCs/>
          <w:sz w:val="24"/>
          <w:szCs w:val="24"/>
        </w:rPr>
      </w:r>
    </w:p>
    <w:p>
      <w:pPr>
        <w:pStyle w:val="Style19"/>
        <w:jc w:val="center"/>
        <w:rPr>
          <w:rStyle w:val="Style13"/>
          <w:rFonts w:ascii="Times New Roman" w:hAnsi="Times New Roman" w:cs="Times New Roman"/>
          <w:bCs w:val="false"/>
          <w:color w:val="000000"/>
        </w:rPr>
      </w:pPr>
      <w:r>
        <w:rPr/>
      </w:r>
    </w:p>
    <w:p>
      <w:pPr>
        <w:pStyle w:val="Style19"/>
        <w:jc w:val="center"/>
        <w:rPr>
          <w:spacing w:val="20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pacing w:val="20"/>
        </w:rPr>
        <w:t>ЛИСТ</w:t>
      </w:r>
      <w:r>
        <w:rPr>
          <w:rFonts w:cs="Times New Roman" w:ascii="Times New Roman" w:hAnsi="Times New Roman"/>
          <w:spacing w:val="20"/>
        </w:rPr>
        <w:t xml:space="preserve"> </w:t>
      </w:r>
    </w:p>
    <w:p>
      <w:pPr>
        <w:pStyle w:val="Style19"/>
        <w:jc w:val="center"/>
        <w:rPr/>
      </w:pPr>
      <w:r>
        <w:rPr>
          <w:rStyle w:val="Style13"/>
          <w:rFonts w:cs="Times New Roman" w:ascii="Times New Roman" w:hAnsi="Times New Roman"/>
          <w:bCs w:val="false"/>
          <w:color w:val="000000"/>
        </w:rPr>
        <w:t>экспертной оценки проекта претендента</w:t>
      </w:r>
      <w:r>
        <w:rPr>
          <w:rFonts w:cs="Times New Roman" w:ascii="Times New Roman" w:hAnsi="Times New Roman"/>
          <w:b/>
          <w:bCs/>
        </w:rPr>
        <w:t xml:space="preserve"> на продвижение объекта событийного туризма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bCs/>
        </w:rPr>
        <w:t>гонка</w:t>
      </w:r>
      <w:r>
        <w:rPr>
          <w:rFonts w:cs="Times New Roman" w:ascii="Times New Roman" w:hAnsi="Times New Roman"/>
          <w:b/>
        </w:rPr>
        <w:t xml:space="preserve"> на собачьих упряжках «Надежда»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59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14"/>
        <w:gridCol w:w="1729"/>
        <w:gridCol w:w="1418"/>
        <w:gridCol w:w="1555"/>
        <w:gridCol w:w="2272"/>
        <w:gridCol w:w="1417"/>
        <w:gridCol w:w="1730"/>
        <w:gridCol w:w="1352"/>
        <w:gridCol w:w="1352"/>
        <w:gridCol w:w="757"/>
      </w:tblGrid>
      <w:tr>
        <w:trPr>
          <w:trHeight w:val="66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вание организации </w:t>
            </w:r>
          </w:p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тендента</w:t>
            </w:r>
          </w:p>
        </w:tc>
        <w:tc>
          <w:tcPr>
            <w:tcW w:w="14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оценивания проекта (от 0 до 2 баллов)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практических возможностей претендент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социальной эффективности проекта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экономической эффективности проект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баллов</w:t>
            </w:r>
          </w:p>
        </w:tc>
      </w:tr>
      <w:tr>
        <w:trPr>
          <w:trHeight w:val="287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             и годы проведённых мероприят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возможности  для реализации проекта (наличие компьютеров, техники, помещений, инвентаря и оборуд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олонтёров, готовых реализовать проек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проекта направлениям гранта, взаимосвязь и последователь-ность мероприятий при реализации проек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благоприятных социальных результатов от реализации проекта для развития событийного туризма в Чукотском автономном окру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овацион-ность проекта, его оригиналь-ность, новиз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планируемых расходов на реализацию проекта и ее ожидаемых прогнозируемых положительных результа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дополнительных </w:t>
            </w:r>
          </w:p>
          <w:p>
            <w:pPr>
              <w:pStyle w:val="Style24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урсов на реализацию проекта из внебюджет-ных источни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профессио-нальных знаний и квалифика-ция работников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«2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 «1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 «0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«2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 «1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 «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«2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 «1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***«0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«2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 «1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***«0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«2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 «1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*** «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«2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 «1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*** «0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«2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 «1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*** «0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«2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 «1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*** «0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«2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 «1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*** «0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ind w:left="-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ценка 2 балла ставится претенденту, имеющему более высшее количество соотношений (по количеству, тех. возможности и т.д.) к предъявленным критериям, по отношению к другим претендентам;</w:t>
      </w:r>
    </w:p>
    <w:p>
      <w:pPr>
        <w:pStyle w:val="ConsPlusNormal1"/>
        <w:ind w:left="-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оценка 1 балл ставится претенденту, имеющему меньшее количество соотношений (по количеству, тех. возможности и т.д.) к предъявленным критериям, по отношению к другим претендентам;</w:t>
      </w:r>
    </w:p>
    <w:p>
      <w:pPr>
        <w:pStyle w:val="ConsPlusNormal1"/>
        <w:ind w:left="-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оценка 0 баллов ставится претенденту не отвечающему (по количеству, тех. возможности и т.д.) предъявленным критериям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8505" w:hanging="0"/>
        <w:jc w:val="center"/>
        <w:rPr/>
      </w:pPr>
      <w:r>
        <w:rPr>
          <w:bCs/>
          <w:sz w:val="24"/>
          <w:szCs w:val="24"/>
        </w:rPr>
        <w:t>Приложение 4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.Romashenko%5CAppData%5CLocal%5CMicrosoft%5CAppData%5CO.Romashenko%5CAppData%5CLocal%5CMicrosoft%5CWindows%5CTemporary%20Internet%20Files%5COLK251B%5C%D0%9F%D1%80%D0%BE%D0%B5%D0%BA%D1%82%20%D0%9F%D0%9F%20%D0%93%D1%80%D0%B0%D0%BD%D1%82%20%D1%81%D0%B1%D1%8B%D1%82%D0%B8%D0%B9%D0%BD%D1%8B%D0%B9%20%D1%82%D1%83%D1%80%D0%B8%D0%B7%D0%BC_13%2002%202017%20%D0%A1%D0%9E%D0%93%D0%9B%D0%90%D0%A1%D0%9E%D0%92%D0%90%D0%9D%D0%9D%D0%AB%D0%99.doc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</w:t>
      </w:r>
      <w:r>
        <w:rPr>
          <w:bCs/>
          <w:sz w:val="24"/>
          <w:szCs w:val="24"/>
        </w:rPr>
        <w:t xml:space="preserve">гранта некоммерческим организациям на продвижение объекта событийного туризма </w:t>
      </w: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>гонка</w:t>
      </w:r>
      <w:r>
        <w:rPr>
          <w:sz w:val="24"/>
          <w:szCs w:val="24"/>
        </w:rPr>
        <w:t xml:space="preserve"> на собачьих упряжках «Надежда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Полужирный" w:hAnsi="Times New Roman Полужирный" w:cs="Times New Roman Полужирный"/>
          <w:b/>
          <w:b/>
          <w:bCs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8"/>
          <w:szCs w:val="28"/>
        </w:rPr>
        <w:t xml:space="preserve">СВОДНА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йтинговая ведомость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Заседание Комиссии по рассмотрению заявок на предоставление гранта </w:t>
      </w:r>
      <w:r>
        <w:rPr>
          <w:bCs/>
          <w:sz w:val="24"/>
          <w:szCs w:val="24"/>
        </w:rPr>
        <w:t xml:space="preserve">некоммерческим организациям на продвижение объекта событийного туризма </w:t>
      </w: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>гонка</w:t>
      </w:r>
      <w:r>
        <w:rPr>
          <w:sz w:val="24"/>
          <w:szCs w:val="24"/>
        </w:rPr>
        <w:t xml:space="preserve"> на собачьих упряжках «Надежда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т «__» ______ 20__ г. № 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6131"/>
        <w:gridCol w:w="3118"/>
        <w:gridCol w:w="3686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, дата поступлен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-претенд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бал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организации-претендент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8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8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8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8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1474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7680"/>
      </w:tblGrid>
      <w:tr>
        <w:trPr/>
        <w:tc>
          <w:tcPr>
            <w:tcW w:w="70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подпись)                                                                        (расшифровка подписи)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подпись)                                                                         (расшифровка подписи)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подпись)                                                                         (расшифровка подписи)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подпись)                                                                         (расшифровка подписи)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подпись)                                                                         (расшифровка подписи)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00" w:h="11906"/>
          <w:pgMar w:left="1440" w:right="839" w:gutter="0" w:header="72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5529" w:hanging="0"/>
        <w:jc w:val="center"/>
        <w:rPr>
          <w:rStyle w:val="Style13"/>
          <w:b w:val="false"/>
          <w:b w:val="false"/>
          <w:color w:val="000000"/>
        </w:rPr>
      </w:pPr>
      <w:bookmarkStart w:id="51" w:name="sub_23"/>
      <w:bookmarkStart w:id="52" w:name="sub_81"/>
      <w:bookmarkEnd w:id="51"/>
      <w:bookmarkEnd w:id="52"/>
      <w:r>
        <w:rPr>
          <w:rStyle w:val="Style13"/>
          <w:b w:val="false"/>
          <w:color w:val="000000"/>
          <w:sz w:val="24"/>
          <w:szCs w:val="24"/>
        </w:rPr>
        <w:t>Приложение 2</w:t>
        <w:br/>
        <w:t xml:space="preserve">к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color w:val="000000"/>
        </w:rPr>
        <w:instrText xml:space="preserve"> HYPERLINK "../../C:%5CUsers%5CO.Romashenko%5CAppData%5CLocal%5CMicrosoft%5CAppData%5CO.Romashenko%5CAppData%5CLocal%5CMicrosoft%5CWindows%5CTemporary%20Internet%20Files%5COLK251B%5C%D0%9F%D1%80%D0%BE%D0%B5%D0%BA%D1%82%20%D0%9F%D0%9F%20%D0%93%D1%80%D0%B0%D0%BD%D1%82%20%D1%81%D0%B1%D1%8B%D1%82%D0%B8%D0%B9%D0%BD%D1%8B%D0%B9%20%D1%82%D1%83%D1%80%D0%B8%D0%B7%D0%BC_13%2002%202017%20%D0%A1%D0%9E%D0%93%D0%9B%D0%90%D0%A1%D0%9E%D0%92%D0%90%D0%9D%D0%9D%D0%AB%D0%99.doc" \l "sub_0%23sub_0"</w:instrTex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</w:rPr>
        <w:t>Постановлению</w: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end"/>
      </w:r>
      <w:r>
        <w:rPr>
          <w:rStyle w:val="Style13"/>
          <w:b w:val="false"/>
          <w:color w:val="000000"/>
          <w:sz w:val="24"/>
          <w:szCs w:val="24"/>
        </w:rPr>
        <w:t xml:space="preserve"> Правительства</w:t>
        <w:br/>
        <w:t>Чукотского автономного округа</w:t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rStyle w:val="Style13"/>
          <w:b w:val="false"/>
          <w:color w:val="000000"/>
          <w:sz w:val="24"/>
          <w:szCs w:val="24"/>
        </w:rPr>
        <w:t>от 26 января 2018 года № 19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pacing w:val="20"/>
          <w:szCs w:val="28"/>
        </w:rPr>
      </w:pPr>
      <w:r>
        <w:rPr>
          <w:spacing w:val="20"/>
          <w:szCs w:val="28"/>
        </w:rPr>
        <w:t>ПОРЯДОК</w:t>
      </w:r>
    </w:p>
    <w:p>
      <w:pPr>
        <w:pStyle w:val="Heading1"/>
        <w:keepNext w:val="false"/>
        <w:widowControl w:val="false"/>
        <w:rPr>
          <w:b w:val="false"/>
          <w:b w:val="false"/>
          <w:szCs w:val="28"/>
        </w:rPr>
      </w:pPr>
      <w:r>
        <w:rPr>
          <w:szCs w:val="28"/>
        </w:rPr>
        <w:t xml:space="preserve">предоставления </w:t>
      </w:r>
      <w:r>
        <w:rPr>
          <w:bCs/>
          <w:szCs w:val="28"/>
        </w:rPr>
        <w:t xml:space="preserve">гранта </w:t>
      </w:r>
      <w:r>
        <w:rPr>
          <w:szCs w:val="28"/>
        </w:rPr>
        <w:t>некоммерческим организациям</w:t>
      </w:r>
      <w:r>
        <w:rPr>
          <w:bCs/>
          <w:szCs w:val="28"/>
        </w:rPr>
        <w:t xml:space="preserve"> на продвижение объекта событийного туризма </w:t>
      </w:r>
      <w:r>
        <w:rPr>
          <w:szCs w:val="28"/>
        </w:rPr>
        <w:t xml:space="preserve">– </w:t>
      </w:r>
      <w:r>
        <w:rPr>
          <w:bCs/>
          <w:szCs w:val="28"/>
        </w:rPr>
        <w:t>регата на кожаных байдарах «Берингия»</w:t>
      </w:r>
    </w:p>
    <w:p>
      <w:pPr>
        <w:pStyle w:val="Heading1"/>
        <w:keepNext w:val="false"/>
        <w:widowControl w:val="false"/>
        <w:ind w:firstLine="85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1"/>
        <w:keepNext w:val="false"/>
        <w:widowControl w:val="false"/>
        <w:rPr>
          <w:bCs/>
          <w:szCs w:val="28"/>
        </w:rPr>
      </w:pPr>
      <w:r>
        <w:rPr>
          <w:bCs/>
          <w:szCs w:val="28"/>
        </w:rPr>
        <w:t>1. Общие положения</w:t>
      </w:r>
    </w:p>
    <w:p>
      <w:pPr>
        <w:pStyle w:val="Normal"/>
        <w:widowControl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1. Порядок предоставления гранта некоммерческим организациям </w:t>
      </w:r>
      <w:r>
        <w:rPr>
          <w:bCs/>
          <w:sz w:val="28"/>
          <w:szCs w:val="28"/>
        </w:rPr>
        <w:t xml:space="preserve">на продвижение объекта событийного туризма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регата на кожаных байдарах «Берингия» </w:t>
      </w:r>
      <w:r>
        <w:rPr>
          <w:sz w:val="28"/>
          <w:szCs w:val="28"/>
        </w:rPr>
        <w:t>(далее – грант), устанавливает условия, сроки и порядок предоставления гранта некоммерческим организациям Чукотского автономного округа (за исключением государственных и муниципальных учреждений).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Грант некоммерческим организациям предоставляется в форме субсидии по итогам конкурсного отбора на предоставление </w:t>
      </w:r>
      <w:r>
        <w:rPr>
          <w:bCs/>
          <w:sz w:val="28"/>
          <w:szCs w:val="28"/>
        </w:rPr>
        <w:t xml:space="preserve">гранта </w:t>
      </w:r>
      <w:r>
        <w:rPr>
          <w:sz w:val="28"/>
          <w:szCs w:val="28"/>
        </w:rPr>
        <w:t>в целях развития событийного туризма и сохранения культуры коренных малочисленных народов Чукотки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 Предоставление гранта осуществляется Департаментом образования, культуры и спорта Чукотского автономного округа (далее - Департамент) в пределах бюджетных ассигнований, предусмотренных в рамках реализации мероприятия «</w:t>
      </w:r>
      <w:r>
        <w:rPr>
          <w:bCs/>
          <w:sz w:val="28"/>
          <w:szCs w:val="28"/>
        </w:rPr>
        <w:t>Продвижение объектов событийного туризма на территории округа</w:t>
      </w:r>
      <w:r>
        <w:rPr>
          <w:sz w:val="28"/>
          <w:szCs w:val="28"/>
        </w:rPr>
        <w:t>» Подпрограммы «Поддержка туризма» Государственной программы «Развитие образования, культуры, спорта, туризма и молодежной политики Чукотского автономного округа на 2016-2020 годы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</w:t>
      </w:r>
      <w:hyperlink r:id="rId14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9 декабря 2015 года № 658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олучателями гранта являются некоммерческие организации, имеющие опыт организации и проведения культурно-спортивных мероприятий (далее - Получатели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  <w:t>2. Условия, сроки и порядок предоставления гранта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Грант предоставляется Получателям при соблюдении следующих условий на дату подачи заявки на участие в конкурсном отборе на предоставление грант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государственная регистрация некоммерческой организации и осуществление деятельности на территории Чукотского автономного округ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) отсутствие неисполненной задолженности </w:t>
      </w:r>
      <w:r>
        <w:rPr>
          <w:bCs/>
          <w:sz w:val="28"/>
          <w:szCs w:val="28"/>
        </w:rPr>
        <w:t>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тсутствие просроченной задолженности по возврату в окружной бюджет субсидий, бюджетных инвестиций, предоставленных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енахождение в стадии реорганизации, ликвидации и проведения процедур банкротства, предусмотренных законодательством Российской Федерации.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Информационное сообщение о проведении конкурсного отбора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гранта </w:t>
      </w:r>
      <w:r>
        <w:rPr>
          <w:rFonts w:cs="Times New Roman" w:ascii="Times New Roman" w:hAnsi="Times New Roman"/>
          <w:sz w:val="28"/>
          <w:szCs w:val="28"/>
        </w:rPr>
        <w:t>размещается в газете «Крайний Север» и информационно-телекоммуникационной сети «Интернет» на официальном сайте Чукотского автономного округа: http://чукотка.рф/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ём заявок и консультирование по вопросам участия в конкурсном отборе осуществляется Управлением спорта и туризма Департамента по адресу: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9000, Чукотский автономный округ, г. Анадырь, ул. Беринга, д. 7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для справок: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(42722) 6-31-44, </w:t>
      </w:r>
      <w:r>
        <w:rPr>
          <w:rFonts w:cs="Times New Roman" w:ascii="Times New Roman" w:hAnsi="Times New Roman"/>
          <w:sz w:val="28"/>
          <w:szCs w:val="28"/>
        </w:rPr>
        <w:t>факс</w:t>
      </w:r>
      <w:r>
        <w:rPr>
          <w:rFonts w:cs="Times New Roman" w:ascii="Times New Roman" w:hAnsi="Times New Roman"/>
          <w:sz w:val="28"/>
          <w:szCs w:val="28"/>
          <w:lang w:val="en-US"/>
        </w:rPr>
        <w:t>: (42722) 6-67-45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odin@anadyr.ru</w:t>
        </w:r>
      </w:hyperlink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Для участия в конкурсном отборе в Департамент представляютс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) заявка на участие в конкурсном отборе (далее – заявк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форме согласно приложению 1 к настоящему Порядк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я свидетельства о государственной регистрации и постановке на учёт в налоговом органе на территории Чукотского автономного округ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правка налогового органа о наличии (</w:t>
      </w:r>
      <w:r>
        <w:rPr>
          <w:bCs/>
          <w:sz w:val="28"/>
          <w:szCs w:val="28"/>
        </w:rPr>
        <w:t>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) справка, подписанная руководителем и главным бухгалтером Получателя, подтверждающая </w:t>
      </w:r>
      <w:r>
        <w:rPr>
          <w:rFonts w:eastAsia="Calibri"/>
          <w:bCs/>
          <w:sz w:val="28"/>
          <w:szCs w:val="28"/>
          <w:lang w:eastAsia="en-US"/>
        </w:rPr>
        <w:t>отсутствие просроченной задолженности по возврату в окружной бюджет субсидий, бюджетных инвестиций, предоставленных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widowControl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справка, подписанная руководителем и главным бухгалтером Получателя, содержащая сведения о том, что Получатель не находится в процессе реорганизации, ликвидации, банкротств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6) календарный план проведения мероприятий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Romashenko%5CAppData%5CLocal%5CMicrosoft%5CAppData%5CLocal%5CMicrosoft%5CWindows%5CTemporary%20Internet%20Files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002%23sub_1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>счет, на который в соответствии с бюджетным законодательством Российской Федерации подлежит перечислению грант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Romashenko%5CAppData%5CLocal%5CMicrosoft%5CAppData%5CLocal%5CMicrosoft%5CWindows%5CTemporary%20Internet%20Files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3032%23sub_30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Romashenko%5CAppData%5CLocal%5CMicrosoft%5CAppData%5CLocal%5CMicrosoft%5CWindows%5CTemporary%20Internet%20Files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3033%23sub_30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, запрашиваются Департаментом в порядке межведомственного информационного взаимодействия. Получатель также вправе представить указанные документы в Департамент по собственной инициатив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и документы представляются в папке, прошитыми, заверенными подписью и печатью, с описью, составленной в двух экземплярах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описи приобщается к пакету документов, второй экземпляр описи с отметкой, подтверждающей приём документов, остаётся у Получател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Регистрация заявок и документов осуществляется Департаментом в журнале регистрации в день их поступ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Основаниями для отказа в рассмотрении заявки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представление документов, обязанность представления которых возложена на заявителя, не соответствующих требованиям и форма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Romashenko%5CAppData%5CLocal%5CMicrosoft%5CAppData%5CLocal%5CMicrosoft%5CWindows%5CTemporary%20Internet%20Files%5CAppData%5CLocal%5CMicrosoft%5CUsers%5CO.Romashenko%5CAppData%5CLocal%5CAppData%5CLocal%5CMicrosoft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304%23sub_3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ом 2.4 настоящего раздела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заявки позже даты, указанной в информационном сообщении о проведении отбор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 фактов предоставления Получателем документов, содержащих недостоверную информацию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Получателя условиям, указанным в пункте 2.1 настоящего раздел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, указанных в настоящем пункте, Департамент в течение пяти рабочих дней с даты регистрации заявки и документов направляет по почте либо вручает лично Получателю уведомление об отказе в рассмотрении заявки с указанием причин отказа, а также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Департамент для принятия решения о выделении гранта создаёт комиссию по рассмотрению заявок на предоставление гранта </w:t>
        <w:br/>
        <w:t>(далее - Комиссия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приказом Департамента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Срок подачи заявок – в течение 30 дней с момента размещения информационного сообщения о начале приёма заявок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Рассмотрение заявок проводится Комиссией в течение пяти дней с момента окончания приёма заявок.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10. Поданные заявки оцениваются Комиссией по балльной                      (от нуля до двух баллов) шкале, изложенной в приложении 3 к настоящему Порядку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чета общего количества баллов во всех экспертных листах выстраивается рейтинг проектов претенденто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йтинг составляется по следующему принципу: проекту с наивысшим количеством баллов присваивается первое место в рейтинге, проекту с наименьшим количеством баллов – последнее место в рейтинге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Итоговые оценки по каждой заявке заносятся секретарём Комиссии в сводную рейтинговую ведомость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Romashenko%5CAppData%5CLocal%5CMicrosoft%5CAppData%5CLocal%5CMicrosoft%5CWindows%5CTemporary%20Internet%20Files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400%23sub_14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ю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 к настоящему Порядку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конкурсного отбора признается участник, набравший большее количество балло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ки получили равную оценку, то более высокий рейтинг присваивается тому претенденту, заявка которого поступила перво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на одна заявка на участие в конкурсе и Комиссия признала её соответствующей требованиям, установленным настоящим Порядком, участник, подавший заявку, признаётся единственным победителе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Место заседания Комиссии: 689000, Чукотский автономный округ, г. Анадырь, ул. Беринга, д. 7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поступившие на конкурс материалы, проверяет их на соответствие условиям получения грант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в соответствии с критериями отбора, указанными в приложении 3 к настоящему Порядку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Решение Комиссии оформляется в форме протокола, к которому прилагаются оценочные листы по каждой заявке и сводная рейтинговая ведомость оценки претенденто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Решение Комиссии о предоставлении гранта либо об отказе в его предоставлении доводится Департаментом до претендентов в течение пяти рабочих дней со дня принятия реш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14. Итоги конкурсного отбора размещаются в газете «Крайний Север» и информационно-телекоммуникационной сети «Интернет» на официальном сайте Чукотского автономного округа: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://чукотка.рф/</w:t>
        </w:r>
      </w:hyperlink>
      <w:r>
        <w:rPr>
          <w:sz w:val="28"/>
          <w:szCs w:val="28"/>
        </w:rPr>
        <w:t xml:space="preserve"> в течение пяти рабочих дней со дня принятия решения Комиссие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 Решение Комиссии о присуждении гранта оформляется приказом Департамента, который служит основанием для заключения соглашения о предоставлении гранта (далее - Соглашение) Получателю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 На основании решения Комиссии не позднее трёх календарных дней со дня заседания Комиссии Департаментом издаётся приказ о предоставлении гранта некоммерческой организ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7. В течение трёх рабочих дней со дня издания приказа о предоставлении гранта Получателю, Департамент заключает с ним Соглашение, в котором в обязательном порядке указываютс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словия, цель, порядок и сроки предоставления грант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змер гранта, который определяется согласно смете, представленной Получателем гранта в соответствии с пунктом 3 приложения 1 к настоящему Порядк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рядок, сроки и формы предоставления отчётности об использовании грант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огласие Получателя на осуществление Департаментом и органами государственного финансового контроля проверок соблюдения Получателем условий, целей и порядка предоставления грант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рядок возврата сумм гранта, использованных Получателем, в случае установления по итогам проверок, проведённых Департаментом, а также органами государственного финансового контроля факта нарушения целей и условий, определённых настоящим Порядком и Соглашением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рядок возврата Получателем гранта, остатков гранта, неиспользованных в текущем финансовом год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запрет конвертации средств, полученных в виде гранта, в иностранную валют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ответственность сторон за неисполнение или ненадлежащее исполнение обязательств, предусмотренных Соглашение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8. Предоставленные средства гранта должны быть использованы в соответствии с Постановлением Правительства Чукотского автономного округа от 17 марта 2016 года № 123 «Об утверждении норм расходов на финансирование физкультурных мероприятий и спортивных мероприятий, проводимых за счёт средств окружного бюджета», в том числе н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аренду автотранспортных средств, в том числе машин «Скорая помощь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аренду не менее пяти маломерных судов для сопровождения участников регаты на кожаных байдарах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ю питания не менее 150 иногородних участников проект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ю проживания не менее 30 иногородних участников проект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оезд не менее 150 иногородних участников проекта до места проведения мероприятия и обратно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обретение и изготовление необходимого инвентаря и оборудования для проведения проект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иобретение сувенирной, наградной и оформительской атрибутики, продуктов питания, медикаментов, канцелярских принадлежностей и других расходных материалов, необходимых для организации и проведения проект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одготовку и оформление мест проведения проект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доставку кожаных байдар к месту проведения проекта и обратно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медицинское обслуживани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награждение участников мероприятия ценными и денежными призам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вознаграждение физическим и юридическим лицам (привлеченным специалистам и обслуживающему персоналу) за выполненные работы (услуги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страхование участников мероприяти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услуги кредитных организаци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прочие расходы, связанные с реализацией проект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9. Департамент осуществляет перечисление гранта по указанным Получателем реквизитам в установленные Соглашением сроки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отчётно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Форма и срок предоставления отчёта об использовании гранта устанавливается Соглаш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Департамент устанавливает в Соглашении порядок, сроки и формы представления Получателем отчётности, а также иных отчётов (документов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об осуществлении контроля  за соблюдением условий, целей и порядка предоставления гранта и ответственности за их нару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условий, целей и порядка предоставления гранта осуществляет Департамент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Обязательная проверка соблюдения условий, целей и порядка предоставления гранта Получателю проводится Департаментом и органами государственного финансового контрол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обязан предоставить в Департамент не позднее чем за 10 дней до окончания финансового года отчёт об использовании выделенных средств и проведенных мероприятиях по форме, установленной в Соглашен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ёту прилагаются копии документов, подтверждающие произведённые расходы, реестры первичных бухгалтерских документов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учатель несёт персональную ответственность за нецелевое и неэффективное использование гранта, за достоверность предоставленных сведений и подлинность документов. Департамент имеет право провести проверку первичных документов Получателя на предмет целевого использования бюджетных средств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нение или ненадлежащее исполнение Получателем гранта условий предоставления гранта, </w:t>
      </w:r>
      <w:r>
        <w:rPr>
          <w:rFonts w:cs="Times New Roman" w:ascii="Times New Roman" w:hAnsi="Times New Roman"/>
          <w:bCs/>
          <w:sz w:val="28"/>
          <w:szCs w:val="28"/>
        </w:rPr>
        <w:t>установленных при предоставлении гранта,</w:t>
      </w:r>
      <w:r>
        <w:rPr>
          <w:rFonts w:cs="Times New Roman" w:ascii="Times New Roman" w:hAnsi="Times New Roman"/>
          <w:sz w:val="28"/>
          <w:szCs w:val="28"/>
        </w:rPr>
        <w:t xml:space="preserve"> признаётся нецелевым использованием бюджетных средств и влечёт ответственность Получателя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Возврат в текущем финансовом году Получателем остатка гранта, не использованного в отчётном финансовом году, в случаях, предусмотренных Соглашением, осуществляется в доход окружного бюджета до 1 февраля текущего финансового года, путём перечисления денежных средств на лицевой счёт Департамента, открытый в Управлении Федерального казначейства по Чукотскому автономному округу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Получатель до окончания финансового года обязан разместить публичный отчёт по итогам реализации гранта на официальном сайте организации, а также предоставить публичный отчёт по итогам реализации мероприятия в Департамент для его дальнейшего размещения на сайте Департамента и официальном сайте Чукотского автономного округ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В случае выявления нецелевого использования гранта (его части), грант (часть гранта) подлежит возврату в сумме его нецелевого использования в окружной бюджет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озврат гранта (части гранта), использованного не по целевому назначению осуществляется в следующем порядк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партамент в течение 10 рабочих дней со дня выявления нецелевого использования гранта (части гранта) направляет Получателю гранта письменное уведомление о возврате денежных средств в сумме их нецелевого использования в окружной бюджет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ель гранта в течение 10 дней со дня получения письменного уведомления, обязан перечислить на лицевой счёт Департамента, открытый в Управлении Федерального казначейства по Чукотскому автономному округу, сумму нецелевого использования гранта (его части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олучатель гранта не исполнил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Romashenko%5CAppData%5CLocal%5CMicrosoft%5CAppData%5CLocal%5CMicrosoft%5CWindows%5CTemporary%20Internet%20Files%5CAppData%5CLocal%5CAppData%5CLocal%5CMicrosoft%5CWindows%5CTemporary%20Internet%20Files%5CContent.Outlook%5C%D0%BF%D1%80%D0%BE%D0%B5%D0%BA%D1%82%20%D0%9F%D0%9F%20%D0%9A%D1%80%D0%B5%D0%BC%D0%BB%D0%B5%D0%B2%D1%81%D0%BA%D0%B0%D1%8F%20%D0%B5%D0%BB%D0%BA%D0%B0.doc" \l "sub_852%23sub_8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 требования, Департамент взыскивает с него денежные средства в судебном порядке, в соответствии с законодательством Российской Федерации.</w:t>
      </w:r>
    </w:p>
    <w:p>
      <w:pPr>
        <w:pStyle w:val="Normal"/>
        <w:widowControl w:val="false"/>
        <w:ind w:left="453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536" w:hanging="0"/>
        <w:jc w:val="center"/>
        <w:rPr/>
      </w:pPr>
      <w:r>
        <w:rPr>
          <w:bCs/>
          <w:sz w:val="24"/>
          <w:szCs w:val="24"/>
        </w:rPr>
        <w:t xml:space="preserve">Приложение 1 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.Romashenko%5CAppData%5CLocal%5CMicrosoft%5CAppData%5CO.Romashenko%5CAppData%5CLocal%5CMicrosoft%5CWindows%5CTemporary%20Internet%20Files%5COLK251B%5C%D0%9F%D1%80%D0%BE%D0%B5%D0%BA%D1%82%20%D0%9F%D0%9F%20%D0%93%D1%80%D0%B0%D0%BD%D1%82%20%D1%81%D0%B1%D1%8B%D1%82%D0%B8%D0%B9%D0%BD%D1%8B%D0%B9%20%D1%82%D1%83%D1%80%D0%B8%D0%B7%D0%BC_13%2002%202017%20%D0%A1%D0%9E%D0%93%D0%9B%D0%90%D0%A1%D0%9E%D0%92%D0%90%D0%9D%D0%9D%D0%AB%D0%99.doc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</w:t>
      </w:r>
      <w:r>
        <w:rPr>
          <w:bCs/>
          <w:sz w:val="24"/>
          <w:szCs w:val="24"/>
        </w:rPr>
        <w:t xml:space="preserve">гранта некоммерческим организациям на продвижение объекта событийного туризма </w:t>
      </w: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>регата на кожаных байдарах «Берингия»</w:t>
      </w:r>
    </w:p>
    <w:p>
      <w:pPr>
        <w:pStyle w:val="Normal"/>
        <w:widowControl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АЯВК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на получение гранта </w:t>
      </w:r>
      <w:r>
        <w:rPr>
          <w:b/>
          <w:bCs/>
          <w:sz w:val="28"/>
          <w:szCs w:val="28"/>
        </w:rPr>
        <w:t xml:space="preserve">на продвижение объекта событийного туризма </w:t>
      </w:r>
      <w:r>
        <w:rPr>
          <w:b/>
          <w:sz w:val="28"/>
          <w:szCs w:val="28"/>
        </w:rPr>
        <w:t xml:space="preserve">– </w:t>
      </w:r>
      <w:r>
        <w:rPr>
          <w:b/>
          <w:bCs/>
          <w:sz w:val="26"/>
          <w:szCs w:val="26"/>
        </w:rPr>
        <w:t>регата на кожаных байдарах «Берингия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мероприятия (где будет реализовываться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ая стоимость организации мероприятия (рубли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ланируется начать/завершить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«___»________20__ г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___»_________20__ г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3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Сведения о заявителе:</w:t>
      </w:r>
    </w:p>
    <w:p>
      <w:pPr>
        <w:pStyle w:val="23"/>
        <w:widowControl w:val="false"/>
        <w:jc w:val="both"/>
        <w:rPr/>
      </w:pPr>
      <w:r>
        <w:rPr>
          <w:bCs/>
          <w:iCs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Юридическое лицо:</w:t>
      </w:r>
    </w:p>
    <w:p>
      <w:pPr>
        <w:pStyle w:val="23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полное наименование организации, ее организационно-правовая форма, форма собственности: ________________________________________________</w:t>
      </w:r>
    </w:p>
    <w:p>
      <w:pPr>
        <w:pStyle w:val="23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</w:t>
      </w:r>
    </w:p>
    <w:p>
      <w:pPr>
        <w:pStyle w:val="23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</w:t>
      </w:r>
    </w:p>
    <w:p>
      <w:pPr>
        <w:pStyle w:val="23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контактные телефоны, факс, электронный адрес: ____________________</w:t>
      </w:r>
    </w:p>
    <w:p>
      <w:pPr>
        <w:pStyle w:val="23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</w:t>
      </w:r>
    </w:p>
    <w:p>
      <w:pPr>
        <w:pStyle w:val="23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фамилия, имя, отчество контактного лица: _________________________</w:t>
      </w:r>
    </w:p>
    <w:p>
      <w:pPr>
        <w:pStyle w:val="23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</w:t>
      </w:r>
    </w:p>
    <w:p>
      <w:pPr>
        <w:pStyle w:val="23"/>
        <w:widowControl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23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Основные этапы и сроки организации мероприятия:</w:t>
      </w:r>
    </w:p>
    <w:p>
      <w:pPr>
        <w:pStyle w:val="23"/>
        <w:widowControl w:val="false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52"/>
        <w:gridCol w:w="2812"/>
        <w:gridCol w:w="1647"/>
        <w:gridCol w:w="1576"/>
        <w:gridCol w:w="165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23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ро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именование рабо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частни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23"/>
        <w:widowControl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23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2.1. Партнеры (с кем будут заключаться договоры сопутствующих работ и услуг): ___________________________________________________________</w:t>
      </w:r>
    </w:p>
    <w:p>
      <w:pPr>
        <w:pStyle w:val="23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23"/>
        <w:widowControl w:val="false"/>
        <w:rPr/>
      </w:pPr>
      <w:r>
        <w:rPr>
          <w:bCs/>
          <w:iCs/>
          <w:sz w:val="28"/>
          <w:szCs w:val="28"/>
        </w:rPr>
        <w:tab/>
        <w:t>2.2. Д</w:t>
      </w:r>
      <w:r>
        <w:rPr>
          <w:sz w:val="28"/>
          <w:szCs w:val="28"/>
        </w:rPr>
        <w:t>етальное описание организации мероприятия: ___________________________________________________________________</w:t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</w:t>
      </w:r>
      <w:r>
        <w:rPr>
          <w:bCs/>
          <w:iCs/>
          <w:sz w:val="28"/>
          <w:szCs w:val="28"/>
        </w:rPr>
        <w:tab/>
      </w:r>
    </w:p>
    <w:p>
      <w:pPr>
        <w:pStyle w:val="23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мета расходов на организацию мероприятия:</w:t>
      </w:r>
    </w:p>
    <w:p>
      <w:pPr>
        <w:pStyle w:val="23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20"/>
        <w:gridCol w:w="1921"/>
        <w:gridCol w:w="1242"/>
        <w:gridCol w:w="1282"/>
        <w:gridCol w:w="1317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23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рашиваемая сумма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етс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23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Информация о наличии опыта работы в организации и проведении культурно-спортивных мероприятий:</w:t>
      </w:r>
    </w:p>
    <w:p>
      <w:pPr>
        <w:pStyle w:val="23"/>
        <w:widowControl w:val="false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1701"/>
        <w:gridCol w:w="1955"/>
        <w:gridCol w:w="16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23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оды про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есто про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личество участников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Endnote"/>
        <w:widowControl w:val="false"/>
        <w:jc w:val="both"/>
        <w:rPr>
          <w:strike/>
          <w:sz w:val="28"/>
          <w:szCs w:val="28"/>
          <w:highlight w:val="magenta"/>
        </w:rPr>
      </w:pPr>
      <w:r>
        <w:rPr>
          <w:strike/>
          <w:sz w:val="28"/>
          <w:szCs w:val="28"/>
          <w:highlight w:val="magenta"/>
        </w:rPr>
      </w:r>
    </w:p>
    <w:p>
      <w:pPr>
        <w:pStyle w:val="Endnote"/>
        <w:widowControl w:val="false"/>
        <w:jc w:val="both"/>
        <w:rPr>
          <w:strike/>
          <w:sz w:val="28"/>
          <w:szCs w:val="28"/>
          <w:highlight w:val="magenta"/>
        </w:rPr>
      </w:pPr>
      <w:r>
        <w:rPr>
          <w:strike/>
          <w:sz w:val="28"/>
          <w:szCs w:val="28"/>
          <w:highlight w:val="magenta"/>
        </w:rPr>
      </w:r>
    </w:p>
    <w:p>
      <w:pPr>
        <w:pStyle w:val="Endnote"/>
        <w:widowControl w:val="false"/>
        <w:jc w:val="both"/>
        <w:rPr>
          <w:strike/>
          <w:sz w:val="28"/>
          <w:szCs w:val="28"/>
          <w:highlight w:val="magenta"/>
        </w:rPr>
      </w:pPr>
      <w:r>
        <w:rPr>
          <w:strike/>
          <w:sz w:val="28"/>
          <w:szCs w:val="28"/>
          <w:highlight w:val="magenta"/>
        </w:rPr>
      </w:r>
    </w:p>
    <w:p>
      <w:pPr>
        <w:pStyle w:val="End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  <w:tab/>
        <w:t>_____________________/____________________</w:t>
      </w:r>
    </w:p>
    <w:p>
      <w:pPr>
        <w:pStyle w:val="Endnote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аименование организации)</w:t>
        <w:tab/>
        <w:t xml:space="preserve">                                                           подпись                                                       (расшифровка подписи)</w:t>
      </w:r>
    </w:p>
    <w:p>
      <w:pPr>
        <w:pStyle w:val="End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«___» ___________ 20____ г.</w:t>
      </w:r>
    </w:p>
    <w:p>
      <w:pPr>
        <w:pStyle w:val="End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End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670" w:hanging="0"/>
        <w:rPr>
          <w:bCs/>
        </w:rPr>
      </w:pPr>
      <w:r>
        <w:rPr>
          <w:bCs/>
        </w:rPr>
      </w:r>
    </w:p>
    <w:p>
      <w:pPr>
        <w:sectPr>
          <w:headerReference w:type="default" r:id="rId17"/>
          <w:type w:val="nextPage"/>
          <w:pgSz w:w="11906" w:h="16800"/>
          <w:pgMar w:left="1701" w:right="709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878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ind w:left="8789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.Romashenko%5CAppData%5CLocal%5CMicrosoft%5CAppData%5CO.Romashenko%5CAppData%5CLocal%5CMicrosoft%5CWindows%5CTemporary%20Internet%20Files%5COLK251B%5C%D0%9F%D1%80%D0%BE%D0%B5%D0%BA%D1%82%20%D0%9F%D0%9F%20%D0%93%D1%80%D0%B0%D0%BD%D1%82%20%D1%81%D0%B1%D1%8B%D1%82%D0%B8%D0%B9%D0%BD%D1%8B%D0%B9%20%D1%82%D1%83%D1%80%D0%B8%D0%B7%D0%BC_13%2002%202017%20%D0%A1%D0%9E%D0%93%D0%9B%D0%90%D0%A1%D0%9E%D0%92%D0%90%D0%9D%D0%9D%D0%AB%D0%99.doc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</w:t>
      </w:r>
      <w:r>
        <w:rPr>
          <w:bCs/>
          <w:sz w:val="24"/>
          <w:szCs w:val="24"/>
        </w:rPr>
        <w:t xml:space="preserve">гранта некоммерческим организациям на продвижение объекта событийного туризма </w:t>
      </w: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>регата на кожаных байдарах «Берингия»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keepNext w:val="false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keepNext w:val="false"/>
        <w:widowControl w:val="false"/>
        <w:rPr/>
      </w:pPr>
      <w:r>
        <w:rPr>
          <w:rFonts w:cs="Times New Roman Полужирный" w:ascii="Times New Roman Полужирный" w:hAnsi="Times New Roman Полужирный"/>
          <w:spacing w:val="20"/>
        </w:rPr>
        <w:t>КАЛЕНДАРНЫЙ ПЛАН</w:t>
      </w:r>
      <w:r>
        <w:rPr/>
        <w:br/>
        <w:t>проведения мероприятия</w:t>
      </w:r>
    </w:p>
    <w:p>
      <w:pPr>
        <w:pStyle w:val="Normal"/>
        <w:widowControl w:val="false"/>
        <w:rPr/>
      </w:pPr>
      <w:r>
        <w:rPr/>
      </w:r>
    </w:p>
    <w:tbl>
      <w:tblPr>
        <w:tblW w:w="149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3685"/>
        <w:gridCol w:w="2102"/>
        <w:gridCol w:w="2292"/>
        <w:gridCol w:w="23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мероприят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и реализации мероприятия (с указанием даты начала и окончания проведения мероприятий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о проведения мероприяти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и состав участников мероприяти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прашиваемые средства гранта на проведение мероприят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Руководитель Организации</w:t>
      </w:r>
      <w:r>
        <w:rPr/>
        <w:t xml:space="preserve">:________________________________________________________________________________________________________________________ 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, расшифровка подписи)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Дата «___» ___________ 20____ 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072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9072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9072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9072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9072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907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907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9072" w:hanging="0"/>
        <w:jc w:val="center"/>
        <w:rPr/>
      </w:pPr>
      <w:r>
        <w:rPr>
          <w:bCs/>
          <w:sz w:val="24"/>
          <w:szCs w:val="24"/>
        </w:rPr>
        <w:t>Приложение 3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.Romashenko%5CAppData%5CLocal%5CMicrosoft%5CAppData%5CO.Romashenko%5CAppData%5CLocal%5CMicrosoft%5CWindows%5CTemporary%20Internet%20Files%5COLK251B%5C%D0%9F%D1%80%D0%BE%D0%B5%D0%BA%D1%82%20%D0%9F%D0%9F%20%D0%93%D1%80%D0%B0%D0%BD%D1%82%20%D1%81%D0%B1%D1%8B%D1%82%D0%B8%D0%B9%D0%BD%D1%8B%D0%B9%20%D1%82%D1%83%D1%80%D0%B8%D0%B7%D0%BC_13%2002%202017%20%D0%A1%D0%9E%D0%93%D0%9B%D0%90%D0%A1%D0%9E%D0%92%D0%90%D0%9D%D0%9D%D0%AB%D0%99.doc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</w:t>
      </w:r>
      <w:r>
        <w:rPr>
          <w:bCs/>
          <w:sz w:val="24"/>
          <w:szCs w:val="24"/>
        </w:rPr>
        <w:t>гранта некоммерческим организациям на продвижение объекта событийного туризма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>регата на кожаных байдарах «Берингия»</w:t>
      </w:r>
    </w:p>
    <w:p>
      <w:pPr>
        <w:pStyle w:val="Style19"/>
        <w:ind w:left="9072" w:hanging="0"/>
        <w:jc w:val="center"/>
        <w:rPr>
          <w:rStyle w:val="Style13"/>
          <w:color w:val="000000"/>
        </w:rPr>
      </w:pPr>
      <w:r>
        <w:rPr>
          <w:bCs/>
          <w:sz w:val="24"/>
          <w:szCs w:val="24"/>
        </w:rPr>
      </w:r>
    </w:p>
    <w:p>
      <w:pPr>
        <w:pStyle w:val="Style19"/>
        <w:jc w:val="center"/>
        <w:rPr>
          <w:rStyle w:val="Style13"/>
          <w:rFonts w:ascii="Times New Roman" w:hAnsi="Times New Roman" w:cs="Times New Roman"/>
          <w:bCs w:val="false"/>
          <w:color w:val="000000"/>
        </w:rPr>
      </w:pPr>
      <w:r>
        <w:rPr/>
      </w:r>
    </w:p>
    <w:p>
      <w:pPr>
        <w:pStyle w:val="Style19"/>
        <w:jc w:val="center"/>
        <w:rPr>
          <w:spacing w:val="20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pacing w:val="20"/>
        </w:rPr>
        <w:t>ЛИСТ</w:t>
      </w:r>
      <w:r>
        <w:rPr>
          <w:rFonts w:cs="Times New Roman" w:ascii="Times New Roman" w:hAnsi="Times New Roman"/>
          <w:spacing w:val="20"/>
        </w:rPr>
        <w:t xml:space="preserve"> </w:t>
      </w:r>
    </w:p>
    <w:p>
      <w:pPr>
        <w:pStyle w:val="Style19"/>
        <w:jc w:val="center"/>
        <w:rPr/>
      </w:pPr>
      <w:r>
        <w:rPr>
          <w:rStyle w:val="Style13"/>
          <w:rFonts w:cs="Times New Roman" w:ascii="Times New Roman" w:hAnsi="Times New Roman"/>
          <w:bCs w:val="false"/>
          <w:color w:val="000000"/>
        </w:rPr>
        <w:t>экспертной оценки проекта претендента</w:t>
      </w:r>
      <w:r>
        <w:rPr>
          <w:rFonts w:cs="Times New Roman" w:ascii="Times New Roman" w:hAnsi="Times New Roman"/>
          <w:b/>
          <w:bCs/>
        </w:rPr>
        <w:t xml:space="preserve"> на продвижение объекта событийного туризм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bCs/>
        </w:rPr>
        <w:t>регата на кожаных байдарах «Берингия»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59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14"/>
        <w:gridCol w:w="1729"/>
        <w:gridCol w:w="1418"/>
        <w:gridCol w:w="1555"/>
        <w:gridCol w:w="2272"/>
        <w:gridCol w:w="1417"/>
        <w:gridCol w:w="1730"/>
        <w:gridCol w:w="1352"/>
        <w:gridCol w:w="1352"/>
        <w:gridCol w:w="757"/>
      </w:tblGrid>
      <w:tr>
        <w:trPr>
          <w:trHeight w:val="66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вание организации </w:t>
            </w:r>
          </w:p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тендента</w:t>
            </w:r>
          </w:p>
        </w:tc>
        <w:tc>
          <w:tcPr>
            <w:tcW w:w="14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оценивания проекта (от 0 до 2 баллов)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практических возможностей претендент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социальной эффективности проекта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экономической эффективности проект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баллов</w:t>
            </w:r>
          </w:p>
        </w:tc>
      </w:tr>
      <w:tr>
        <w:trPr>
          <w:trHeight w:val="287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             и годы проведённых мероприят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возможности  для реализации проекта (наличие компьютеров, техники, помещений, инвентаря и оборуд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олонтёров, готовых реализовать проек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проекта направлениям гранта, взаимосвязь и последователь-ность мероприятий при реализации проек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благоприятных социальных результатов от реализации проекта для развития событийного туризма в Чукотском автономном окру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овацион-ность проекта, его оригиналь-ность, новиз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планируемых расходов на реализацию проекта и ее ожидаемых прогнозируемых положительных результа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дополнительных </w:t>
            </w:r>
          </w:p>
          <w:p>
            <w:pPr>
              <w:pStyle w:val="Style24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урсов на реализацию проекта из внебюджет-ных источни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профессио-нальных знаний и квалифика-ция работников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«2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 «1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 «0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«2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 «1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 «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«2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 «1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***«0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«2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 «1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***«0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«2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 «1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*** «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«2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 «1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*** «0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«2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 «1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*** «0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«2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 «1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*** «0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«2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 «1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*** «0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ind w:left="-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ценка 2 балла ставится претенденту, имеющему более высшее количество соотношений (по количеству, тех. возможности и т.д.) к предъявленным критериям, по отношению к другим претендентам;</w:t>
      </w:r>
    </w:p>
    <w:p>
      <w:pPr>
        <w:pStyle w:val="ConsPlusNormal1"/>
        <w:ind w:left="-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оценка 1 балл ставится претенденту, имеющему меньшее количество соотношений (по количеству, тех. возможности и т.д.) к предъявленным критериям, по отношению к другим претендентам;</w:t>
      </w:r>
    </w:p>
    <w:p>
      <w:pPr>
        <w:pStyle w:val="ConsPlusNormal1"/>
        <w:ind w:left="-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оценка 0 баллов ставится претенденту не отвечающему (по количеству, тех. возможности и т.д.) предъявленным критериям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850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8505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иложение 4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.Romashenko%5CAppData%5CLocal%5CMicrosoft%5CAppData%5CO.Romashenko%5CAppData%5CLocal%5CMicrosoft%5CWindows%5CTemporary%20Internet%20Files%5COLK251B%5C%D0%9F%D1%80%D0%BE%D0%B5%D0%BA%D1%82%20%D0%9F%D0%9F%20%D0%93%D1%80%D0%B0%D0%BD%D1%82%20%D1%81%D0%B1%D1%8B%D1%82%D0%B8%D0%B9%D0%BD%D1%8B%D0%B9%20%D1%82%D1%83%D1%80%D0%B8%D0%B7%D0%BC_13%2002%202017%20%D0%A1%D0%9E%D0%93%D0%9B%D0%90%D0%A1%D0%9E%D0%92%D0%90%D0%9D%D0%9D%D0%AB%D0%99.doc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</w:t>
      </w:r>
      <w:r>
        <w:rPr>
          <w:bCs/>
          <w:sz w:val="24"/>
          <w:szCs w:val="24"/>
        </w:rPr>
        <w:t xml:space="preserve">гранта некоммерческим организациям на продвижение объекта событийного туризма </w:t>
      </w: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>регата на кожаных байдарах «Берингия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Полужирный" w:hAnsi="Times New Roman Полужирный" w:cs="Times New Roman Полужирный"/>
          <w:b/>
          <w:b/>
          <w:bCs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8"/>
          <w:szCs w:val="28"/>
        </w:rPr>
        <w:t xml:space="preserve">СВОДНА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йтинговая ведомость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Заседание Комиссии по рассмотрению заявок на предоставление гранта </w:t>
      </w:r>
      <w:r>
        <w:rPr>
          <w:bCs/>
          <w:sz w:val="24"/>
          <w:szCs w:val="24"/>
        </w:rPr>
        <w:t xml:space="preserve">некоммерческим организациям на продвижение объекта событийного туризма </w:t>
      </w: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 xml:space="preserve">регата на кожаных байдарах «Берингия» </w:t>
      </w:r>
      <w:r>
        <w:rPr>
          <w:sz w:val="24"/>
          <w:szCs w:val="24"/>
        </w:rPr>
        <w:t>от «__» ______ 20__ г. № 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6131"/>
        <w:gridCol w:w="3118"/>
        <w:gridCol w:w="3686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, дата поступлен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-претенд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бал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организации-претендент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8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8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8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8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1474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7680"/>
      </w:tblGrid>
      <w:tr>
        <w:trPr/>
        <w:tc>
          <w:tcPr>
            <w:tcW w:w="70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подпись)                                                                       (расшифровка подписи)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подпись)                                                                        (расшифровка подписи)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подпись)                                                                        (расшифровка подписи)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подпись)                                                                        (расшифровка подписи)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подпись)                                                                        (расшифровка подписи)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headerReference w:type="default" r:id="rId18"/>
          <w:type w:val="nextPage"/>
          <w:pgSz w:orient="landscape" w:w="16800" w:h="11906"/>
          <w:pgMar w:left="1440" w:right="839" w:gutter="0" w:header="72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529" w:hanging="0"/>
        <w:jc w:val="center"/>
        <w:rPr/>
      </w:pPr>
      <w:r>
        <w:rPr>
          <w:rStyle w:val="Style13"/>
          <w:b w:val="false"/>
          <w:color w:val="000000"/>
          <w:sz w:val="24"/>
          <w:szCs w:val="24"/>
        </w:rPr>
        <w:t>Приложение 3</w:t>
        <w:br/>
        <w:t xml:space="preserve">к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color w:val="000000"/>
        </w:rPr>
        <w:instrText xml:space="preserve"> HYPERLINK "../../C:%5CUsers%5CO.Romashenko%5CAppData%5CLocal%5CMicrosoft%5CAppData%5CO.Romashenko%5CAppData%5CLocal%5CMicrosoft%5CWindows%5CTemporary%20Internet%20Files%5COLK251B%5C%D0%9F%D1%80%D0%BE%D0%B5%D0%BA%D1%82%20%D0%9F%D0%9F%20%D0%93%D1%80%D0%B0%D0%BD%D1%82%20%D1%81%D0%B1%D1%8B%D1%82%D0%B8%D0%B9%D0%BD%D1%8B%D0%B9%20%D1%82%D1%83%D1%80%D0%B8%D0%B7%D0%BC_13%2002%202017%20%D0%A1%D0%9E%D0%93%D0%9B%D0%90%D0%A1%D0%9E%D0%92%D0%90%D0%9D%D0%9D%D0%AB%D0%99.doc" \l "sub_0%23sub_0"</w:instrTex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</w:rPr>
        <w:t>Постановлению</w: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end"/>
      </w:r>
      <w:r>
        <w:rPr>
          <w:rStyle w:val="Style13"/>
          <w:b w:val="false"/>
          <w:color w:val="000000"/>
          <w:sz w:val="24"/>
          <w:szCs w:val="24"/>
        </w:rPr>
        <w:t xml:space="preserve"> Правительства</w:t>
        <w:br/>
        <w:t>Чукотского автономного округа</w:t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rStyle w:val="Style13"/>
          <w:b w:val="false"/>
          <w:color w:val="000000"/>
          <w:sz w:val="24"/>
          <w:szCs w:val="24"/>
        </w:rPr>
        <w:t>от 26 января 2018 года № 19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rPr>
          <w:spacing w:val="20"/>
          <w:szCs w:val="28"/>
        </w:rPr>
      </w:pPr>
      <w:r>
        <w:rPr>
          <w:spacing w:val="20"/>
          <w:szCs w:val="28"/>
        </w:rPr>
        <w:t>ПОРЯДОК</w:t>
      </w:r>
    </w:p>
    <w:p>
      <w:pPr>
        <w:pStyle w:val="Heading1"/>
        <w:keepNext w:val="false"/>
        <w:widowControl w:val="false"/>
        <w:rPr>
          <w:b w:val="false"/>
          <w:b w:val="false"/>
          <w:szCs w:val="28"/>
        </w:rPr>
      </w:pPr>
      <w:r>
        <w:rPr>
          <w:szCs w:val="28"/>
        </w:rPr>
        <w:t xml:space="preserve">предоставления </w:t>
      </w:r>
      <w:r>
        <w:rPr>
          <w:bCs/>
          <w:szCs w:val="28"/>
        </w:rPr>
        <w:t xml:space="preserve">гранта </w:t>
      </w:r>
      <w:r>
        <w:rPr>
          <w:szCs w:val="28"/>
        </w:rPr>
        <w:t>некоммерческим организациям</w:t>
      </w:r>
      <w:r>
        <w:rPr>
          <w:bCs/>
          <w:szCs w:val="28"/>
        </w:rPr>
        <w:t xml:space="preserve"> на продвижение объекта событийного туризма </w:t>
      </w:r>
      <w:r>
        <w:rPr>
          <w:szCs w:val="28"/>
        </w:rPr>
        <w:t xml:space="preserve">– </w:t>
      </w:r>
      <w:r>
        <w:rPr>
          <w:bCs/>
          <w:szCs w:val="28"/>
        </w:rPr>
        <w:t>гонка</w:t>
      </w:r>
      <w:r>
        <w:rPr>
          <w:szCs w:val="28"/>
        </w:rPr>
        <w:t xml:space="preserve"> на оленьих упряжках </w:t>
      </w:r>
    </w:p>
    <w:p>
      <w:pPr>
        <w:pStyle w:val="Heading1"/>
        <w:keepNext w:val="false"/>
        <w:widowControl w:val="false"/>
        <w:ind w:firstLine="85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widowControl w:val="false"/>
        <w:rPr>
          <w:bCs/>
          <w:szCs w:val="28"/>
        </w:rPr>
      </w:pPr>
      <w:r>
        <w:rPr>
          <w:bCs/>
          <w:szCs w:val="28"/>
        </w:rPr>
        <w:t>1. Общие положения</w:t>
      </w:r>
    </w:p>
    <w:p>
      <w:pPr>
        <w:pStyle w:val="Normal"/>
        <w:widowControl w:val="false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1. Порядок предоставления гранта некоммерческим организациям </w:t>
      </w:r>
      <w:r>
        <w:rPr>
          <w:bCs/>
          <w:sz w:val="28"/>
          <w:szCs w:val="28"/>
        </w:rPr>
        <w:t xml:space="preserve">на продвижение объекта событийного туризма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гонка</w:t>
      </w:r>
      <w:r>
        <w:rPr>
          <w:sz w:val="28"/>
          <w:szCs w:val="28"/>
        </w:rPr>
        <w:t xml:space="preserve"> на оленьих упряжках (далее – грант), устанавливает условия, сроки и порядок предоставления гранта некоммерческим организациям Чукотского автономного округа (за исключением государственных и муниципальных учреждений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2. Грант некоммерческим организациям предоставляется в форме субсидии по итогам конкурсного отбора на предоставление </w:t>
      </w:r>
      <w:r>
        <w:rPr>
          <w:bCs/>
          <w:sz w:val="28"/>
          <w:szCs w:val="28"/>
        </w:rPr>
        <w:t xml:space="preserve">гранта </w:t>
      </w:r>
      <w:r>
        <w:rPr>
          <w:sz w:val="28"/>
          <w:szCs w:val="28"/>
        </w:rPr>
        <w:t>в целях развития событийного туризма и сохранения культуры коренных малочисленных народов Чукотки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 Предоставление гранта осуществляется Департаментом образования, культуры и спорта Чукотского автономного округа (далее - Департамент) в пределах бюджетных ассигнований, предусмотренных в рамках реализации мероприятия «</w:t>
      </w:r>
      <w:r>
        <w:rPr>
          <w:bCs/>
          <w:sz w:val="28"/>
          <w:szCs w:val="28"/>
        </w:rPr>
        <w:t>Продвижение объектов событийного туризма на территории округа</w:t>
      </w:r>
      <w:r>
        <w:rPr>
          <w:sz w:val="28"/>
          <w:szCs w:val="28"/>
        </w:rPr>
        <w:t xml:space="preserve">» Подпрограммы «Поддержка туризма» Государственной программы «Развитие образования, культуры, спорта, туризма и молодежной политики Чукотского автономного округа на 2016-2020 годы», утвержденной </w:t>
      </w:r>
      <w:hyperlink r:id="rId19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9 декабря 2015 года № 658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олучателями гранта являются некоммерческие организации, имеющие опыт организации и проведения культурно-спортивных мероприятий (далее - Получатели)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  <w:t>2. Условия, сроки и порядок предоставления гранта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Грант предоставляется Получателям при соблюдении следующих условий на дату подачи заявки на участие в конкурсном отборе на предоставление грант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государственная регистрация некоммерческой организации и осуществление деятельности на территории Чукотского автономного округ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) отсутствие неисполненной задолженности </w:t>
      </w:r>
      <w:r>
        <w:rPr>
          <w:bCs/>
          <w:sz w:val="28"/>
          <w:szCs w:val="28"/>
        </w:rPr>
        <w:t>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тсутствие просроченной задолженности по возврату в окружной бюджет субсидий, бюджетных инвестиций, предоставленных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енахождение в стадии реорганизации, ликвидации и проведения процедур банкротства, предусмотренных законодательством Российской Федерации.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Информационное сообщение о проведении конкурсного отбора на предоставление гранта размещается в газете «Крайний Север» и информационно-телекоммуникационной сети «Интернет» на официальном сайте Чукотского автономного округа: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чукотка.рф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ём заявок и консультирование по вопросам участия в конкурсном отборе осуществляется Управлением спорта и туризма Департамента по адресу: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9000, Чукотский автономный округ, г. Анадырь, ул. Беринга, д. 7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 для справок: 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(42722) 6-31-44, </w:t>
      </w:r>
      <w:r>
        <w:rPr>
          <w:rFonts w:cs="Times New Roman" w:ascii="Times New Roman" w:hAnsi="Times New Roman"/>
          <w:sz w:val="28"/>
          <w:szCs w:val="28"/>
        </w:rPr>
        <w:t>фак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(42722) 6-67-45, e-mail: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odin@anadyr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Для участия в конкурсном отборе в Департамент представляютс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) заявка на участие в конкурсном отборе (далее – заявк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форме согласно приложению 1 к настоящему Порядк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я свидетельства о государственной регистрации и постановке на учёт в налоговом органе на территории Чукотского автономного округ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правка налогового органа о наличии (</w:t>
      </w:r>
      <w:r>
        <w:rPr>
          <w:bCs/>
          <w:sz w:val="28"/>
          <w:szCs w:val="28"/>
        </w:rPr>
        <w:t>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) справка, подписанная руководителем и главным бухгалтером Получателя, подтверждающая </w:t>
      </w:r>
      <w:r>
        <w:rPr>
          <w:rFonts w:eastAsia="Calibri"/>
          <w:bCs/>
          <w:sz w:val="28"/>
          <w:szCs w:val="28"/>
          <w:lang w:eastAsia="en-US"/>
        </w:rPr>
        <w:t>отсутствие просроченной задолженности по возврату в окружной бюджет субсидий, бюджетных инвестиций, предоставленных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widowControl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справка, подписанная руководителем и главным бухгалтером Получателя, содержащая сведения о том, что Получатель не находится в процессе реорганизации, ликвидации, банкротств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6) календарный план проведения мероприятий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Romashenko%5CAppData%5CLocal%5CMicrosoft%5CAppData%5CLocal%5CMicrosoft%5CWindows%5CTemporary%20Internet%20Files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002%23sub_1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>счет, на который в соответствии с бюджетным законодательством Российской Федерации подлежит перечислению грант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Romashenko%5CAppData%5CLocal%5CMicrosoft%5CAppData%5CLocal%5CMicrosoft%5CWindows%5CTemporary%20Internet%20Files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3032%23sub_30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Romashenko%5CAppData%5CLocal%5CMicrosoft%5CAppData%5CLocal%5CMicrosoft%5CWindows%5CTemporary%20Internet%20Files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3033%23sub_30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, запрашиваются Департаментом в порядке межведомственного информационного взаимодействия. Получатель также вправе представить указанные документы в Департамент по собственной инициатив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и документы представляются в папке, прошитыми, заверенными подписью и печатью, с описью, составленной в двух экземплярах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описи приобщается к пакету документов, второй экземпляр описи с отметкой, подтверждающей приём документов, остаётся у Получател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Регистрация заявок и документов осуществляется Департаментом в журнале регистрации в день их поступ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Основаниями для отказа в рассмотрении заявки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представление документов, обязанность представления которых возложена на заявителя, не соответствующих требованиям и форма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Romashenko%5CAppData%5CLocal%5CMicrosoft%5CAppData%5CLocal%5CMicrosoft%5CWindows%5CTemporary%20Internet%20Files%5CAppData%5CLocal%5CMicrosoft%5CUsers%5CO.Romashenko%5CAppData%5CLocal%5CAppData%5CLocal%5CMicrosoft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304%23sub_3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ом 2.4 настоящего раздела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заявки позже даты, указанной в информационном сообщении о проведении отбор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 фактов предоставления Получателем документов, содержащих недостоверную информацию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Получателя условиям, указанным в пункте 2.1 настоящего раздел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, указанных в настоящем пункте, Департамент в течение пяти рабочих дней с даты регистрации заявки и документов направляет по почте либо вручает лично Получателю уведомление об отказе в рассмотрении заявки с указанием причин отказа, а также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Департамент для принятия решения о выделении гранта создаёт Комиссию по рассмотрению заявок на предоставление гранта </w:t>
        <w:br/>
        <w:t>(далее - Комиссия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приказом Департамента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Срок подачи заявок – в течение 30 дней с момента размещения информационного сообщения о начале приёма заявок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Рассмотрение заявок проводится Комиссией в течение пяти дней с момента окончания приёма заявок.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10. Поданные заявки оцениваются Комиссией по балльной                      (от нуля до двух баллов) шкале по критериям, изложенной в приложении 3 к настоящему Порядку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чета общего количества баллов во всех экспертных листах выстраивается рейтинг проектов претенденто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йтинг составляется по следующему принципу: проекту с наивысшим количеством баллов присваивается первое место в рейтинге, проекту с наименьшим количеством баллов – последнее место в рейтинге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Итоговые оценки по каждой заявке заносятся секретарём Комиссии в сводную рейтинговую ведомость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Romashenko%5CAppData%5CLocal%5CMicrosoft%5CAppData%5CLocal%5CMicrosoft%5CWindows%5CTemporary%20Internet%20Files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400%23sub_14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ю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 к настоящему Порядку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конкурсного отбора признается участник, набравший большее количество балло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ки получили равную оценку, то более высокий рейтинг присваивается тому претенденту, заявка которого поступила перво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на одна заявка на участие в конкурсе и Комиссия признала её соответствующей требованиям, установленным настоящим Порядком, участник, подавший заявку, признаётся единственным победителе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Место заседания Комиссии: 689000, Чукотский автономный округ, г. Анадырь, ул. Беринга, д. 7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поступившие на конкурс материалы, проверяет их на соответствие условиям получения грант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в соответствии с критериями отбора, указанными в приложении 3 к настоящему Порядку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Решение Комиссии оформляется в форме протокола, к которому прилагаются оценочные листы по каждой заявке и рейтинговая ведомость оценки претенденто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Решение Комиссии о предоставлении гранта либо об отказе в его предоставлении доводится Департаментом до претендентов в течение пяти рабочих дней со дня принятия реш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14. Итоги конкурсного отбора размещаются в газете «Крайний Север» и информационно-телекоммуникационной сети «Интернет» на официальном сайте Чукотского автономного округа: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http://чукотка.рф/</w:t>
        </w:r>
      </w:hyperlink>
      <w:r>
        <w:rPr>
          <w:sz w:val="28"/>
          <w:szCs w:val="28"/>
        </w:rPr>
        <w:t xml:space="preserve"> в течение пяти рабочих дней со дня принятия решения Комиссие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 Решение Комиссии о присуждении гранта оформляется приказом Департамента, который служит основанием для заключения соглашения о предоставлении гранта (далее - Соглашение) Получателю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 На основании решения Комиссии не позднее трёх календарных дней со дня заседания Комиссии Департаментом издаётся приказ о выплате гранта некоммерческой организ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7. В течение трёх рабочих дней со дня издания приказа о выплате гранта Получателю, Департамент заключает с ним Соглашение, в котором в обязательном порядке указываютс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словия, цель, порядок и сроки предоставления грант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змер гранта, который определяется согласно смете, представленной Получателем гранта в соответствии с пунктом 3 приложения 1 к настоящему Порядк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рядок, сроки и формы предоставления отчётности об использовании грант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огласие Получателя на осуществление Департаментом и органами государственного финансового контроля проверок соблюдения Получателем условий, целей и порядка предоставления грант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рядок возврата сумм гранта, использованных Получателем, в случае установления по итогам проверок, проведённых Департаментом, а также органами государственного финансового контроля факта нарушения целей и условий, определённых настоящим Порядком и Соглашением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рядок возврата Получателем гранта остатков гранта, неиспользованных в текущем финансовом год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запрет конвертации средств, полученных в виде гранта, в иностранную валют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ответственность сторон за неисполнение или ненадлежащее исполнение обязательств, предусмотренных Соглашение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8. Предоставленные средства гранта должны быть в соответствии с Постановлением Правительства Чукотского автономного округа от 17 марта 2016 года № 123 «Об утверждении норм расходов на финансирование физкультурных мероприятий и спортивных мероприятий, проводимых за счёт средств окружного бюджета», в том числе на: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ренду автотранспортных и моторизированных средств, гусеничной техники, в том числе машин «Скорая помощь»;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ю питания и проживания не менее 30 участников проекта;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зд участников проекта до места проведения мероприятия и обратно;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обретение сувенирной, наградной и оформительской атрибутики, продуктов питания, медикаментов, канцелярских принадлежностей и других расходных материалов, необходимых для организации и проведения проекта;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ку и оформление мест проведения мероприятия;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едицинское обслуживание;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граждение участников мероприятия ценными призам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вознаграждение физическим и юридическим лицам (привлеченным специалистам и обслуживающему персоналу) за выполненные работы (услуги);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слуги кредитных организаци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прочие расходы, связанные с реализацией проект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9. Департамент осуществляет перечисление гранта по указанным Получателем реквизитам в установленные Соглашением сроки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отчётно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Форма и срок предоставления отчёта об использовании гранта устанавливается Соглаш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Департамент устанавливает в Соглашении порядок, сроки и формы представления Получателем отчётности, а также иных отчётов (документов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об осуществлении контроля за соблюдением условий, целей и порядка предоставления гранта и ответственности за их нару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условий, целей и порядка предоставления гранта осуществляет Департамент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Обязательная проверка соблюдения условий, целей и порядка предоставления гранта Получателю проводится Департаментом и органами государственного финансового контрол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обязан предоставить в Департамент не позднее чем за 10 дней до окончания финансового года отчёт об использовании выделенных средств и проведенных мероприятиях по форме, установленной в Соглашен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ёту прилагаются копии документов, подтверждающие произведённые расходы, реестры первичных бухгалтерских документов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учатель несёт персональную ответственность за нецелевое и неэффективное использование гранта, за достоверность предоставленных сведений и подлинность документов. Департамент имеет право провести проверку первичных документов Получателя на предмет целевого использования бюджетных средств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нение или ненадлежащее исполнение Получателем гранта условий предоставления гранта, </w:t>
      </w:r>
      <w:r>
        <w:rPr>
          <w:rFonts w:cs="Times New Roman" w:ascii="Times New Roman" w:hAnsi="Times New Roman"/>
          <w:bCs/>
          <w:sz w:val="28"/>
          <w:szCs w:val="28"/>
        </w:rPr>
        <w:t>установленных при предоставлении гранта,</w:t>
      </w:r>
      <w:r>
        <w:rPr>
          <w:rFonts w:cs="Times New Roman" w:ascii="Times New Roman" w:hAnsi="Times New Roman"/>
          <w:sz w:val="28"/>
          <w:szCs w:val="28"/>
        </w:rPr>
        <w:t xml:space="preserve"> признаётся нецелевым использованием бюджетных средств и влечёт ответственность Получателя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Возврат в текущем финансовом году Получателем остатка гранта, не использованного в отчётном финансовом году, в случаях, предусмотренных Соглашением, осуществляется в доход окружного бюджета до 1 февраля текущего финансового года, путём перечисления денежных средств на лицевой счёт Департамента, открытый в Управлении Федерального казначейства по Чукотскому автономному округу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Получатель до окончания финансового года обязан разместить публичный отчёт по итогам реализации гранта на официальном сайте организации, а также предоставить публичный отчёт по итогам реализации мероприятия в Департамент для его дальнейшего размещения на сайте Департамента и официальном сайте Чукотского автономного округ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В случае выявления нецелевого использования гранта (его части), грант (часть гранта) подлежит возврату в сумме его нецелевого использования в окружной бюджет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озврат гранта (части гранта), использованного не по целевому назначению осуществляется в следующем порядк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партамент в течение 10 рабочих дней со дня выявления нецелевого использования гранта (части гранта) направляет Получателю гранта письменное уведомление о возврате денежных средств в сумме их нецелевого использования в окружной бюджет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ель гранта в течение 10 дней со дня получения письменного уведомления, обязан перечислить на лицевой счёт Департамента, открытый в Управлении Федерального казначейства по Чукотскому автономному округу, сумму нецелевого использования гранта (его части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олучатель гранта не исполнил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Romashenko%5CAppData%5CLocal%5CMicrosoft%5CAppData%5CLocal%5CMicrosoft%5CWindows%5CTemporary%20Internet%20Files%5CAppData%5CLocal%5CAppData%5CLocal%5CMicrosoft%5CWindows%5CTemporary%20Internet%20Files%5CContent.Outlook%5C%D0%BF%D1%80%D0%BE%D0%B5%D0%BA%D1%82%20%D0%9F%D0%9F%20%D0%9A%D1%80%D0%B5%D0%BC%D0%BB%D0%B5%D0%B2%D1%81%D0%BA%D0%B0%D1%8F%20%D0%B5%D0%BB%D0%BA%D0%B0.doc" \l "sub_852%23sub_8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 требования, Департамент взыскивает с него денежные средства в судебном порядке, в соответствии с законодательством Российской Федерации.</w:t>
      </w:r>
    </w:p>
    <w:p>
      <w:pPr>
        <w:pStyle w:val="Normal"/>
        <w:widowControl w:val="false"/>
        <w:ind w:left="4536" w:firstLine="85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ind w:left="4536" w:firstLine="85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1 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.Romashenko%5CAppData%5CLocal%5CMicrosoft%5CAppData%5CO.Romashenko%5CAppData%5CLocal%5CMicrosoft%5CWindows%5CTemporary%20Internet%20Files%5COLK251B%5C%D0%9F%D1%80%D0%BE%D0%B5%D0%BA%D1%82%20%D0%9F%D0%9F%20%D0%93%D1%80%D0%B0%D0%BD%D1%82%20%D1%81%D0%B1%D1%8B%D1%82%D0%B8%D0%B9%D0%BD%D1%8B%D0%B9%20%D1%82%D1%83%D1%80%D0%B8%D0%B7%D0%BC_13%2002%202017%20%D0%A1%D0%9E%D0%93%D0%9B%D0%90%D0%A1%D0%9E%D0%92%D0%90%D0%9D%D0%9D%D0%AB%D0%99.doc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</w:t>
      </w:r>
      <w:r>
        <w:rPr>
          <w:bCs/>
          <w:sz w:val="24"/>
          <w:szCs w:val="24"/>
        </w:rPr>
        <w:t xml:space="preserve">гранта некоммерческим организациям на продвижение объекта событийного туризма </w:t>
      </w: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>гонка</w:t>
      </w:r>
      <w:r>
        <w:rPr>
          <w:sz w:val="24"/>
          <w:szCs w:val="24"/>
        </w:rPr>
        <w:t xml:space="preserve"> на оленьих упряжках </w:t>
      </w:r>
    </w:p>
    <w:p>
      <w:pPr>
        <w:pStyle w:val="Normal"/>
        <w:widowControl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АЯВК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на получение гранта </w:t>
      </w:r>
      <w:r>
        <w:rPr>
          <w:b/>
          <w:bCs/>
          <w:sz w:val="28"/>
          <w:szCs w:val="28"/>
        </w:rPr>
        <w:t xml:space="preserve">на продвижение объекта событийного туризма </w:t>
      </w:r>
      <w:r>
        <w:rPr>
          <w:b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гонка</w:t>
      </w:r>
      <w:r>
        <w:rPr>
          <w:b/>
          <w:sz w:val="28"/>
          <w:szCs w:val="28"/>
        </w:rPr>
        <w:t xml:space="preserve"> на оленьих упряжках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мероприятия (где будет реализовываться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ая стоимость организации мероприятия (рубли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ланируется начать/завершить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«___»________20__ г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___»_________20__ г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3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Сведения о заявителе:</w:t>
      </w:r>
    </w:p>
    <w:p>
      <w:pPr>
        <w:pStyle w:val="23"/>
        <w:widowControl w:val="false"/>
        <w:jc w:val="both"/>
        <w:rPr/>
      </w:pPr>
      <w:r>
        <w:rPr>
          <w:bCs/>
          <w:iCs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Юридическое лицо:</w:t>
      </w:r>
    </w:p>
    <w:p>
      <w:pPr>
        <w:pStyle w:val="23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полное наименование организации, ее организационно-правовая форма, форма собственности: ________________________________________________</w:t>
      </w:r>
    </w:p>
    <w:p>
      <w:pPr>
        <w:pStyle w:val="23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</w:t>
      </w:r>
    </w:p>
    <w:p>
      <w:pPr>
        <w:pStyle w:val="23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</w:t>
      </w:r>
    </w:p>
    <w:p>
      <w:pPr>
        <w:pStyle w:val="23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контактные телефоны, факс, электронный адрес: ____________________</w:t>
      </w:r>
    </w:p>
    <w:p>
      <w:pPr>
        <w:pStyle w:val="23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</w:t>
      </w:r>
    </w:p>
    <w:p>
      <w:pPr>
        <w:pStyle w:val="23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фамилия, имя, отчество контактного лица: _________________________</w:t>
      </w:r>
    </w:p>
    <w:p>
      <w:pPr>
        <w:pStyle w:val="23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</w:t>
      </w:r>
    </w:p>
    <w:p>
      <w:pPr>
        <w:pStyle w:val="23"/>
        <w:widowControl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23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Основные этапы и сроки организации мероприятия:</w:t>
      </w:r>
    </w:p>
    <w:p>
      <w:pPr>
        <w:pStyle w:val="23"/>
        <w:widowControl w:val="false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52"/>
        <w:gridCol w:w="2812"/>
        <w:gridCol w:w="1647"/>
        <w:gridCol w:w="1576"/>
        <w:gridCol w:w="165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23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ро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именование рабо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частни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23"/>
        <w:widowControl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23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2.1. Партнеры (с кем будут заключаться договоры сопутствующих работ и услуг): ___________________________________________________________</w:t>
      </w:r>
    </w:p>
    <w:p>
      <w:pPr>
        <w:pStyle w:val="23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23"/>
        <w:widowControl w:val="false"/>
        <w:rPr/>
      </w:pPr>
      <w:r>
        <w:rPr>
          <w:bCs/>
          <w:iCs/>
          <w:sz w:val="28"/>
          <w:szCs w:val="28"/>
        </w:rPr>
        <w:tab/>
        <w:t>2.2. Д</w:t>
      </w:r>
      <w:r>
        <w:rPr>
          <w:sz w:val="28"/>
          <w:szCs w:val="28"/>
        </w:rPr>
        <w:t>етальное описание организации мероприятия: ___________________________________________________________________</w:t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23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23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3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3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3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мета расходов на организацию мероприятия:</w:t>
      </w:r>
    </w:p>
    <w:p>
      <w:pPr>
        <w:pStyle w:val="23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20"/>
        <w:gridCol w:w="1921"/>
        <w:gridCol w:w="1242"/>
        <w:gridCol w:w="1282"/>
        <w:gridCol w:w="1317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23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рашиваемая сумма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етс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23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Информация о наличии опыта работы в организации и проведении культурно-спортивных мероприятий:</w:t>
      </w:r>
    </w:p>
    <w:p>
      <w:pPr>
        <w:pStyle w:val="23"/>
        <w:widowControl w:val="false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1701"/>
        <w:gridCol w:w="1955"/>
        <w:gridCol w:w="16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23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оды про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есто про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личество участников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Endnote"/>
        <w:widowControl w:val="false"/>
        <w:jc w:val="both"/>
        <w:rPr>
          <w:strike/>
          <w:sz w:val="28"/>
          <w:szCs w:val="28"/>
          <w:highlight w:val="magenta"/>
        </w:rPr>
      </w:pPr>
      <w:r>
        <w:rPr>
          <w:strike/>
          <w:sz w:val="28"/>
          <w:szCs w:val="28"/>
          <w:highlight w:val="magenta"/>
        </w:rPr>
      </w:r>
    </w:p>
    <w:p>
      <w:pPr>
        <w:pStyle w:val="Endnote"/>
        <w:widowControl w:val="false"/>
        <w:jc w:val="both"/>
        <w:rPr>
          <w:strike/>
          <w:sz w:val="28"/>
          <w:szCs w:val="28"/>
          <w:highlight w:val="magenta"/>
        </w:rPr>
      </w:pPr>
      <w:r>
        <w:rPr>
          <w:strike/>
          <w:sz w:val="28"/>
          <w:szCs w:val="28"/>
          <w:highlight w:val="magenta"/>
        </w:rPr>
      </w:r>
    </w:p>
    <w:p>
      <w:pPr>
        <w:pStyle w:val="Endnote"/>
        <w:widowControl w:val="false"/>
        <w:jc w:val="both"/>
        <w:rPr>
          <w:strike/>
          <w:sz w:val="28"/>
          <w:szCs w:val="28"/>
          <w:highlight w:val="magenta"/>
        </w:rPr>
      </w:pPr>
      <w:r>
        <w:rPr>
          <w:strike/>
          <w:sz w:val="28"/>
          <w:szCs w:val="28"/>
          <w:highlight w:val="magenta"/>
        </w:rPr>
      </w:r>
    </w:p>
    <w:p>
      <w:pPr>
        <w:pStyle w:val="End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  <w:tab/>
        <w:t>_____________________/____________________</w:t>
      </w:r>
    </w:p>
    <w:p>
      <w:pPr>
        <w:pStyle w:val="Endnote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аименование организации)</w:t>
        <w:tab/>
        <w:t xml:space="preserve">                                                           подпись                                                       (расшифровка подписи)</w:t>
      </w:r>
    </w:p>
    <w:p>
      <w:pPr>
        <w:pStyle w:val="End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«___» ___________ 20____ г.</w:t>
      </w:r>
    </w:p>
    <w:p>
      <w:pPr>
        <w:pStyle w:val="End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End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670" w:hanging="0"/>
        <w:rPr>
          <w:bCs/>
        </w:rPr>
      </w:pPr>
      <w:r>
        <w:rPr>
          <w:bCs/>
        </w:rPr>
      </w:r>
    </w:p>
    <w:p>
      <w:pPr>
        <w:sectPr>
          <w:headerReference w:type="default" r:id="rId23"/>
          <w:type w:val="nextPage"/>
          <w:pgSz w:w="11906" w:h="16800"/>
          <w:pgMar w:left="1701" w:right="709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878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ind w:left="8789" w:hanging="0"/>
        <w:jc w:val="center"/>
        <w:rPr>
          <w:rFonts w:ascii="Arial" w:hAnsi="Arial" w:cs="Arial"/>
          <w:sz w:val="28"/>
          <w:szCs w:val="28"/>
        </w:rPr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.Romashenko%5CAppData%5CLocal%5CMicrosoft%5CAppData%5CO.Romashenko%5CAppData%5CLocal%5CMicrosoft%5CWindows%5CTemporary%20Internet%20Files%5COLK251B%5C%D0%9F%D1%80%D0%BE%D0%B5%D0%BA%D1%82%20%D0%9F%D0%9F%20%D0%93%D1%80%D0%B0%D0%BD%D1%82%20%D1%81%D0%B1%D1%8B%D1%82%D0%B8%D0%B9%D0%BD%D1%8B%D0%B9%20%D1%82%D1%83%D1%80%D0%B8%D0%B7%D0%BC_13%2002%202017%20%D0%A1%D0%9E%D0%93%D0%9B%D0%90%D0%A1%D0%9E%D0%92%D0%90%D0%9D%D0%9D%D0%AB%D0%99.doc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</w:t>
      </w:r>
      <w:r>
        <w:rPr>
          <w:bCs/>
          <w:sz w:val="24"/>
          <w:szCs w:val="24"/>
        </w:rPr>
        <w:t xml:space="preserve">гранта некоммерческим организациям на продвижение объекта событийного туризма </w:t>
      </w: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>гонка</w:t>
      </w:r>
      <w:r>
        <w:rPr>
          <w:sz w:val="24"/>
          <w:szCs w:val="24"/>
        </w:rPr>
        <w:t xml:space="preserve"> на оленьих упряжках </w:t>
      </w:r>
    </w:p>
    <w:p>
      <w:pPr>
        <w:pStyle w:val="Heading1"/>
        <w:keepNext w:val="false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>
          <w:rFonts w:cs="Times New Roman Полужирный" w:ascii="Times New Roman Полужирный" w:hAnsi="Times New Roman Полужирный"/>
          <w:spacing w:val="20"/>
        </w:rPr>
        <w:t>КАЛЕНДАРНЫЙ ПЛАН</w:t>
      </w:r>
      <w:r>
        <w:rPr/>
        <w:br/>
        <w:t>проведения мероприятия</w:t>
      </w:r>
    </w:p>
    <w:p>
      <w:pPr>
        <w:pStyle w:val="Normal"/>
        <w:widowControl w:val="false"/>
        <w:rPr/>
      </w:pPr>
      <w:r>
        <w:rPr/>
      </w:r>
    </w:p>
    <w:tbl>
      <w:tblPr>
        <w:tblW w:w="149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3685"/>
        <w:gridCol w:w="2102"/>
        <w:gridCol w:w="2292"/>
        <w:gridCol w:w="23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мероприят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и реализации мероприятия (с указанием даты начала и окончания проведения мероприятий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о проведения мероприяти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и состав участников мероприяти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прашиваемые средства гранта на проведение мероприят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Руководитель Организации</w:t>
      </w:r>
      <w:r>
        <w:rPr/>
        <w:t xml:space="preserve">:________________________________________________________________________________________________________________________ 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, расшифровка подписи)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Дата «___» ___________ 20____ 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072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9072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9072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9072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9072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9072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9072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9072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9072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907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.Romashenko%5CAppData%5CLocal%5CMicrosoft%5CAppData%5CO.Romashenko%5CAppData%5CLocal%5CMicrosoft%5CWindows%5CTemporary%20Internet%20Files%5COLK251B%5C%D0%9F%D1%80%D0%BE%D0%B5%D0%BA%D1%82%20%D0%9F%D0%9F%20%D0%93%D1%80%D0%B0%D0%BD%D1%82%20%D1%81%D0%B1%D1%8B%D1%82%D0%B8%D0%B9%D0%BD%D1%8B%D0%B9%20%D1%82%D1%83%D1%80%D0%B8%D0%B7%D0%BC_13%2002%202017%20%D0%A1%D0%9E%D0%93%D0%9B%D0%90%D0%A1%D0%9E%D0%92%D0%90%D0%9D%D0%9D%D0%AB%D0%99.doc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</w:t>
      </w:r>
      <w:r>
        <w:rPr>
          <w:bCs/>
          <w:sz w:val="24"/>
          <w:szCs w:val="24"/>
        </w:rPr>
        <w:t>гранта некоммерческим организациям на продвижение объекта событийного туризма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>гонка</w:t>
      </w:r>
      <w:r>
        <w:rPr>
          <w:sz w:val="24"/>
          <w:szCs w:val="24"/>
        </w:rPr>
        <w:t xml:space="preserve"> на оленьих упряжках</w:t>
      </w:r>
    </w:p>
    <w:p>
      <w:pPr>
        <w:pStyle w:val="Style19"/>
        <w:ind w:left="9072" w:hanging="0"/>
        <w:jc w:val="center"/>
        <w:rPr>
          <w:rStyle w:val="Style13"/>
          <w:color w:val="000000"/>
        </w:rPr>
      </w:pPr>
      <w:r>
        <w:rPr>
          <w:bCs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3"/>
          <w:rFonts w:cs="Times New Roman" w:ascii="Times New Roman" w:hAnsi="Times New Roman"/>
          <w:bCs w:val="false"/>
          <w:color w:val="000000"/>
          <w:spacing w:val="20"/>
        </w:rPr>
        <w:t>ЛИСТ</w:t>
      </w:r>
      <w:r>
        <w:rPr>
          <w:rFonts w:cs="Times New Roman" w:ascii="Times New Roman" w:hAnsi="Times New Roman"/>
          <w:spacing w:val="20"/>
        </w:rPr>
        <w:t xml:space="preserve"> </w:t>
      </w:r>
    </w:p>
    <w:p>
      <w:pPr>
        <w:pStyle w:val="Style19"/>
        <w:jc w:val="center"/>
        <w:rPr/>
      </w:pPr>
      <w:r>
        <w:rPr>
          <w:rStyle w:val="Style13"/>
          <w:rFonts w:cs="Times New Roman" w:ascii="Times New Roman" w:hAnsi="Times New Roman"/>
          <w:bCs w:val="false"/>
          <w:color w:val="000000"/>
        </w:rPr>
        <w:t>экспертной оценки проекта претендента</w:t>
      </w:r>
      <w:r>
        <w:rPr>
          <w:rFonts w:cs="Times New Roman" w:ascii="Times New Roman" w:hAnsi="Times New Roman"/>
          <w:b/>
          <w:bCs/>
        </w:rPr>
        <w:t xml:space="preserve"> на продвижение объекта событийного туризма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bCs/>
        </w:rPr>
        <w:t>гонка</w:t>
      </w:r>
      <w:r>
        <w:rPr>
          <w:rFonts w:cs="Times New Roman" w:ascii="Times New Roman" w:hAnsi="Times New Roman"/>
          <w:b/>
        </w:rPr>
        <w:t xml:space="preserve"> на оленьих упряжках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4"/>
        <w:gridCol w:w="1729"/>
        <w:gridCol w:w="1418"/>
        <w:gridCol w:w="1555"/>
        <w:gridCol w:w="2272"/>
        <w:gridCol w:w="1417"/>
        <w:gridCol w:w="1730"/>
        <w:gridCol w:w="1352"/>
        <w:gridCol w:w="1352"/>
        <w:gridCol w:w="644"/>
      </w:tblGrid>
      <w:tr>
        <w:trPr>
          <w:trHeight w:val="6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вание организации </w:t>
            </w:r>
          </w:p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тендента</w:t>
            </w:r>
          </w:p>
        </w:tc>
        <w:tc>
          <w:tcPr>
            <w:tcW w:w="1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оценивания проекта (от 0 до 2 баллов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практических возможностей претендент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социальной эффективности проекта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экономической эффективности проекта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баллов</w:t>
            </w:r>
          </w:p>
        </w:tc>
      </w:tr>
      <w:tr>
        <w:trPr>
          <w:trHeight w:val="28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             и годы проведённых мероприят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возможности  для реализации проекта (наличие компьютеров, техники, помещений, инвентаря и оборуд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олонтёров, готовых реализовать проек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проекта направлениям гранта, взаимосвязь и последователь-ность мероприятий при реализации проек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благоприятных социальных результатов от реализации проекта для развития событийного туризма в Чукотском автономном окру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овацион-ность проекта, его оригиналь-ность, новиз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планируемых расходов на реализацию проекта и ее ожидаемых прогнозируемых положительных результа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дополнительных </w:t>
            </w:r>
          </w:p>
          <w:p>
            <w:pPr>
              <w:pStyle w:val="Style24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урсов на реализацию проекта из внебюджет-ных источни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профессио-нальных знаний и квалифика-ция работников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«2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 «1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 «0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«2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 «1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 «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«2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 «1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***«0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«2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 «1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***«0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«2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 «1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*** «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«2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 «1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*** «0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«2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 «1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*** «0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«2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 «1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*** «0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«2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 «1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*** «0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ind w:left="-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ценка 2 балла ставится претенденту, имеющему более высшее количество соотношений (по количеству, тех. возможности и т.д.) к предъявленным критериям, по отношению к другим претендентам;</w:t>
      </w:r>
    </w:p>
    <w:p>
      <w:pPr>
        <w:pStyle w:val="ConsPlusNormal1"/>
        <w:ind w:left="-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оценка 1 балл ставится претенденту, имеющему меньшее количество соотношений (по количеству, тех. возможности и т.д.) к предъявленным критериям, по отношению к другим претендентам;</w:t>
      </w:r>
    </w:p>
    <w:p>
      <w:pPr>
        <w:pStyle w:val="ConsPlusNormal1"/>
        <w:ind w:left="-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оценка 0 баллов ставится претенденту не отвечающему (по количеству, тех. возможности и т.д.) предъявленным критериям.</w:t>
      </w:r>
    </w:p>
    <w:p>
      <w:pPr>
        <w:pStyle w:val="Normal"/>
        <w:widowControl w:val="false"/>
        <w:ind w:left="8505" w:hanging="0"/>
        <w:jc w:val="center"/>
        <w:rPr/>
      </w:pPr>
      <w:r>
        <w:rPr>
          <w:bCs/>
          <w:sz w:val="24"/>
          <w:szCs w:val="24"/>
        </w:rPr>
        <w:t>Приложение 4</w:t>
        <w:br/>
        <w:t xml:space="preserve">к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O.Romashenko%5CAppData%5CLocal%5CMicrosoft%5CAppData%5CO.Romashenko%5CAppData%5CLocal%5CMicrosoft%5CWindows%5CTemporary%20Internet%20Files%5COLK251B%5C%D0%9F%D1%80%D0%BE%D0%B5%D0%BA%D1%82%20%D0%9F%D0%9F%20%D0%93%D1%80%D0%B0%D0%BD%D1%82%20%D1%81%D0%B1%D1%8B%D1%82%D0%B8%D0%B9%D0%BD%D1%8B%D0%B9%20%D1%82%D1%83%D1%80%D0%B8%D0%B7%D0%BC_13%2002%202017%20%D0%A1%D0%9E%D0%93%D0%9B%D0%90%D0%A1%D0%9E%D0%92%D0%90%D0%9D%D0%9D%D0%AB%D0%99.doc" \l "sub_1000%23sub_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рядку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</w:t>
      </w:r>
      <w:r>
        <w:rPr>
          <w:bCs/>
          <w:sz w:val="24"/>
          <w:szCs w:val="24"/>
        </w:rPr>
        <w:t xml:space="preserve">гранта некоммерческим организациям на продвижение объекта событийного туризма </w:t>
      </w: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>гонка</w:t>
      </w:r>
      <w:r>
        <w:rPr>
          <w:sz w:val="24"/>
          <w:szCs w:val="24"/>
        </w:rPr>
        <w:t xml:space="preserve"> на оленьих упряжках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ОДНА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йтинговая ведомость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Заседание Комиссии по рассмотрению заявок на предоставление гранта </w:t>
      </w:r>
      <w:r>
        <w:rPr>
          <w:bCs/>
          <w:sz w:val="24"/>
          <w:szCs w:val="24"/>
        </w:rPr>
        <w:t xml:space="preserve">некоммерческим организациям на продвижение объекта событийного туризма </w:t>
      </w: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>гонка</w:t>
      </w:r>
      <w:r>
        <w:rPr>
          <w:sz w:val="24"/>
          <w:szCs w:val="24"/>
        </w:rPr>
        <w:t xml:space="preserve"> на оленьих упряжках от «__» ______ 20__ г. № 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6131"/>
        <w:gridCol w:w="3118"/>
        <w:gridCol w:w="3686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, дата поступлен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-претенд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бал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организации-претендент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8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8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8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8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1474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7680"/>
      </w:tblGrid>
      <w:tr>
        <w:trPr/>
        <w:tc>
          <w:tcPr>
            <w:tcW w:w="70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                                                                      (расшифровка подписи)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                                                                       (расшифровка подписи)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                                                                       (расшифровка подписи)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                                                                       (расшифровка подписи)</w:t>
            </w:r>
          </w:p>
        </w:tc>
      </w:tr>
      <w:tr>
        <w:trPr>
          <w:trHeight w:val="68" w:hRule="atLeast"/>
        </w:trPr>
        <w:tc>
          <w:tcPr>
            <w:tcW w:w="7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                                                                       (расшифровка подписи)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134" w:right="1134" w:gutter="0" w:header="397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Е. Дьячк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Т.П. Крючков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.А. Калинов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Л.П. Шадрин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.С. Кузьменко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В.А. Ткаченко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.В. Коновалов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.П. Медведев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ослано: </w:t>
            </w:r>
            <w:r>
              <w:rPr>
                <w:sz w:val="28"/>
                <w:szCs w:val="28"/>
              </w:rPr>
              <w:t xml:space="preserve">дело, </w:t>
            </w:r>
            <w:r>
              <w:rPr>
                <w:sz w:val="28"/>
              </w:rPr>
              <w:t xml:space="preserve">ГГПУ, ОУ, </w:t>
            </w:r>
            <w:r>
              <w:rPr>
                <w:sz w:val="28"/>
                <w:szCs w:val="28"/>
              </w:rPr>
              <w:t xml:space="preserve">Департамент образования, культуры и спорта Чукотского автономного округа, Департамент финансов, экономики и имущественных отношений Чукотского автономного округа, </w:t>
            </w:r>
            <w:r>
              <w:rPr>
                <w:sz w:val="28"/>
              </w:rPr>
              <w:t xml:space="preserve">Счетная палата </w:t>
            </w:r>
            <w:r>
              <w:rPr>
                <w:sz w:val="28"/>
                <w:szCs w:val="28"/>
              </w:rPr>
              <w:t>Чукотского автономного округа</w:t>
            </w:r>
            <w:r>
              <w:rPr>
                <w:sz w:val="28"/>
              </w:rPr>
              <w:t>, редакция газеты «Крайний Север», Прокуратура Чукотского автономного округа,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3" w:name="sub_1000"/>
      <w:bookmarkStart w:id="54" w:name="sub_1000"/>
      <w:bookmarkEnd w:id="54"/>
    </w:p>
    <w:sectPr>
      <w:headerReference w:type="default" r:id="rId28"/>
      <w:type w:val="nextPage"/>
      <w:pgSz w:w="11906" w:h="16838"/>
      <w:pgMar w:left="1701" w:right="70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7">
    <w:name w:val="Знак Знак7"/>
    <w:qFormat/>
    <w:rPr>
      <w:b/>
      <w:sz w:val="28"/>
      <w:lang w:val="ru-RU" w:bidi="ar-SA"/>
    </w:rPr>
  </w:style>
  <w:style w:type="character" w:styleId="6">
    <w:name w:val="Знак Знак6"/>
    <w:qFormat/>
    <w:rPr>
      <w:sz w:val="28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3">
    <w:name w:val="Знак Знак3"/>
    <w:qFormat/>
    <w:rPr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Style12">
    <w:name w:val="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5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83427.1000/" TargetMode="External"/><Relationship Id="rId5" Type="http://schemas.openxmlformats.org/officeDocument/2006/relationships/hyperlink" Target="garantf1://31283427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garantf1://31283427.0/" TargetMode="External"/><Relationship Id="rId9" Type="http://schemas.openxmlformats.org/officeDocument/2006/relationships/hyperlink" Target="mailto:borodin@anadyr.ru" TargetMode="External"/><Relationship Id="rId10" Type="http://schemas.openxmlformats.org/officeDocument/2006/relationships/hyperlink" Target="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yperlink" Target="garantf1://31283427.0/" TargetMode="External"/><Relationship Id="rId15" Type="http://schemas.openxmlformats.org/officeDocument/2006/relationships/hyperlink" Target="mailto:borodin@anadyr.ru" TargetMode="External"/><Relationship Id="rId16" Type="http://schemas.openxmlformats.org/officeDocument/2006/relationships/hyperlink" Target="" TargetMode="Externa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yperlink" Target="garantf1://31283427.0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mailto:borodin@anadyr.ru" TargetMode="External"/><Relationship Id="rId22" Type="http://schemas.openxmlformats.org/officeDocument/2006/relationships/hyperlink" Target="" TargetMode="Externa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23:59:00Z</dcterms:created>
  <dc:creator>Ракаева Н.Т.</dc:creator>
  <dc:description/>
  <cp:keywords/>
  <dc:language>en-US</dc:language>
  <cp:lastModifiedBy>user</cp:lastModifiedBy>
  <cp:lastPrinted>2018-01-29T12:02:00Z</cp:lastPrinted>
  <dcterms:modified xsi:type="dcterms:W3CDTF">2018-01-28T23:59:00Z</dcterms:modified>
  <cp:revision>2</cp:revision>
  <dc:subject/>
  <dc:title>Постановление</dc:title>
</cp:coreProperties>
</file>