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Чукотского автономного округа от 1 декабря 2010 года № 4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1 декабря 2010 года № 404 «Об утверждении Порядка создания, реорганизации, изменения типа и ликвидации государственных учреждений Чукотского автономного округа, а также утверждения уставов государственных учреждений Чукотского автономного округа и внесения                 в них изменений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6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2 «Создание государственных учреждений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4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7 слова «от 10 мая 2017 года № 175» заменить словами               «от 12 марта 2024 года № 90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6 раздела 3 «Реорганизация государственных учреждений» слова «от 10 мая 2017 года № 175» заменить словами «от 12 марта 2024 года № 90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Изменение типа государственного учреждения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4.2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пункта 4.3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4 изложить в следующей редакции: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/>
      </w:pPr>
      <w:r>
        <w:rPr>
          <w:color w:val="000000"/>
          <w:sz w:val="28"/>
          <w:szCs w:val="28"/>
        </w:rPr>
        <w:t>«4.4. Решение об изменении типа бюджетного или казенного учреждения в целях создания автономного учреждения принимается Правительством Чукотского автономного округа в соответствии                                    с Положением об осуществлении органами исполнительной власти</w:t>
      </w:r>
    </w:p>
    <w:p>
      <w:pPr>
        <w:pStyle w:val="2"/>
        <w:ind w:hanging="0"/>
        <w:rPr/>
      </w:pPr>
      <w:r>
        <w:rPr>
          <w:color w:val="000000"/>
          <w:sz w:val="28"/>
          <w:szCs w:val="28"/>
        </w:rPr>
        <w:t>Чукотского автономного округа функций и полномочий учредителя автономного учреждения Чукотского автономного округа, утвержденным Постановлению Правительства Чукотского автономного округа                           от 12 февраля 2024 года № 49 «О порядке осуществления органами исполнительной власти Чукотского автономного округа функций                              и полномочий учредителя государственного учреждения Чукотского автономного округа»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.5 слова «от 10 мая 2017 года № 175» заменить словами                «от 12 марта 2024 года № 90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5 «Ликвидация государственных учреждений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2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.7 слово «, экономики» исключить;</w:t>
      </w:r>
    </w:p>
    <w:p>
      <w:pPr>
        <w:pStyle w:val="2"/>
        <w:rPr/>
      </w:pPr>
      <w:r>
        <w:rPr>
          <w:color w:val="000000"/>
          <w:sz w:val="28"/>
          <w:szCs w:val="28"/>
        </w:rPr>
        <w:t>в разделе 6 «Утверждение устава государственного учреждения            и внесение в него изменений»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3 слова «и излагаться по примерной форме устава автономного учреждения Чукотского автономного округа, утвержденной Постановлением Правительства Чукотского автономного округа                        от 29 декабря 2007 года № 188 «О мерах по реализации Федерального закона «Об автономных учреждениях» на территории Чукотского автономного округа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4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пункта 6.5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6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7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ом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9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2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3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4 слово «, экономики» исключить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.15 слово «, экономики» исключи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6:00Z</dcterms:created>
  <dc:creator>Коновалова О.В.</dc:creator>
  <dc:description/>
  <cp:keywords/>
  <dc:language>en-US</dc:language>
  <cp:lastModifiedBy>Чепурнова Оксана Валерьевна</cp:lastModifiedBy>
  <cp:lastPrinted>2025-03-11T15:05:00Z</cp:lastPrinted>
  <dcterms:modified xsi:type="dcterms:W3CDTF">2025-03-11T03:06:00Z</dcterms:modified>
  <cp:revision>2</cp:revision>
  <dc:subject/>
  <dc:title/>
</cp:coreProperties>
</file>