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 внесении изменений в Приложение к Постановлению Прави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укотского автономного округа от 13 января 2025 года №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jc w:val="both"/>
        <w:rPr/>
      </w:pPr>
      <w:r>
        <w:rPr/>
        <w:t>В целях уточнения отдельных положений правового акта,</w:t>
        <w:br/>
        <w:t>в соответствии со статьей 179 Бюджетного кодекса Российской Федерации, Постановлением Правительства Чукотского автономного округа</w:t>
        <w:br/>
        <w:t xml:space="preserve">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</w:t>
      </w:r>
      <w:r>
        <w:rPr>
          <w:szCs w:val="28"/>
        </w:rPr>
        <w:t>Правительство Чукотского автономного округ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Приложение к Постановлению Правительства Чукотского автономного округа от 13 января 2025 года № 1 «Об утверждении перечня расходных обязательств Государственной программы «Развитие культуры и туризма Чукотского автономного округа»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расходных обязательств Государственной программы «</w:t>
      </w:r>
      <w:r>
        <w:rPr>
          <w:rFonts w:cs="Times New Roman" w:ascii="Times New Roman" w:hAnsi="Times New Roman"/>
          <w:sz w:val="28"/>
        </w:rPr>
        <w:t>Развитие культуры и туризма Чукотс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ConsPlusNormal"/>
        <w:ind w:left="-142" w:hanging="0"/>
        <w:jc w:val="both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93"/>
        <w:gridCol w:w="1246"/>
        <w:gridCol w:w="1136"/>
        <w:gridCol w:w="991"/>
        <w:gridCol w:w="1134"/>
        <w:gridCol w:w="424"/>
        <w:gridCol w:w="1265"/>
      </w:tblGrid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3 76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1 786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5 94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 3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1 62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18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 86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 22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 879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 39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58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 04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 711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 9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 64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08"/>
        <w:gridCol w:w="1246"/>
        <w:gridCol w:w="1130"/>
        <w:gridCol w:w="990"/>
        <w:gridCol w:w="1130"/>
        <w:gridCol w:w="424"/>
        <w:gridCol w:w="1274"/>
      </w:tblGrid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_Hlk192695547"/>
            <w:r>
              <w:rPr>
                <w:b/>
                <w:bCs/>
                <w:sz w:val="24"/>
                <w:szCs w:val="24"/>
              </w:rPr>
              <w:t>Региональный проект «Развитие социальной инфраструктуры»</w:t>
            </w:r>
            <w:bookmarkEnd w:id="0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7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-2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 203 41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06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 34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 76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94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819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5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2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351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48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2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26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78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2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558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43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2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21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36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2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14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пунктами 1.10, 1.11 следующего содержания:</w:t>
      </w:r>
    </w:p>
    <w:p>
      <w:pPr>
        <w:pStyle w:val="ConsPlusNormal"/>
        <w:ind w:left="-142" w:hanging="0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5"/>
        <w:gridCol w:w="987"/>
        <w:gridCol w:w="1156"/>
        <w:gridCol w:w="991"/>
        <w:gridCol w:w="1136"/>
        <w:gridCol w:w="426"/>
        <w:gridCol w:w="1273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затрат по кредитам, привлеченным организациями с государственным участием, на модернизацию гостиничной инфраструк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20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13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13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13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13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Т </w:t>
            </w:r>
          </w:p>
          <w:p>
            <w:pPr>
              <w:pStyle w:val="Normal"/>
              <w:ind w:left="-148" w:right="-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О</w:t>
            </w:r>
          </w:p>
        </w:tc>
      </w:tr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54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организациям с государственным участием на возмещение затрат, связанных с модернизацией гостиничной инфраструктур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20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13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13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13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136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8" w:right="-20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КТ </w:t>
            </w:r>
          </w:p>
          <w:p>
            <w:pPr>
              <w:pStyle w:val="Normal"/>
              <w:numPr>
                <w:ilvl w:val="0"/>
                <w:numId w:val="0"/>
              </w:numPr>
              <w:ind w:left="-148" w:right="-20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О</w:t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стоящее постановление вступает в силу с 1 апрел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настоящего постановления возложить </w:t>
        <w:br/>
        <w:t>на Департамент культуры и туризма Чукотского автономного округа                     (Суслова С.Н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2261&amp;date=26.02.2025&amp;dst=100010&amp;fie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1:45:00Z</dcterms:created>
  <dc:creator>Коновалова О.В.</dc:creator>
  <dc:description/>
  <cp:keywords/>
  <dc:language>en-US</dc:language>
  <cp:lastModifiedBy>Чепурнова Оксана Валерьевна</cp:lastModifiedBy>
  <cp:lastPrinted>2025-03-29T09:43:00Z</cp:lastPrinted>
  <dcterms:modified xsi:type="dcterms:W3CDTF">2025-03-28T21:45:00Z</dcterms:modified>
  <cp:revision>2</cp:revision>
  <dc:subject/>
  <dc:title/>
</cp:coreProperties>
</file>