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Правительства Чукотского автономного округа от 19 марта 2009 года № 65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2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</w:t>
        </w:r>
      </w:hyperlink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Чукотского автономного округа от 19 марта 2009 года № 65 «Об оплате труда работников Государственного казенного учреждения Чукотского автономного округа «Межрайонный центр занятости населения» и Государственного казенного учреждения Чукот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номного округа «Многофункциональный центр предоставления государственных и муниципальных услуг Чукотского автономного округа» следующее изменение: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змеры окладов работников, не включенных в профессиональные квалификационные группы» Размеров должностных окладов (окладов) работников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</w:t>
      </w:r>
      <w:bookmarkStart w:id="0" w:name="_GoBack"/>
      <w:bookmarkEnd w:id="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я 2 к Положению о системе оплаты труда работников Государственного казенного учреждения Чукотского автономного округа «Межрайонный центр занятости населения» и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 изложить в следующей редакции:</w:t>
      </w:r>
      <w:bookmarkStart w:id="1" w:name="sub_20003"/>
    </w:p>
    <w:p>
      <w:pPr>
        <w:pStyle w:val="Standard"/>
        <w:ind w:firstLine="850"/>
        <w:jc w:val="both"/>
        <w:rPr>
          <w:rStyle w:val="Style26"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Размеры окладов работников, не включенных в профессиональные квалификационные групп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181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 работни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предоставления государственных и муниципальных услу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28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62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30</w:t>
            </w:r>
          </w:p>
        </w:tc>
      </w:tr>
    </w:tbl>
    <w:p>
      <w:pPr>
        <w:pStyle w:val="Normal"/>
        <w:jc w:val="right"/>
        <w:rPr>
          <w:rFonts w:eastAsia="SimSun;ЛОМе"/>
          <w:color w:val="00000A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марта 2018 года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 Е.В.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941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32:00Z</dcterms:created>
  <dc:creator>Ракаева Н.Т.</dc:creator>
  <dc:description/>
  <cp:keywords/>
  <dc:language>en-US</dc:language>
  <cp:lastModifiedBy>User</cp:lastModifiedBy>
  <cp:lastPrinted>2018-04-04T12:32:00Z</cp:lastPrinted>
  <dcterms:modified xsi:type="dcterms:W3CDTF">2018-04-04T00:32:00Z</dcterms:modified>
  <cp:revision>2</cp:revision>
  <dc:subject/>
  <dc:title>Постановление</dc:title>
</cp:coreProperties>
</file>