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вгуста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, предоставляемой в 2017 году из окружного бюджета бюджетам муниципальных образований Чукотского автономного округа на разработку проектно-сметной документации на строительство (реконструкцию) полигонов твёрдых коммунальных отходов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одпрограммы «Комплексное развитие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 на 2016-2020 годы», утверждённой Постановлением Правительства Чукотского автономно округа 29 февраля 2016 года № 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1. Утвердить распределение субсидии, предоставляемой в 2017 году из окружного бюджета бюджетам муниципальных образований Чукотского автономного округа на разработку проектно-сметной документации на строительство (реконструкцию) полигонов твёрдых коммунальных отходов,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августа 2017 года №  326</w:t>
      </w:r>
    </w:p>
    <w:p>
      <w:pPr>
        <w:pStyle w:val="TextBodyInden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, предоставляемой в 2017 году из окружного бюджет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Чукотского автономн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проектно-сметной документации на строительство (реконструкцию) полигонов твердых коммунальных отходов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0"/>
        <w:gridCol w:w="27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 00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39:00Z</dcterms:created>
  <dc:creator>Ракаева Н.Т.</dc:creator>
  <dc:description/>
  <cp:keywords/>
  <dc:language>en-US</dc:language>
  <cp:lastModifiedBy>User</cp:lastModifiedBy>
  <cp:lastPrinted>2017-08-29T10:38:00Z</cp:lastPrinted>
  <dcterms:modified xsi:type="dcterms:W3CDTF">2017-08-28T22:39:00Z</dcterms:modified>
  <cp:revision>2</cp:revision>
  <dc:subject/>
  <dc:title>Постановление</dc:title>
</cp:coreProperties>
</file>