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</w:rPr>
            </w:pPr>
            <w:bookmarkStart w:id="0" w:name="_Hlk159255849"/>
            <w:r>
              <w:rPr>
                <w:b/>
              </w:rPr>
              <w:t xml:space="preserve">О </w:t>
            </w:r>
            <w:bookmarkEnd w:id="0"/>
            <w:r>
              <w:rPr>
                <w:b/>
              </w:rPr>
              <w:t xml:space="preserve">внесении изменений в Постановление Правительства </w:t>
              <w:br/>
              <w:t>Чукотского автономного округа от 13 мая 2020 года № 2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Правительства Чукотского автономного округа от 13 мая 2020 года № 218 «Об утверждении Порядка предоставления субсидий на возмещение затрат, связанных с доставкой сырья </w:t>
        <w:br/>
        <w:t>для производства мясной и молочной продукции» следующие измен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преамбулу изложить в следующей редакции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«В целях реализации мероприятий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9 декабря 2023 года № 546, Правительство Чукотского автономного округа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:</w:t>
      </w:r>
      <w:r>
        <w:rPr/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) в пункте 2 слова «Давидюк С.Н.» заменить словами «Кощеев П.С.»;</w:t>
      </w:r>
    </w:p>
    <w:p>
      <w:pPr>
        <w:pStyle w:val="Normal"/>
        <w:ind w:firstLine="709"/>
        <w:jc w:val="both"/>
        <w:rPr/>
      </w:pPr>
      <w:r>
        <w:rPr/>
        <w:t>3) в приложении:</w:t>
      </w:r>
    </w:p>
    <w:p>
      <w:pPr>
        <w:pStyle w:val="Normal"/>
        <w:ind w:firstLine="709"/>
        <w:jc w:val="both"/>
        <w:rPr/>
      </w:pPr>
      <w:r>
        <w:rPr/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/>
        <w:t>абзац второй пункта 1.2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 xml:space="preserve">«Субсидии предоставляются в рамках реализации мероприятия «Субсидии </w:t>
      </w:r>
      <w:r>
        <w:rPr>
          <w:szCs w:val="28"/>
        </w:rPr>
        <w:t xml:space="preserve">на возмещение затрат, связанных с доставкой сырья </w:t>
        <w:br/>
        <w:t>для производства мясной и молочной продукции</w:t>
      </w:r>
      <w:r>
        <w:rPr/>
        <w:t>» регионального проекта «</w:t>
      </w:r>
      <w:r>
        <w:rPr>
          <w:szCs w:val="28"/>
        </w:rPr>
        <w:t>Развитие пищевой и перерабатывающей промышленности</w:t>
      </w:r>
      <w:r>
        <w:rPr/>
        <w:t xml:space="preserve">» Перечня расходных обязательств Государственной программы «Развитие агропромышленного комплекса Чукотского автономного округа», утвержденного Постановлением Правительства Чукотского автономного </w:t>
      </w:r>
    </w:p>
    <w:p>
      <w:pPr>
        <w:pStyle w:val="Normal"/>
        <w:jc w:val="both"/>
        <w:rPr/>
      </w:pPr>
      <w:r>
        <w:rPr/>
        <w:t>округа от 29 декабря 2023 года № 537,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№ 546 (далее соответственно – Мероприятие, Государственная программа).»;</w:t>
      </w:r>
    </w:p>
    <w:p>
      <w:pPr>
        <w:pStyle w:val="Normal"/>
        <w:ind w:firstLine="709"/>
        <w:jc w:val="both"/>
        <w:rPr/>
      </w:pPr>
      <w:r>
        <w:rPr/>
        <w:t>абзац первый пункта 1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4. К категории, имеющих право на получение Субсидии, относятся юридические лица и индивидуальные предприниматели (далее - участники отбора, победители, Получатели субсидии), соответствующие одновременно следующим критериям:»;</w:t>
      </w:r>
    </w:p>
    <w:p>
      <w:pPr>
        <w:pStyle w:val="Normal"/>
        <w:ind w:firstLine="709"/>
        <w:jc w:val="both"/>
        <w:rPr/>
      </w:pPr>
      <w:r>
        <w:rPr/>
        <w:t>пункт 1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>1.5. Субсидия предоставляется по результатам проведения Департаментом отбора получателей субсидий для предоставления субсидии (далее – отбор), проводимого в соответствии с разделом 2 настоящего Порядка, путем запроса предложений, исходя из соответствия участников отбора категории и критериям, установленным пунктом 1.4 настоящего раздела, требованиям, установленным пунктом 2.3 раздела 2 настоящего Порядка и очередности поступления заявок на участие в отборе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ункт 1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(в разделе Единого портала) в порядке, установленном Министерством финансов Российской Федерации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разделе 2 «</w:t>
      </w:r>
      <w:r>
        <w:rPr>
          <w:bCs/>
          <w:szCs w:val="28"/>
        </w:rPr>
        <w:t>Порядок проведения отбора»:</w:t>
      </w:r>
    </w:p>
    <w:p>
      <w:pPr>
        <w:pStyle w:val="Normal"/>
        <w:ind w:firstLine="709"/>
        <w:jc w:val="both"/>
        <w:rPr/>
      </w:pPr>
      <w:r>
        <w:rPr/>
        <w:t>в подпункте 8 пункта 2.2 слова «</w:t>
      </w:r>
      <w:r>
        <w:rPr>
          <w:szCs w:val="28"/>
        </w:rPr>
        <w:t>и оценки</w:t>
      </w:r>
      <w:r>
        <w:rPr/>
        <w:t>» исключить;</w:t>
      </w:r>
    </w:p>
    <w:p>
      <w:pPr>
        <w:pStyle w:val="Normal"/>
        <w:ind w:firstLine="709"/>
        <w:jc w:val="both"/>
        <w:rPr/>
      </w:pPr>
      <w:r>
        <w:rPr/>
        <w:t>в пункте 2.3:</w:t>
      </w:r>
    </w:p>
    <w:p>
      <w:pPr>
        <w:pStyle w:val="Normal"/>
        <w:ind w:firstLine="709"/>
        <w:jc w:val="both"/>
        <w:rPr/>
      </w:pPr>
      <w:r>
        <w:rPr/>
        <w:t xml:space="preserve">в подпункте 1 после слова «критериям» дополнить словами </w:t>
        <w:br/>
        <w:t>«и категории»;</w:t>
      </w:r>
    </w:p>
    <w:p>
      <w:pPr>
        <w:pStyle w:val="Normal"/>
        <w:ind w:firstLine="709"/>
        <w:jc w:val="both"/>
        <w:rPr/>
      </w:pPr>
      <w:r>
        <w:rPr/>
        <w:t>в подпункте 4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в абзаце первом пункта 2.9 слова «за пять дней до даты окончания отбора, установленной в объявлении» заменить словами «за три дня до даты окончания </w:t>
      </w:r>
      <w:r>
        <w:rPr>
          <w:szCs w:val="28"/>
        </w:rPr>
        <w:t>приема заявок, установленной указанным в пункте 2.1 настоящего раздела объявлением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одпункте 2 пункта 2.10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ункте 2.11:</w:t>
      </w:r>
    </w:p>
    <w:p>
      <w:pPr>
        <w:pStyle w:val="Normal"/>
        <w:ind w:firstLine="709"/>
        <w:jc w:val="both"/>
        <w:rPr/>
      </w:pPr>
      <w:r>
        <w:rPr/>
        <w:t>в подпункте 1 слова «установленных пунктом 2.12 настоящего раздела» заменить словами «</w:t>
      </w:r>
      <w:r>
        <w:rPr>
          <w:szCs w:val="28"/>
        </w:rPr>
        <w:t xml:space="preserve">установленных подпунктами 1 - 5 пункта </w:t>
      </w:r>
      <w:r>
        <w:rPr/>
        <w:t>2.12 настоящего раздела»;</w:t>
      </w:r>
    </w:p>
    <w:p>
      <w:pPr>
        <w:pStyle w:val="Normal"/>
        <w:ind w:firstLine="709"/>
        <w:jc w:val="both"/>
        <w:rPr/>
      </w:pPr>
      <w:r>
        <w:rPr/>
        <w:t>подпункт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«2) об отклонении заявки и документов участников отбора на стадии рассмотрения заявок и отказе в предоставлении Субсидии, в случае наличия оснований для отклонения заявки и документов участников отбора, установленных подпунктами 1 – 5 пункта 2.12 настоящего раздела, </w:t>
        <w:br/>
        <w:t xml:space="preserve">с разъяснением порядка обжалования вынесенного решения в соответствии </w:t>
        <w:br/>
        <w:t>с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/>
        <w:t>в пункте 2.12:</w:t>
      </w:r>
    </w:p>
    <w:p>
      <w:pPr>
        <w:pStyle w:val="Normal"/>
        <w:ind w:firstLine="709"/>
        <w:jc w:val="both"/>
        <w:rPr/>
      </w:pPr>
      <w:r>
        <w:rPr/>
        <w:t>в абзаце первом слова «и оценки» исключить;</w:t>
      </w:r>
    </w:p>
    <w:p>
      <w:pPr>
        <w:pStyle w:val="Normal"/>
        <w:ind w:firstLine="709"/>
        <w:jc w:val="both"/>
        <w:rPr/>
      </w:pPr>
      <w:r>
        <w:rPr/>
        <w:t>в подпункте 1 слова «участника отбора» заменить словами «участника отбора категории,»;</w:t>
      </w:r>
    </w:p>
    <w:p>
      <w:pPr>
        <w:pStyle w:val="Normal"/>
        <w:ind w:firstLine="709"/>
        <w:jc w:val="both"/>
        <w:rPr/>
      </w:pPr>
      <w:r>
        <w:rPr/>
        <w:t>в разделе 3 «Условия и порядок предоставления Субсидий»:</w:t>
      </w:r>
    </w:p>
    <w:p>
      <w:pPr>
        <w:pStyle w:val="Normal"/>
        <w:ind w:firstLine="709"/>
        <w:jc w:val="both"/>
        <w:rPr/>
      </w:pPr>
      <w:r>
        <w:rPr/>
        <w:t>в абзаце пятом пункта 3.3 слово «Подпрограммой» исключить;</w:t>
      </w:r>
    </w:p>
    <w:p>
      <w:pPr>
        <w:pStyle w:val="Normal"/>
        <w:ind w:firstLine="709"/>
        <w:jc w:val="both"/>
        <w:rPr/>
      </w:pPr>
      <w:r>
        <w:rPr/>
        <w:t xml:space="preserve">в подпункте 1 пункта 3.4 слова «Департаментом финансов, экономики </w:t>
        <w:br/>
        <w:t>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 xml:space="preserve">в пункте 3.8 слова «Департаментом финансов, экономики </w:t>
        <w:br/>
        <w:t>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пункт 3.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10. 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</w:t>
        <w:br/>
        <w:t xml:space="preserve">и автономным учреждениям, индивидуальным предпринимателям, физическим лицам - производителям товаров, работ, услуг, утвержденным Приказом Минфина России от </w:t>
      </w:r>
      <w:r>
        <w:rPr>
          <w:szCs w:val="28"/>
        </w:rPr>
        <w:t xml:space="preserve">27 апреля 2024 года № 53н – оказание услуг (выполнение работ)) – обеспечено увеличение объема производства мясной </w:t>
        <w:br/>
        <w:t>и молочной продукции, тон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енное значение результата предоставления субсидии устанавливается Департаментом в Соглашении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ункт 3.11 признать утратившим силу;</w:t>
      </w:r>
    </w:p>
    <w:p>
      <w:pPr>
        <w:pStyle w:val="Normal"/>
        <w:ind w:firstLine="709"/>
        <w:jc w:val="both"/>
        <w:rPr/>
      </w:pPr>
      <w:r>
        <w:rPr/>
        <w:t>в пункте 3.12: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 слова «Департамент финансов, экономики </w:t>
        <w:br/>
        <w:t>и имущественных отношений Чукотского автономного округа» заменить словами «Департамент финансов и имущественных отношений Чукотского автономного округа»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подпункт 2 изложить в следующей редакции: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 xml:space="preserve">«2) </w:t>
      </w:r>
      <w:r>
        <w:rPr>
          <w:sz w:val="28"/>
          <w:szCs w:val="28"/>
        </w:rPr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</w:t>
      </w:r>
      <w:r>
        <w:rPr/>
        <w:t xml:space="preserve"> </w:t>
      </w:r>
      <w:r>
        <w:rPr>
          <w:sz w:val="28"/>
          <w:szCs w:val="28"/>
        </w:rPr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 для последующего перечисления на счет Получателя субсидии;</w:t>
      </w:r>
      <w:r>
        <w:rPr>
          <w:color w:val="000000"/>
          <w:sz w:val="28"/>
        </w:rPr>
        <w:t>»;</w:t>
      </w:r>
    </w:p>
    <w:p>
      <w:pPr>
        <w:pStyle w:val="Normal"/>
        <w:ind w:firstLine="709"/>
        <w:jc w:val="both"/>
        <w:rPr/>
      </w:pPr>
      <w:r>
        <w:rPr/>
        <w:t>пункт 5.5 раздела 5 «Требования об осуществлении контроля (мониторинга) за соблюдением условий и порядка предоставления Субсидии и ответственность за их нарушение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/>
        <w:t>«</w:t>
      </w:r>
      <w:r>
        <w:rPr>
          <w:szCs w:val="28"/>
        </w:rPr>
        <w:t xml:space="preserve">5.5. Возврат Субсидии Получателем субсидии осуществляется </w:t>
        <w:br/>
        <w:t>в следующем порядк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на бумажном носителе, а также в виде сканированной копии на адрес электронной почты, указанный в заявке Получателя субсидии,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Получатель субсидии в сроки, определенные в указанном требовании, обеспечивает устранение фактов нарушения условий, установленных </w:t>
        <w:br/>
        <w:t>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В случае, если Получатель субсидии не исполнил установленные подпунктом 2 настоящего пункта требования, Департамент взыскивает </w:t>
        <w:br/>
        <w:t>с Получателя субсидии денежные средства в судебном порядке в соответствии с законодательством Российской Федерации.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приложение 1 изложить в следующей редакции:</w:t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</w:t>
              <w:br/>
              <w:t xml:space="preserve">с доставкой сырья для производства мясной и молочн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Cs w:val="28"/>
        </w:rPr>
      </w:pPr>
      <w:r>
        <w:rPr>
          <w:szCs w:val="28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/>
              <w:t>(форма д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  <w:r>
              <w:rPr>
                <w:sz w:val="24"/>
                <w:szCs w:val="24"/>
              </w:rPr>
              <w:t>, утвержденного Постановлением Правительства Чукотского автономного округа от 13 мая 2020 года № 218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ет документы для рассмотрения вопроса о предоставлении субсидии </w:t>
              <w:br/>
              <w:t>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юридическом лице (организации):</w:t>
            </w:r>
          </w:p>
          <w:p>
            <w:pPr>
              <w:pStyle w:val="Normal"/>
              <w:widowControl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0"/>
                                    <w:gridCol w:w="6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6384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 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сырье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654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51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      <w:br/>
      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бюджета в соответствии с иными нормативными правовыми актами Чукотского автономного округа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ё персональных данных, а также и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го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«_____» __________ 20___ г.         Рег.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ответственным лицом Департамента сельского хозяйства и продовольствия Чукотского автономного округа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 w:val="24"/>
                      <w:szCs w:val="24"/>
                    </w:rPr>
                    <w:t>»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98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2 изложить в следующей редакции:</w:t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</w:t>
              <w:br/>
              <w:t xml:space="preserve">с доставкой сырья для производства мясной и молочной продукции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  <w:r>
              <w:rPr>
                <w:sz w:val="24"/>
                <w:szCs w:val="24"/>
              </w:rPr>
              <w:t>, утвержденного Постановлением Правительства Чукотского автономного округа от 13 мая 2020 года № 218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ет документы для рассмотрения вопроса о предоставлении субсидии </w:t>
              <w:br/>
              <w:t>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 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сырье: 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6540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51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юсь получателем средств окружного бюджета в соответствии с иными нормативными правовыми акт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укотского автономного округа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: 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а также и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го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«_____» __________ 20___ г.         Рег.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заполняется ответственным лицом Департамента сельского хозяйства и продовольствия Чукотского автономного округа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Cs w:val="28"/>
                    </w:rPr>
                    <w:t>»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Действие </w:t>
      </w:r>
      <w:bookmarkStart w:id="1" w:name="_Hlk180509143"/>
      <w:r>
        <w:rPr>
          <w:b w:val="false"/>
        </w:rPr>
        <w:t>абзацев первого – второго подпункта 1 и абзацев                         третьего – четвертого, двадцать седьмого, двадцать восьмого, тридцать третьего – тридцать шестого подпункта 3 пункта 1 настоящего постановления распространяется на правоотношения, возникшие с 9 января 2024 года.</w:t>
      </w:r>
      <w:bookmarkEnd w:id="1"/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3. Контроль за исполнением настоящего постановления возложить </w:t>
        <w:br/>
        <w:t>на Департамент сельского хозяйства и продовольствия Чукотского автономного округа (Кощеев П.С.)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35:00Z</dcterms:created>
  <dc:creator>Коновалова О.В.</dc:creator>
  <dc:description/>
  <cp:keywords/>
  <dc:language>en-US</dc:language>
  <cp:lastModifiedBy>Чепурнова Оксана Валерьевна</cp:lastModifiedBy>
  <cp:lastPrinted>2024-11-30T10:33:00Z</cp:lastPrinted>
  <dcterms:modified xsi:type="dcterms:W3CDTF">2024-11-29T22:35:00Z</dcterms:modified>
  <cp:revision>2</cp:revision>
  <dc:subject/>
  <dc:title/>
</cp:coreProperties>
</file>