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результатах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амещение вакантной должности государственной гражданской службы Чукотского автономного окру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оведенного 20.09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ых ресурсов и э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</w:t>
      </w:r>
      <w:r>
        <w:rPr>
          <w:rFonts w:cs="Times New Roman" w:ascii="Times New Roman" w:hAnsi="Times New Roman"/>
          <w:sz w:val="24"/>
          <w:szCs w:val="24"/>
        </w:rPr>
        <w:t xml:space="preserve"> природных ресурсов и экологии Чукотского автономного округа информирует о результатах объявленного 09.08.2021 и проведенного 20.09.2021 конкурса                    на замещение вакантной должности государственной гражданской службы в Департаменте природных ресурсов и экологии Чукотского автономного округа (далее – Департ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группы должностей категории «руководители» – заместитель начальника Управления, н</w:t>
      </w:r>
      <w:r>
        <w:rPr>
          <w:rFonts w:cs="Times New Roman" w:ascii="Times New Roman" w:hAnsi="Times New Roman"/>
          <w:sz w:val="24"/>
          <w:szCs w:val="24"/>
        </w:rPr>
        <w:t>ачальник отдела по взаимодействию с региональными операторами по обращению        с твёрдыми коммунальными отходами Управления по обращению с отход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3 кандидатов, претендовавших на замещение вакантной  должности государственной гражданской службы Чукотского автономного округа                                в Департаменте,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а также на основе конкурсных процедур в форме тестирования и индивидуального собеседования,  победителем признан –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ин кандидат, не прибывший на конкурс, исключён из списка претендентов                           на замещение вакантной дол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начальника Управления, н</w:t>
      </w:r>
      <w:r>
        <w:rPr>
          <w:rFonts w:cs="Times New Roman" w:ascii="Times New Roman" w:hAnsi="Times New Roman"/>
          <w:sz w:val="24"/>
          <w:szCs w:val="24"/>
        </w:rPr>
        <w:t>ачальника отдела по взаимодействию с региональными операторами по обращению с твёрдыми коммунальными отходами Управления по обращению с отходами Департамента.</w:t>
      </w:r>
    </w:p>
    <w:p>
      <w:pPr>
        <w:pStyle w:val="Textbody1"/>
        <w:suppressAutoHyphens w:val="fals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ва кандидата, не ставшие победителями конкурса на замещение вакантной должности гражданской службы заместитель начальника Управления, начальник отдела по взаимодействию            с региональными операторами по обращению с твёрдыми коммунальными отходами Управления по обращению с отход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партамента</w:t>
      </w:r>
      <w:r>
        <w:rPr>
          <w:rFonts w:cs="Times New Roman" w:ascii="Times New Roman" w:hAnsi="Times New Roman"/>
          <w:sz w:val="24"/>
          <w:szCs w:val="24"/>
        </w:rPr>
        <w:t>, с согласия указанных лиц включены в кадровый резерв Департамента для замещения должностей государственной гражданской службы главной группы должностей.</w:t>
      </w:r>
    </w:p>
    <w:p>
      <w:pPr>
        <w:pStyle w:val="Textbody1"/>
        <w:suppressAutoHyphens w:val="fals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ретендентам, не прошедшим конкурс, могут быть  возвращены                                    по письменному заявлению с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 в Отделе административно-правовой и кадровой работы по адресу Департамента природных ресурсов и экологии Чукотского автономного округа: 689000, г. Анадырь, ул. Отке, д. 26, кабинет № 7.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28:00Z</dcterms:created>
  <dc:creator>ilina</dc:creator>
  <dc:description/>
  <cp:keywords/>
  <dc:language>en-US</dc:language>
  <cp:lastModifiedBy>Свиридова Т.В.</cp:lastModifiedBy>
  <cp:lastPrinted>2021-07-06T13:55:00Z</cp:lastPrinted>
  <dcterms:modified xsi:type="dcterms:W3CDTF">2021-11-24T00:59:00Z</dcterms:modified>
  <cp:revision>4</cp:revision>
  <dc:subject/>
  <dc:title>Информация о результатах конкурса, проведенного 17</dc:title>
</cp:coreProperties>
</file>