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Губернатора Чукотского автономного округа от 29 ноября 2016 года  № 1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Губернатора Чукотского автономного округа от 29 ноября 2016 года № 127 «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ункте 2 слова «Николаев Л.А.» заменить словами                        «Соболев М.Ю.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) в разделе </w:t>
      </w:r>
      <w:r>
        <w:rPr>
          <w:sz w:val="28"/>
          <w:szCs w:val="28"/>
        </w:rPr>
        <w:t xml:space="preserve">5 «Досудебный (внесудебный) порядок обжалования решений и действий (бездействия) Департамента, предоставляющего государственную услугу, а также его должностных лиц и специалистов» прилож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 в следующих случа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223"/>
      <w:bookmarkEnd w:id="0"/>
      <w:r>
        <w:rPr>
          <w:sz w:val="28"/>
          <w:szCs w:val="28"/>
        </w:rPr>
        <w:t>1)</w:t>
        <w:tab/>
        <w:t>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223"/>
      <w:bookmarkStart w:id="2" w:name="sub_224"/>
      <w:bookmarkEnd w:id="1"/>
      <w:bookmarkEnd w:id="2"/>
      <w:r>
        <w:rPr>
          <w:sz w:val="28"/>
          <w:szCs w:val="28"/>
        </w:rPr>
        <w:t>2)  нарушение срока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24"/>
      <w:bookmarkStart w:id="4" w:name="sub_225"/>
      <w:bookmarkStart w:id="5" w:name="sub_224"/>
      <w:bookmarkStart w:id="6" w:name="sub_225"/>
      <w:bookmarkEnd w:id="5"/>
      <w:bookmarkEnd w:id="6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225"/>
      <w:bookmarkStart w:id="8" w:name="sub_226"/>
      <w:bookmarkEnd w:id="7"/>
      <w:bookmarkEnd w:id="8"/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, 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226"/>
      <w:bookmarkStart w:id="10" w:name="sub_227"/>
      <w:bookmarkEnd w:id="9"/>
      <w:bookmarkEnd w:id="10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,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227"/>
      <w:bookmarkStart w:id="12" w:name="sub_228"/>
      <w:bookmarkEnd w:id="11"/>
      <w:bookmarkEnd w:id="12"/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bookmarkStart w:id="13" w:name="sub_228"/>
      <w:bookmarkStart w:id="14" w:name="sub_229"/>
      <w:bookmarkEnd w:id="13"/>
      <w:bookmarkEnd w:id="14"/>
      <w:r>
        <w:rPr>
          <w:sz w:val="28"/>
          <w:szCs w:val="28"/>
        </w:rPr>
        <w:t>7) отказ Департамента, а также его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229"/>
      <w:bookmarkStart w:id="16" w:name="sub_230"/>
      <w:bookmarkEnd w:id="15"/>
      <w:bookmarkEnd w:id="16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230"/>
      <w:bookmarkStart w:id="18" w:name="sub_231"/>
      <w:bookmarkEnd w:id="17"/>
      <w:bookmarkEnd w:id="18"/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bookmarkStart w:id="19" w:name="sub_231"/>
      <w:bookmarkEnd w:id="19"/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ё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ё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артамента, государственного служащего Департамента, при первоначальном отказе в приёме документов, необходимых для предоставления государственной услуги, либо в предоставлении государственной услуги, о чём в письменном виде за подписью  начальника Департамента, при первоначальном отказе в приё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0 дополнить абзацами вторым и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ётся информация о действиях, осуществляемых Департаментом, 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2BD984CBFEBBADAF2FBAE0B74ED38D5F355103FC2539F94E28D8C84425953B87FE0666DB5615F6D9AF99A590CD47BD20122241685CF94D4DBB3Bf6Y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25:00Z</dcterms:created>
  <dc:creator>Ракаева Н.Т.</dc:creator>
  <dc:description/>
  <cp:keywords/>
  <dc:language>en-US</dc:language>
  <cp:lastModifiedBy>User</cp:lastModifiedBy>
  <cp:lastPrinted>2018-12-18T11:24:00Z</cp:lastPrinted>
  <dcterms:modified xsi:type="dcterms:W3CDTF">2018-12-17T23:25:00Z</dcterms:modified>
  <cp:revision>2</cp:revision>
  <dc:subject/>
  <dc:title>Постановление</dc:title>
</cp:coreProperties>
</file>