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16 декабря 2009 года № 3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ительства Чукотского автономного округа от 16 декабря 2009 года № 370 «Об отраслевой системе оплаты труда работников государственных ветеринарных учреждений Чукотского автономного округа» следующие изменения:</w:t>
      </w:r>
    </w:p>
    <w:p>
      <w:pPr>
        <w:pStyle w:val="Heading1"/>
        <w:widowControl w:val="false"/>
        <w:jc w:val="both"/>
        <w:rPr>
          <w:b w:val="false"/>
          <w:b w:val="false"/>
        </w:rPr>
      </w:pPr>
      <w:r>
        <w:rPr>
          <w:b w:val="false"/>
        </w:rPr>
        <w:tab/>
        <w:t>в Положении об отраслевой системе оплаты труда работников государственных ветеринарных учреждений Чукотского автономного округа: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ункт 7.5 раздела 7 «Формирование фонда оплаты труда» изложить                в следующей редакции: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7.5. При формировании фонда оплаты труда работников учреждений должностные оклады руководителя учреждения, его заместителей и главного бухгалтера учитываются в следующих размерах: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ководитель учреждения – 40 423 рублей; </w:t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 w:val="false"/>
        </w:rPr>
        <w:t>заместитель руководителя учреждения и главный бухгалтер – 32 339 рублей.»;</w:t>
      </w:r>
      <w:r>
        <w:rPr/>
        <w:tab/>
      </w:r>
    </w:p>
    <w:p>
      <w:pPr>
        <w:pStyle w:val="Normal"/>
        <w:ind w:firstLine="709"/>
        <w:rPr/>
      </w:pPr>
      <w:r>
        <w:rPr/>
        <w:t>в приложении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раздел 1.1 «Профессиональные квалификационные группы должностей работников сельского хозяйства» раздела 1 «Размеры окладов работников государственных ветеринарных учреждений Чукотского автономного округа по профессиональным квалификационным группам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1.1. Профессиональные квалификационные группы должностей работников сельского хозяй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58"/>
        <w:gridCol w:w="2604"/>
      </w:tblGrid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>
          <w:trHeight w:val="5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фельдш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230</w:t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етеринарным пункт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</w:t>
            </w:r>
          </w:p>
        </w:tc>
      </w:tr>
      <w:tr>
        <w:trPr>
          <w:trHeight w:val="54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ая квалификационная группа «Должности работников сельского хозяйства третьего уровня»</w:t>
              <w:tab/>
              <w:tab/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2</w:t>
            </w:r>
          </w:p>
        </w:tc>
      </w:tr>
      <w:tr>
        <w:trPr>
          <w:trHeight w:val="5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II катег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0</w:t>
            </w:r>
          </w:p>
        </w:tc>
      </w:tr>
      <w:tr>
        <w:trPr>
          <w:trHeight w:val="4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I категор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47</w:t>
            </w:r>
          </w:p>
        </w:tc>
      </w:tr>
      <w:tr>
        <w:trPr>
          <w:trHeight w:val="5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етеринарный вра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2</w:t>
            </w:r>
          </w:p>
        </w:tc>
      </w:tr>
      <w:tr>
        <w:trPr>
          <w:trHeight w:val="56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ая квалификационная группа «Должности работников сельского хозяйства четвертого уровня»</w:t>
            </w:r>
          </w:p>
        </w:tc>
      </w:tr>
      <w:tr>
        <w:trPr>
          <w:trHeight w:val="6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; заведующий ветеринарной аптекой; заведующий ветеринарным участк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478</w:t>
            </w:r>
          </w:p>
        </w:tc>
      </w:tr>
    </w:tbl>
    <w:p>
      <w:pPr>
        <w:pStyle w:val="Normal"/>
        <w:ind w:right="-283" w:hanging="0"/>
        <w:rPr>
          <w:color w:val="000000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».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дел 2 «Размеры окладов работников государственных ветеринарных учреждений Чукотского автономного округа, не включенных                                 в профессиональные квалификационные групп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«2. Размеры окладов работников государственных ветеринарных учреждений Чукотского автономного округа, не включенных                            </w:t>
      </w:r>
      <w:r>
        <w:rPr/>
        <w:t>в профессиональные квалификационные группы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603"/>
      </w:tblGrid>
      <w:tr>
        <w:trPr>
          <w:trHeight w:val="529" w:hRule="atLeast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не включенные в профессиональные квалификационные групп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57" w:hRule="atLeast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иютом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 861</w:t>
            </w:r>
          </w:p>
        </w:tc>
      </w:tr>
      <w:tr>
        <w:trPr>
          <w:trHeight w:val="269" w:hRule="atLeast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 ветеринарный (4 квалификационный разряд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</w:t>
            </w:r>
          </w:p>
        </w:tc>
      </w:tr>
    </w:tbl>
    <w:p>
      <w:pPr>
        <w:pStyle w:val="Normal"/>
        <w:ind w:right="-283"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</w:rPr>
        <w:t xml:space="preserve"> Действие настоящего постановления распространяется                               на правоотношения, возникшие с 1 января 2025 года</w:t>
      </w:r>
      <w:r>
        <w:rPr>
          <w:b w:val="false"/>
          <w:szCs w:val="28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zCs w:val="28"/>
        </w:rPr>
        <w:t>3. Контроль</w:t>
      </w:r>
      <w:r>
        <w:rPr>
          <w:b w:val="false"/>
        </w:rPr>
        <w:t xml:space="preserve"> за исполнением настоящего постановления возложить             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1:30:00Z</dcterms:created>
  <dc:creator>Коновалова О.В.</dc:creator>
  <dc:description/>
  <cp:keywords/>
  <dc:language>en-US</dc:language>
  <cp:lastModifiedBy>Чепурнова Оксана Валерьевна</cp:lastModifiedBy>
  <cp:lastPrinted>2025-02-22T13:29:00Z</cp:lastPrinted>
  <dcterms:modified xsi:type="dcterms:W3CDTF">2025-02-22T01:30:00Z</dcterms:modified>
  <cp:revision>2</cp:revision>
  <dc:subject/>
  <dc:title/>
</cp:coreProperties>
</file>