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янва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знании утратившим силу Постановления Губернатора Чукотского автономного округа от 25 декабря 2002 года № 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знать утратившим силу Постановление Губернатора Чукотского автономного округа от 25 декабря 2002 года № 90 «О Совете представителей коренных малочисленных народов при Правительстве Чукотского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Ракаева Н.Т.</dc:creator>
  <dc:description/>
  <cp:keywords/>
  <dc:language>en-US</dc:language>
  <cp:lastModifiedBy>Алексей Гордиенко</cp:lastModifiedBy>
  <cp:lastPrinted>2017-01-30T12:09:00Z</cp:lastPrinted>
  <dcterms:modified xsi:type="dcterms:W3CDTF">2017-01-30T10:45:00Z</dcterms:modified>
  <cp:revision>3</cp:revision>
  <dc:subject/>
  <dc:title>Постановление</dc:title>
</cp:coreProperties>
</file>