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 апре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5 июля 2014 года № 35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остановление Правительства Чукотского автономного округа от 25 июля 2014 года № 353 «Об утверждении Положения о выплате денежной компенсации за наем (поднаем) жилых помещений специалистам с высшим и средним профессиональным образованием, прибывшим для работы в Чукотский автономный округ и заключившим трудовой договор с организациями агропромышленного комплекса Чукотского автономного округ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реамбуле  слова «на 2014-2020 годы» исключить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2 раздела 1 «Общие полож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Департаментом промышленной и сельскохозяйственной политики» заменить словами «Департаментом сельского хозяйства и продовольств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на 2014-2020 годы» исключить;  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ункт 3.6 раздела 3 «</w:t>
      </w:r>
      <w:bookmarkStart w:id="0" w:name="sub_300"/>
      <w:r>
        <w:rPr>
          <w:b w:val="false"/>
          <w:szCs w:val="28"/>
        </w:rPr>
        <w:t>Условия и порядок выплаты денежной компенсации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36"/>
      <w:bookmarkEnd w:id="1"/>
      <w:r>
        <w:rPr>
          <w:sz w:val="28"/>
          <w:szCs w:val="28"/>
        </w:rPr>
        <w:t>«3.6. К заявлению на выплату денежной компенсации прилагается комплект следующих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руководителя организации-работод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36"/>
      <w:bookmarkStart w:id="3" w:name="sub_36"/>
      <w:bookmarkEnd w:id="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найма (поднайма) жилого поме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го договора специалиста, заверенная руководителем организации-работод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иказа о приеме на работу, заверенная руководителем организации-работод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 специалист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366"/>
      <w:bookmarkEnd w:id="4"/>
      <w:r>
        <w:rPr>
          <w:sz w:val="28"/>
          <w:szCs w:val="28"/>
        </w:rPr>
        <w:t>документы, подтверждающие отсутствие у специалиста жилого помещения на праве собственности или по договору социального найма в населенном пункте по месту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366"/>
      <w:bookmarkEnd w:id="5"/>
      <w:r>
        <w:rPr>
          <w:sz w:val="28"/>
          <w:szCs w:val="28"/>
        </w:rPr>
        <w:t>оригиналы документов, подтверждающих оплату за наем (поднаем) жилого помещения за прошедший меся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выплаты денежной компенсации в повышенном размере в соответствии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Arial"/>
          <w:color w:val="000000"/>
        </w:rPr>
        <w:instrText xml:space="preserve"> HYPERLINK "../../C:%5CUsers%5COlgaK%5CAppData%5CLocal%5CMicrosoft%5CWindows%5CTemporary%20Internet%20Files%5COLKA555%5C%D0%94%D0%BE%D1%80%20%D0%B2%D0%B0%D1%80%20%20%D0%BF%D1%80%D0%BE%D0%B5%D0%BA%D1%82%D0%B0%20%D0%B8%D0%B7%D0%BC%20%D0%B2%20%D0%9F%D0%9F%20%E2%84%96353.doc" \l "sub_24%23sub_24"</w:instrText>
      </w:r>
      <w:r>
        <w:rPr>
          <w:rStyle w:val="InternetLink"/>
          <w:sz w:val="28"/>
          <w:b w:val="fals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b w:val="false"/>
          <w:color w:val="000000"/>
          <w:sz w:val="28"/>
          <w:szCs w:val="28"/>
        </w:rPr>
        <w:t>пунктом 2.4</w:t>
      </w:r>
      <w:r>
        <w:rPr>
          <w:rStyle w:val="InternetLink"/>
          <w:sz w:val="28"/>
          <w:b w:val="false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специалист предоставляет дополнительно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заключении бра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гражданина Российской Федерации, члена семьи специалис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го договора на члена семьи специалиста, заверенную руководителем организации-работод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приказа о приеме на работу члена семьи специалиста, заверенную руководителем организации-работод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тсутствие у члена семьи специалиста жилого помещения на праве собственности или по договору социального найма в населенном пункте по месту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специалист ежемесячно предоставляет оригиналы документов, подтверждающих оплату за наем (поднаем) жилого помещения, в Департамент до пятого числа месяца, следующего за отчетным месяц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редусмотренных настоящим пунктом, за исключением документов, заверенных руководителем организации-работодателя, предоставляются в Департамент с предъявлением их оригиналов в случае, если они не заверены нотариаль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кументы, предусмотренные </w:t>
      </w:r>
      <w:r>
        <w:fldChar w:fldCharType="begin"/>
      </w:r>
      <w:r>
        <w:rPr>
          <w:rStyle w:val="InternetLink"/>
          <w:sz w:val="28"/>
          <w:b w:val="false"/>
          <w:szCs w:val="28"/>
          <w:rFonts w:cs="Arial"/>
          <w:color w:val="000000"/>
        </w:rPr>
        <w:instrText xml:space="preserve"> HYPERLINK "../../C:%5CUsers%5COlgaK%5CAppData%5CLocal%5CMicrosoft%5CWindows%5CTemporary%20Internet%20Files%5COLKA555%5C%D0%94%D0%BE%D1%80%20%D0%B2%D0%B0%D1%80%20%20%D0%BF%D1%80%D0%BE%D0%B5%D0%BA%D1%82%D0%B0%20%D0%B8%D0%B7%D0%BC%20%D0%B2%20%D0%9F%D0%9F%20%E2%84%96353.doc" \l "sub_366%23sub_366"</w:instrText>
      </w:r>
      <w:r>
        <w:rPr>
          <w:rStyle w:val="InternetLink"/>
          <w:sz w:val="28"/>
          <w:b w:val="fals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b w:val="false"/>
          <w:color w:val="000000"/>
          <w:sz w:val="28"/>
          <w:szCs w:val="28"/>
        </w:rPr>
        <w:t xml:space="preserve">абзацем </w:t>
      </w:r>
      <w:r>
        <w:rPr>
          <w:rStyle w:val="InternetLink"/>
          <w:sz w:val="28"/>
          <w:b w:val="false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>седьмым настоящего пункта, могут быть предоставлены специалистом, либо запрашиваются Департаментом самостоятельно в рамках межведомственного информационного взаимодейств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марта 2019 года.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bookmarkEnd w:id="0"/>
      <w:r>
        <w:rPr>
          <w:b w:val="false"/>
          <w:szCs w:val="28"/>
        </w:rPr>
        <w:t>3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TextBodyInden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5">
    <w:name w:val="Знак Знак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04:00Z</dcterms:created>
  <dc:creator>Ракаева Н.Т.</dc:creator>
  <dc:description/>
  <cp:keywords/>
  <dc:language>en-US</dc:language>
  <cp:lastModifiedBy>User</cp:lastModifiedBy>
  <cp:lastPrinted>2019-04-01T15:04:00Z</cp:lastPrinted>
  <dcterms:modified xsi:type="dcterms:W3CDTF">2019-04-01T03:04:00Z</dcterms:modified>
  <cp:revision>2</cp:revision>
  <dc:subject/>
  <dc:title>Постановление</dc:title>
</cp:coreProperties>
</file>