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6655</wp:posOffset>
                </wp:positionH>
                <wp:positionV relativeFrom="paragraph">
                  <wp:posOffset>2032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6pt;mso-position-vertical-relative:text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39"/>
        <w:rPr/>
      </w:pPr>
      <w:r>
        <w:rPr/>
        <w:t xml:space="preserve">ПРАВИТЕЛЬСТВО </w:t>
      </w:r>
      <w:r>
        <w:rPr>
          <w:lang w:val="en-US"/>
        </w:rPr>
        <w:t xml:space="preserve"> </w:t>
      </w:r>
      <w:r>
        <w:rPr/>
        <w:t xml:space="preserve">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декабря 2023 года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43" w:hanging="0"/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54651828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1" w:name="_Hlk154651859"/>
      <w:r>
        <w:rPr>
          <w:sz w:val="28"/>
          <w:szCs w:val="28"/>
        </w:rPr>
        <w:t>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7"/>
      </w:tblGrid>
      <w:tr>
        <w:trPr/>
        <w:tc>
          <w:tcPr>
            <w:tcW w:w="1985" w:type="dxa"/>
            <w:tcBorders/>
          </w:tcPr>
          <w:p>
            <w:pPr>
              <w:pStyle w:val="Style48"/>
              <w:ind w:left="-108" w:hanging="0"/>
              <w:rPr/>
            </w:pPr>
            <w:bookmarkStart w:id="2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2"/>
          </w:p>
        </w:tc>
        <w:tc>
          <w:tcPr>
            <w:tcW w:w="7607" w:type="dxa"/>
            <w:tcBorders/>
          </w:tcPr>
          <w:p>
            <w:pPr>
              <w:pStyle w:val="Style48"/>
              <w:ind w:right="-108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75 193 922,7 тыс. рублей, из них:</w:t>
            </w:r>
          </w:p>
          <w:p>
            <w:pPr>
              <w:pStyle w:val="Style48"/>
              <w:ind w:right="-108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– 59 753 587,1 тыс. рублей, в том числе по годам: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407 728,4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 632 985,4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589 160,5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 425 895,3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 218 127,0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 953 351,8 тыс. рублей;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379" w:hRule="atLeast"/>
        </w:trPr>
        <w:tc>
          <w:tcPr>
            <w:tcW w:w="1985" w:type="dxa"/>
            <w:tcBorders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 383 199,8 тыс. рублей;</w:t>
            </w:r>
          </w:p>
          <w:p>
            <w:pPr>
              <w:pStyle w:val="Style4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730 273,8тыс. рублей;</w:t>
            </w:r>
          </w:p>
          <w:p>
            <w:pPr>
              <w:pStyle w:val="Style4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911 325,1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 501 540,0 тыс. рублей;</w:t>
            </w:r>
          </w:p>
          <w:p>
            <w:pPr>
              <w:pStyle w:val="Style48"/>
              <w:ind w:right="-108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2 103 609,0 тыс. рублей, в том числе по годам: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832,0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 054 347,9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32 939,0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241 433,3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01 702,0 тыс. рублей;</w:t>
            </w:r>
          </w:p>
          <w:p>
            <w:pPr>
              <w:pStyle w:val="Style4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7 033,7 тыс. рублей;</w:t>
            </w:r>
          </w:p>
          <w:p>
            <w:pPr>
              <w:pStyle w:val="Style4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5 869,5 тыс. рублей;</w:t>
            </w:r>
          </w:p>
          <w:p>
            <w:pPr>
              <w:pStyle w:val="Style48"/>
              <w:ind w:right="-108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3 336 726,6 тыс. рублей, в том числе по годам: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 736,0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600,0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299,5 тыс. рублей;</w:t>
            </w:r>
          </w:p>
          <w:p>
            <w:pPr>
              <w:pStyle w:val="Style4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3,8 тыс. рублей</w:t>
            </w:r>
          </w:p>
          <w:p>
            <w:pPr>
              <w:pStyle w:val="Style4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717 629,2 тыс. рублей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2024 год - 1 265 032,3 тыс. рублей;</w:t>
            </w:r>
          </w:p>
          <w:p>
            <w:pPr>
              <w:pStyle w:val="Style4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26 025,8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4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«Объемы финансовых ресурсов Подпрограммы» паспорта Подпрограммы «Государственная поддержка жилищно-коммунального хозяйства» Государствен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502" w:hRule="atLeast"/>
        </w:trPr>
        <w:tc>
          <w:tcPr>
            <w:tcW w:w="1985" w:type="dxa"/>
            <w:tcBorders/>
          </w:tcPr>
          <w:p>
            <w:pPr>
              <w:pStyle w:val="Style4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58 817 855,4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05 496,0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541 174,9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42 896,4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12 783,5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 188 601,1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881 658,3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2 год - 6 209 707,1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3 год - 7 696 413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4 год - 2 680 220,2 тыс. рублей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 358 904,9 тыс. рублей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абзац «Объемы финансовых ресурсов Подпрограммы» паспорта Подпрограммы «Развитие водохозяйственного комплекса» Государствен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5300" w:hRule="atLeast"/>
        </w:trPr>
        <w:tc>
          <w:tcPr>
            <w:tcW w:w="1985" w:type="dxa"/>
            <w:tcBorders/>
          </w:tcPr>
          <w:p>
            <w:pPr>
              <w:pStyle w:val="Style4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 658 402,3 тыс. рублей, из них средства окружного бюджета - 379 950,7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8 012,4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6 320,5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000,0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111,8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 525,9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4 634,5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9 062,1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 143,7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4 821,8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 318,0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- 278 451,6 тыс. рублей, в том числе по годам: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2016 год - 278 451,6 тыс. рублей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абзац «Объемы финансовых ресурсов Подпрограммы» паспорта Подпрограммы «Реализация мероприятий по развитию коммунальной инфраструктуры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5027" w:hRule="atLeast"/>
        </w:trPr>
        <w:tc>
          <w:tcPr>
            <w:tcW w:w="1985" w:type="dxa"/>
            <w:tcBorders/>
          </w:tcPr>
          <w:p>
            <w:pPr>
              <w:pStyle w:val="Style4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3 580 111,7 тыс. рублей, из них средства окружного бюджета - 173 5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8 500,0 тыс. 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5 000,0 тыс. 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1 689 172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054 347,9 тыс. 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532 939,0 тыс. 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241 433,3 тыс. 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60 452,0 тыс. 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- 1 717 439,5 тыс. рублей, в том числе по годам: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2023 год - 1 717 439,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абзац «Объемы финансовых ресурсов Подпрограммы» паспорта Подпрограммы «Чистая вода» Государствен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260" w:hRule="atLeast"/>
        </w:trPr>
        <w:tc>
          <w:tcPr>
            <w:tcW w:w="1985" w:type="dxa"/>
            <w:tcBorders/>
          </w:tcPr>
          <w:p>
            <w:pPr>
              <w:pStyle w:val="Style4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479 100,2 тыс. рублей, из них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- 111 159,9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7 059,0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930,6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536,8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4 год - 717,1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6 317,1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- 134 153,2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1 250,0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7 033,7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5 869,5 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(прогнозные объемы с учетом местного бюджета) - 1 233 787,1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19 год - 23 736,0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0 год - 1 600,0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1 год - 2 299,5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2 год - 403,8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3 год - 189,7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/>
            </w:pPr>
            <w:r>
              <w:rPr>
                <w:sz w:val="28"/>
                <w:szCs w:val="28"/>
              </w:rPr>
              <w:t>2024 год - 879 532,3. тыс. 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26 025,8 тыс. рубле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окружного бюджета Чукотского автономного округ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внебюджетных источников.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абзац «Объемы финансовых ресурсов Подпрограммы» паспорта Подпрограммы «Модернизация систем коммунальной инфраструктуры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283" w:hRule="atLeast"/>
        </w:trPr>
        <w:tc>
          <w:tcPr>
            <w:tcW w:w="1985" w:type="dxa"/>
            <w:tcBorders/>
          </w:tcPr>
          <w:p>
            <w:pPr>
              <w:pStyle w:val="Style4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580 647,0 тыс. рублей, из них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195 147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95 147,0 тыс. рублей;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за счет средств финансовой поддержки публично-правовой компании «Фонд развития территорий» (далее - средства финансовой поддержки) - 385 5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108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85 500,0 тыс. рублей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окружного бюджета Чукотского автономного округа,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7) приложение 1 изложить в редакции согласно приложению 1 к настоящему постановлению;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093" w:leader="none"/>
        </w:tabs>
        <w:ind w:left="108"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таблице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5"/>
        <w:gridCol w:w="1613"/>
        <w:gridCol w:w="1611"/>
        <w:gridCol w:w="1612"/>
        <w:gridCol w:w="1612"/>
        <w:gridCol w:w="1611"/>
        <w:gridCol w:w="2406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- 202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93 922,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3 609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53 587,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6 726,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6 18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07 728,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32 985,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32 985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90 99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2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89 16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03 979,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54 347,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25 89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736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52 666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2 939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18 12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97 08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1 43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53 35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9,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85 305,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 702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83 199,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8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84 936,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033,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30 273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7 629,2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2 226,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11 325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5 032,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27 565,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1 540,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 025,8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осударственная поддержка жилищно-коммунального хозяй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5"/>
        <w:gridCol w:w="1613"/>
        <w:gridCol w:w="1611"/>
        <w:gridCol w:w="1612"/>
        <w:gridCol w:w="1612"/>
        <w:gridCol w:w="1611"/>
        <w:gridCol w:w="2406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убсидии организациям ЖКХ на укрепление и оснащение материально-технической баз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1 87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1 87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 01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17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875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 87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4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45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9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9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86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8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349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34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52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529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72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72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5"/>
        <w:gridCol w:w="1609"/>
        <w:gridCol w:w="1608"/>
        <w:gridCol w:w="1609"/>
        <w:gridCol w:w="1609"/>
        <w:gridCol w:w="1608"/>
        <w:gridCol w:w="240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40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 40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8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4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4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2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2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2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5"/>
        <w:gridCol w:w="1609"/>
        <w:gridCol w:w="1608"/>
        <w:gridCol w:w="1609"/>
        <w:gridCol w:w="1609"/>
        <w:gridCol w:w="1608"/>
        <w:gridCol w:w="2412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убсидии ресурсоснабжающим организациям в целях бесперебойного обеспечения коммунальными услугами потребителей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13 563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13 563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60 477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60 477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0 001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0 00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 67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 67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55 907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355 90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82 155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82 155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07 56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07 56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54 842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54 842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89 063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89 06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690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69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6 182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6 182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5"/>
        <w:gridCol w:w="1609"/>
        <w:gridCol w:w="1608"/>
        <w:gridCol w:w="1609"/>
        <w:gridCol w:w="1609"/>
        <w:gridCol w:w="1608"/>
        <w:gridCol w:w="240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79 609,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79 609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1 186,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1 186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2 6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2 6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1 047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1 047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8 278,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8 278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8 446,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8 446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6 043 604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3 604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7 673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7 673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 163,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2 163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104,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104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 503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 503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8"/>
        <w:gridCol w:w="1609"/>
        <w:gridCol w:w="1608"/>
        <w:gridCol w:w="1609"/>
        <w:gridCol w:w="1608"/>
        <w:gridCol w:w="1609"/>
        <w:gridCol w:w="2406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- 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7 895,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7 895,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 56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 56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168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747 168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9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9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86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86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679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679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right="77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5"/>
        <w:gridCol w:w="1609"/>
        <w:gridCol w:w="1608"/>
        <w:gridCol w:w="1609"/>
        <w:gridCol w:w="1609"/>
        <w:gridCol w:w="1608"/>
        <w:gridCol w:w="2412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17 855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17 855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05 496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05 496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41 174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41 174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42 896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42 896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12 783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12 783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88 601,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88 60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1 65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1 65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09 707,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09 707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96 413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96 413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80 220,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80 220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904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904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водохозяйственного комплекс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5"/>
        <w:gridCol w:w="1609"/>
        <w:gridCol w:w="1608"/>
        <w:gridCol w:w="1609"/>
        <w:gridCol w:w="1609"/>
        <w:gridCol w:w="1608"/>
        <w:gridCol w:w="240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питьевой водой на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- 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816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81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19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19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1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1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52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52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63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63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06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06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4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43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2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82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1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5"/>
        <w:gridCol w:w="1609"/>
        <w:gridCol w:w="1608"/>
        <w:gridCol w:w="1609"/>
        <w:gridCol w:w="1609"/>
        <w:gridCol w:w="1608"/>
        <w:gridCol w:w="240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- 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816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81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9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9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2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2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3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3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6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6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3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2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604"/>
        <w:gridCol w:w="1604"/>
        <w:gridCol w:w="1604"/>
        <w:gridCol w:w="1604"/>
        <w:gridCol w:w="1604"/>
        <w:gridCol w:w="24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402,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950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6 464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1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320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320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1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1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52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52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63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63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06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06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43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43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2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821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18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18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еализация мероприятий по развитию коммунальной инфраструктур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5"/>
        <w:gridCol w:w="1609"/>
        <w:gridCol w:w="1608"/>
        <w:gridCol w:w="1609"/>
        <w:gridCol w:w="1609"/>
        <w:gridCol w:w="1608"/>
        <w:gridCol w:w="240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- 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5 42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7 98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 439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4 3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4 3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 93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 93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 69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 69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7 43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7 439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57"/>
        <w:gridCol w:w="1599"/>
        <w:gridCol w:w="1601"/>
        <w:gridCol w:w="1601"/>
        <w:gridCol w:w="1600"/>
        <w:gridCol w:w="1601"/>
        <w:gridCol w:w="2401"/>
      </w:tblGrid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 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содействию развития инфраструктуры субъектов Российской Федерации (Строительство объекта капитального строительства «Энергоисточник в городе Билибино с внеплощадочной инфраструктурой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- 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5 42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7 98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 439,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4 3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94 3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3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 9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 69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 69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43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439,5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5"/>
        <w:gridCol w:w="1609"/>
        <w:gridCol w:w="1608"/>
        <w:gridCol w:w="1609"/>
        <w:gridCol w:w="1609"/>
        <w:gridCol w:w="1608"/>
        <w:gridCol w:w="2412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- 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0 111,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89 172,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5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 439,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54 34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54 34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532 93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2 93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1 43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1 43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 952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 452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5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7 43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7 439,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00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«Подпрограмма «Чистая вода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62"/>
        <w:gridCol w:w="1606"/>
        <w:gridCol w:w="1605"/>
        <w:gridCol w:w="1606"/>
        <w:gridCol w:w="1606"/>
        <w:gridCol w:w="1605"/>
        <w:gridCol w:w="2418"/>
      </w:tblGrid>
      <w:tr>
        <w:trPr>
          <w:trHeight w:val="283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10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15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5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3 787,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3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36,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,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35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9,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58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2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3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4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03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 53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532,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34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31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025,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10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15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5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3 787,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,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5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8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4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53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 532,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34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1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25,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10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15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97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3 787,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3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36,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,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35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9,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58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2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3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4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03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 53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532,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34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31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025,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«Подпрограмма «Модернизация систем коммунальной инфраструктур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65"/>
        <w:gridCol w:w="1606"/>
        <w:gridCol w:w="1605"/>
        <w:gridCol w:w="1606"/>
        <w:gridCol w:w="1606"/>
        <w:gridCol w:w="1605"/>
        <w:gridCol w:w="2415"/>
      </w:tblGrid>
      <w:tr>
        <w:trPr>
          <w:trHeight w:val="283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одернизация систем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реализация региональной программы «Модернизация систем коммунальной инфраструктуры Чукотского автономного округа на 2023-2027 год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 6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50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 6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1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 50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 в целях модернизации систем коммунальной инфрастру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80 6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50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 6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50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80 6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5 500,0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50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4"/>
          <w:szCs w:val="24"/>
        </w:rPr>
      </w:pPr>
      <w:bookmarkStart w:id="3" w:name="RANGE!B206"/>
      <w:bookmarkEnd w:id="3"/>
      <w:r>
        <w:rPr>
          <w:sz w:val="24"/>
          <w:szCs w:val="24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113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ложение 15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(Солонский К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46"/>
      </w:tblGrid>
      <w:tr>
        <w:trPr>
          <w:trHeight w:val="262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b w:val="false"/>
          <w:bCs/>
          <w:color w:val="000000"/>
          <w:sz w:val="24"/>
          <w:szCs w:val="28"/>
        </w:rPr>
        <w:t>Приложение 1</w:t>
      </w:r>
    </w:p>
    <w:p>
      <w:pPr>
        <w:pStyle w:val="Normal"/>
        <w:spacing w:before="0" w:after="0"/>
        <w:ind w:left="8505" w:hanging="0"/>
        <w:contextualSpacing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b w:val="false"/>
          <w:bCs/>
          <w:color w:val="000000"/>
          <w:sz w:val="24"/>
          <w:szCs w:val="28"/>
        </w:rPr>
        <w:t>к Постановлению Правительства</w:t>
      </w:r>
    </w:p>
    <w:p>
      <w:pPr>
        <w:pStyle w:val="Normal"/>
        <w:spacing w:before="0" w:after="0"/>
        <w:ind w:left="8505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b w:val="false"/>
          <w:bCs/>
          <w:color w:val="000000"/>
          <w:sz w:val="24"/>
          <w:szCs w:val="28"/>
        </w:rPr>
        <w:t>от 29 декабря 2023 года № 50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rStyle w:val="Style19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«Приложение 1</w:t>
      </w:r>
    </w:p>
    <w:p>
      <w:pPr>
        <w:pStyle w:val="Normal"/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 Государственной программе</w:t>
      </w:r>
    </w:p>
    <w:p>
      <w:pPr>
        <w:pStyle w:val="Normal"/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«Развитие жилищно-коммунального хозяйства</w:t>
      </w:r>
    </w:p>
    <w:p>
      <w:pPr>
        <w:pStyle w:val="Normal"/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и водохозяйственного комплекса</w:t>
      </w:r>
    </w:p>
    <w:p>
      <w:pPr>
        <w:pStyle w:val="Normal"/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Чукотского автономного округа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 сведения о целевых индикаторах и показателях Государственной программы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Развитие жилищно-коммунального хозяйства и водохозяйственного комплекса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укотского автономного округа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57"/>
        <w:gridCol w:w="52"/>
        <w:gridCol w:w="21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ъектов жилищно-коммунального хозяйства к прохождению осенне-зимн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уровня тарифа на электрическую энергию, поставляемую покупателям на розничных рынках, установленного в Чукотском автономном округе, предельному максимальному уровню тарифа на электрическую энергию, поставляемую покупателям на розничных рынках, утвержденному Федеральной антимонопольной службой для Чукот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епень соответствия изменения (прироста) размера платы граждан за коммунальные услуги в среднем по Чукотскому автономному округу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индексу</w:t>
              </w:r>
            </w:hyperlink>
            <w:r>
              <w:rPr>
                <w:sz w:val="24"/>
                <w:szCs w:val="24"/>
              </w:rPr>
              <w:t xml:space="preserve"> изменения размера вносимой гражданами платы за коммунальные услуги, утвержденному Правительством Российской Федерации в среднем для Чукот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модернизированных)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(модернизация) и ввод в эксплуатацию объектов теплоснабжения в сфере жилищно-коммунального хозяйства</w:t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1001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Государственная поддержка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длежащих ремонту наружных инжен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и оборудования, в том числе путем заключения договоров лиз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ЖКХ на укрепление и оснащ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есурсоснабжающих организаций, получивших субсидии на возмещение недополученных доходов, связанных с предоставлением населению коммунальных ресурсов (услуг)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населению услуги отопления по тарифам для населения от планов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населению услуги электроснабжения по тарифам для населения и приравненным к населению категориям потребителей по тарифам для приравненных к населению потребителей от планов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едоставления населению услуги холодного и горячего водоснабжения и водоотведения по тарифам для населения от планов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населению услуг по подвозу воды по тарифам для населения от планово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жилищно-коммунального хозяйства, получивших субсидии на возмещение расходов, не учтенных при установлении тари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ланированного объема отпуска коммунальных услуг с учетом допустимых откл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роченной кредиторской задолженности перед поставщиками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показателей по подготовке объектов коммунальной инфраструктуры к работе в осенне-зимни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резервных источник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в целях бесперебойного обеспечения коммунальными услугами потребителей</w:t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1002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Создание условий для развития коммуналь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программ комплексного развития коммуналь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ботанных твердых коммунальных отходов в общем объеме твердых коммунальных отходов, подлежащих ут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</w:t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1003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Развитие водохозяйствен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хнической готовности объекта - гидротехническое сооружение (плотина с устройствами) на ручье Пе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, охрана и использование вод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 которым разработана проектно-сметная документация в целях реализации регионального проекта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</w:t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1004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Территориальное планир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ы территориального планирования Чукот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</w:t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1005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Реализация мероприятий по развитию коммунальной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Били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Пе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</w:t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17000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Чистая в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ыми пр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</w:tr>
      <w:tr>
        <w:trPr/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 коммунальной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программы «Модернизация систем коммунальной инфраструктуры Чукотского автономного округа на 2023-202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замены инжен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программы «Модернизация систем коммунальной инфраструктуры Чукотского автономного округа на 2023-2027 годы»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z w:val="24"/>
                <w:szCs w:val="24"/>
              </w:rPr>
              <w:t>,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программы «Модернизация систем коммунальной инфраструктуры Чукотского автономного округа на 2023-2027 годы»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8"/>
        </w:rPr>
        <w:t>».</w:t>
      </w:r>
      <w:r>
        <w:br w:type="page"/>
      </w:r>
    </w:p>
    <w:p>
      <w:pPr>
        <w:pStyle w:val="Normal"/>
        <w:spacing w:before="0" w:after="0"/>
        <w:ind w:left="850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Приложение 2</w:t>
      </w:r>
    </w:p>
    <w:p>
      <w:pPr>
        <w:pStyle w:val="Normal"/>
        <w:spacing w:before="0" w:after="0"/>
        <w:ind w:left="8505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к Постановлению Правительства</w:t>
      </w:r>
    </w:p>
    <w:p>
      <w:pPr>
        <w:pStyle w:val="Normal"/>
        <w:spacing w:before="0" w:after="0"/>
        <w:ind w:left="8505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b w:val="false"/>
          <w:bCs/>
          <w:color w:val="000000"/>
          <w:sz w:val="24"/>
          <w:szCs w:val="28"/>
        </w:rPr>
        <w:t>от 29 декабря 2023 года № 50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8"/>
        </w:rPr>
        <w:t>«</w:t>
      </w:r>
      <w:r>
        <w:rPr>
          <w:bCs/>
          <w:sz w:val="24"/>
          <w:szCs w:val="28"/>
        </w:rPr>
        <w:t>Приложение 15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 Государственной программ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«Развитие жилищно-коммунального хозяйства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и водохозяйственного комплекса Чукотского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автономного округа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>
          <w:b/>
          <w:sz w:val="24"/>
          <w:szCs w:val="24"/>
        </w:rPr>
        <w:t>расчета показателей Подпрограммы «Реализация мероприятий по развитию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8505" w:hanging="0"/>
        <w:jc w:val="center"/>
        <w:rPr>
          <w:rStyle w:val="Style19"/>
          <w:b w:val="false"/>
          <w:b w:val="false"/>
          <w:bCs/>
          <w:color w:val="000000"/>
          <w:sz w:val="24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7"/>
        <w:gridCol w:w="1768"/>
        <w:gridCol w:w="3538"/>
        <w:gridCol w:w="3540"/>
        <w:gridCol w:w="23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лучения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Чукотского автономного округа инженерной инфраструктурой, обеспечивающей бесперебойную подачу теплоэнергии и электроэнергии жителям города Билиб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как процент принятых работ по всем актам выполненных работ от стоимости строительства объекта «Строительство энергоисточника в г. Билибино с внеплощадочной инфраструктурой» в текущем уровне цен в соответствии с условиями заключенных договоров на конец отчетного периода (100% в 2024 году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четов, сформированных юридическим лицом, которому предоставлены бюджетные инвестиции на осуществление мероприятий по развитию инженерной инфраструктуры, обеспечивающей подачу теплоэнергии и электроэнергии в соответствии с договором о предоставлении из окружного бюджета бюджетных инвестиций, а также иной информации и документов, предусмотренных договором. Отчеты указанным юридическим лицом формируются на основании следующих документов, подтверждающих совокупный объем фактически выполненных раб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ов о приёмке выполненных работ, оформленных в соответствии с унифицированной формой         № КС-2 и справок о стоимости выполненных работ и затрат, оформленных в соответствии с унифицированной формой           № КС-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о приемке услуг и отчетов о ходе оказания услуг строит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а о расходах на содержание службы застройщика/заказч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Билиб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процент принятых работ по всем актам выполненных работ от стоимости строительства объекта «Инженерные сети тепло-, водоснабжения и водоотведения в г. Билибино» в текущем уровне цен на конец отчетного периода в соответствии с условиями заключенных муниципальных контрактов на конец отчетного период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четов, предоставляемых муниципальным образованием в рамках Соглашения о предоставлении субсидии, сформированных на основании следующих документов, подтверждающих совокупный объем фактически выполненных работ по мероприятию по развитию инфраструктуры Чукотского автономного округа, обеспечивающей качественное тепло-, водоснабжение и водоотведения города Билиби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ов о приёмке выполненных работ, оформленных в соответствии с унифицированной формой             № КС-2 и справок о стоимости выполненных работ и затрат, оформленных в соответствии с унифицированной формой              № КС-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о приемке услуг и отчетов о ходе оказания услуг строительного контро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еспеченных качественными коммунальными услугами тепло-, водоснабжения и водоотведения за счет подключения жилищного фонда к сетям инженерной инфраструктуры, обеспечивающей бесперебойную подачу тепло-, водоснабжения и водоотведения города Пе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% от общего объема работ с нарастающим итог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процент принятых работ по всем актам выполненных работ от стоимости строительства объекта «Инженерные сети тепло-, водоснабжения и водоотведения (канализации) в г. Певек» в текущем уровне цен на конец отчетного периода в соответствии с условиями заключенных муниципальных контрактов на конец отчетного периода (100% в 2023 году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четов, предоставляемых муниципальным образованием в рамках Соглашения о предоставлении субсидии, сформированных на основании следующих документов, подтверждающих совокупный объем фактически выполненных работ по мероприятию по развитию инфраструктуры Чукотского автономного округа, обеспечивающей качественное тепло-, водоснабжение и водоотведения города Певе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ов о приёмке выполненных работ, оформленных в соответствии с унифицированной формой         № КС-2 и справок о стоимости выполненных работ и затрат, оформленных в соответствии с унифицированной формой             № КС-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о приемке услуг и отчетов о ходе оказания услуг строительного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basedOn w:val="Style8"/>
    <w:qFormat/>
    <w:rPr/>
  </w:style>
  <w:style w:type="character" w:styleId="Style33">
    <w:name w:val="Тема примечания Знак"/>
    <w:qFormat/>
    <w:rPr>
      <w:b/>
    </w:rPr>
  </w:style>
  <w:style w:type="character" w:styleId="Style34">
    <w:name w:val="Знак примечания"/>
    <w:qFormat/>
    <w:rPr>
      <w:sz w:val="1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2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3">
    <w:name w:val="Тема примечания Знак1"/>
    <w:qFormat/>
    <w:rPr>
      <w:b/>
      <w:bCs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Style36">
    <w:name w:val="Цветовое выделение для Текст"/>
    <w:qFormat/>
    <w:rPr/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Style3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70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5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/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172.25.1.26/document/redirect/72106542/100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1:00Z</dcterms:created>
  <dc:creator>Ракаева Н.Т.</dc:creator>
  <dc:description/>
  <cp:keywords/>
  <dc:language>en-US</dc:language>
  <cp:lastModifiedBy>Чепурнова Оксана Валерьевна</cp:lastModifiedBy>
  <cp:lastPrinted>2023-12-29T19:06:00Z</cp:lastPrinted>
  <dcterms:modified xsi:type="dcterms:W3CDTF">2023-12-29T07:11:00Z</dcterms:modified>
  <cp:revision>2</cp:revision>
  <dc:subject/>
  <dc:title>Постановление</dc:title>
</cp:coreProperties>
</file>