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О тарифах на перевозку пассажиров теплоходом морского класса «Капитан Сотников» на 2021 год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тарифы и стоимость рейсов на перевозку пассажиров теплоходом морского класса «Капитан Сотников» Акционерного общества «Анадырский морской порт» на 2021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9"/>
        <w:gridCol w:w="1559"/>
        <w:gridCol w:w="1843"/>
        <w:gridCol w:w="1276"/>
        <w:gridCol w:w="1418"/>
      </w:tblGrid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экономически обоснован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4 лет</w:t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– Беринговский –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6 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–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</w:t>
            </w:r>
          </w:p>
        </w:tc>
      </w:tr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дырь – Эгвекинот – Анады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6 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-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</w:t>
            </w:r>
          </w:p>
        </w:tc>
      </w:tr>
      <w:tr>
        <w:trPr>
          <w:trHeight w:val="8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дырь – Провидения – Лаврентия – Провидения – Анады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дырь – Прови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дения – Лавре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 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– Лавре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7 лет перевозя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еревозку одного килограмма багажа сверх установленной нормы в размере одного процента от утверждённого тарифа на перевозку взрослого пассаж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6:00Z</dcterms:created>
  <dc:creator>Ракаева Н.Т.</dc:creator>
  <dc:description/>
  <dc:language>en-US</dc:language>
  <cp:lastModifiedBy>Чепурнова Оксана Валерьевна</cp:lastModifiedBy>
  <cp:lastPrinted>2021-06-08T10:15:00Z</cp:lastPrinted>
  <dcterms:modified xsi:type="dcterms:W3CDTF">2021-06-07T22:26:00Z</dcterms:modified>
  <cp:revision>2</cp:revision>
  <dc:subject/>
  <dc:title>Постановление</dc:title>
</cp:coreProperties>
</file>