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                автономного округа от 21 октября 2013 года № 411 «Об                         утверждении Государственной программы «Развитие                     агропромышленного комплекс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«3. Контроль за исполнением настоящего постановления                                                                  возложить на Департамент сельского хозяйства и продовольствия Чукотского автономного округа (Давидюк С.Н.)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2) в Государственной программе «Развитие агропромышленного комплекса Чукотского автономного округа» (далее -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  <w:lang w:eastAsia="ja-JP"/>
        </w:rPr>
        <w:t xml:space="preserve">в </w:t>
      </w:r>
      <w:r>
        <w:rPr>
          <w:sz w:val="28"/>
          <w:szCs w:val="28"/>
        </w:rPr>
        <w:t>паспорте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</w:t>
      </w:r>
      <w:bookmarkStart w:id="0" w:name="sub_901"/>
      <w:r>
        <w:rPr>
          <w:sz w:val="28"/>
          <w:szCs w:val="28"/>
        </w:rPr>
        <w:t>«Ответственный исполнитель Государственной программы</w:t>
      </w:r>
      <w:bookmarkEnd w:id="0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122"/>
      </w:tblGrid>
      <w:tr>
        <w:trPr/>
        <w:tc>
          <w:tcPr>
            <w:tcW w:w="3517" w:type="dxa"/>
            <w:tcBorders/>
          </w:tcPr>
          <w:p>
            <w:pPr>
              <w:pStyle w:val="Style47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ый исполнитель Государственной программы</w:t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203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епартамент сельского хозяйства и продовольствия Чукотского автономного округ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47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/>
        <w:t>абзац «Объёмы финансовых ресурсов Государствен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sub_9910"/>
            <w:bookmarkStart w:id="2" w:name="sub_9910"/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10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3"/>
          </w:p>
        </w:tc>
        <w:tc>
          <w:tcPr>
            <w:tcW w:w="723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17 024 038,9 тыс. рублей, из них: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 152 672,5 тыс. рублей, в том числе по годам: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9 040,0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7 135,9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3 200,6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7 842,6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3 235,7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3 235,7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3 235,7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5 446 644,6 тыс. рублей,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479 897,4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74 095,7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672 942,0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595 142,6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614 345,5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597 142,6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616 345,5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597 142,6 тыс. рублей;</w:t>
            </w:r>
          </w:p>
          <w:p>
            <w:pPr>
              <w:pStyle w:val="Style49"/>
              <w:ind w:firstLine="4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424 721,8 тыс. рублей, в том числе по годам: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 251,4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1 119,5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 328,8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4 974,8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9 673,8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4 510,8 тыс. рублей;</w:t>
            </w:r>
          </w:p>
          <w:p>
            <w:pPr>
              <w:pStyle w:val="Style49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9 673,8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отрасли животноводства, переработки и реализации продукции животноводств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4" w:name="sub_99101"/>
      <w:r>
        <w:rPr>
          <w:sz w:val="28"/>
          <w:szCs w:val="28"/>
        </w:rPr>
        <w:t>Ответственный исполнитель Подпрограммы (соисполнитель Государственной программы)</w:t>
      </w:r>
      <w:bookmarkEnd w:id="4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122"/>
      </w:tblGrid>
      <w:tr>
        <w:trPr/>
        <w:tc>
          <w:tcPr>
            <w:tcW w:w="3517" w:type="dxa"/>
            <w:tcBorders/>
          </w:tcPr>
          <w:p>
            <w:pPr>
              <w:pStyle w:val="Style47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ый исполнитель Подпрограммы (соисполнитель Государственной программы)</w:t>
            </w:r>
          </w:p>
        </w:tc>
        <w:tc>
          <w:tcPr>
            <w:tcW w:w="6122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партамент сельского хозяйства и продовольствия Чукотского автономного округа»;</w:t>
            </w:r>
          </w:p>
        </w:tc>
      </w:tr>
    </w:tbl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bookmarkStart w:id="5" w:name="sub_9917"/>
            <w:r>
              <w:rPr>
                <w:rFonts w:cs="Times New Roman" w:ascii="Times New Roman" w:hAnsi="Times New Roman"/>
              </w:rPr>
              <w:t>«Целевые индикаторы (показатели) Подпрограммы</w:t>
            </w:r>
            <w:bookmarkEnd w:id="5"/>
          </w:p>
        </w:tc>
        <w:tc>
          <w:tcPr>
            <w:tcW w:w="6663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еверных оленей и маралов в сельскохозяйственных, крестьянских (фермерских) хозяйствах, включая индивидуальных предпринимателей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оленей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возникновения эпизоотий особо опасных болезней животных в результате заноса с других территорий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леней, исследованных на бруцеллез, от общего поголовья на начало года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безнадзорных животных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щевого яйца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в живом весе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субсидированных кредитов, привлеченных для развития животноводства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ельскохозяйственных товаропроизводителей, не имеющих просроченной кредиторской задолженности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астников программы финансового оздоровления, выполнивших обязательства по реструктуризации задолженности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еменного маточного поголовья северных оленей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племенного условного маточного поголовья сельскохозяйственных животных;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леневодческих бригад, обеспеченных мобильными кочевыми жилыми домами;</w:t>
            </w:r>
          </w:p>
          <w:p>
            <w:pPr>
              <w:pStyle w:val="Normal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, обеспеченных мобильными механизированными жилищно-бытовыми комплексами»;</w:t>
            </w:r>
          </w:p>
          <w:p>
            <w:pPr>
              <w:pStyle w:val="Normal"/>
              <w:ind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" w:name="sub_9919"/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" w:name="sub_9919"/>
            <w:r>
              <w:rPr>
                <w:sz w:val="28"/>
                <w:szCs w:val="28"/>
              </w:rPr>
              <w:t>Подпрограммы</w:t>
            </w:r>
            <w:bookmarkEnd w:id="7"/>
          </w:p>
        </w:tc>
        <w:tc>
          <w:tcPr>
            <w:tcW w:w="6521" w:type="dxa"/>
            <w:tcBorders/>
          </w:tcPr>
          <w:p>
            <w:pPr>
              <w:pStyle w:val="Style49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1 2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5,4 тыс. рублей, из них:</w:t>
            </w:r>
          </w:p>
          <w:p>
            <w:pPr>
              <w:pStyle w:val="Style49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1 0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,6 тыс. 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 390,1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2 813,7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8 712,9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3 354,9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8 628,0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8 628,0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8 628,0 тыс. рублей;</w:t>
            </w:r>
          </w:p>
          <w:p>
            <w:pPr>
              <w:pStyle w:val="Style49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0 2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4,9 тыс. 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 502,6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7 981,1 тыс. рублей;</w:t>
            </w:r>
          </w:p>
          <w:p>
            <w:pPr>
              <w:pStyle w:val="Style49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,6 тыс. рублей;</w:t>
            </w:r>
          </w:p>
          <w:p>
            <w:pPr>
              <w:pStyle w:val="Style49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0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2 тыс. рублей;</w:t>
            </w:r>
          </w:p>
          <w:p>
            <w:pPr>
              <w:pStyle w:val="Style49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,5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063 421,5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082 624,4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63 421,5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45 761,9 тыс. 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46,2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 826,8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030,0 тыс. рублей.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 664,0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030,0 тыс. 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 867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 030,0 тыс. рублей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поголовья северных оленей в сельскохозяйственных предприятиях округа, в том числе увеличение маточного поголовья (важенок и нетелей) в структуре стада, до 77,11 процентов;</w:t>
            </w:r>
          </w:p>
          <w:p>
            <w:pPr>
              <w:pStyle w:val="ConsPlusNormal1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4 году удельного веса племенного скота в общем поголовье оленей            до 26,1 процентов;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территории Чукотского автономного округа особо опасных и карантинных болезней животных;</w:t>
            </w:r>
          </w:p>
          <w:p>
            <w:pPr>
              <w:pStyle w:val="ConsPlusNormal1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руцеллеза северных оленей в МУП СХП «Имени Первого Ревкома Чукотки» и поддержание территории Чукотки свободной от бруцеллеза;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4 году объемов производства пищевого яйца до 3,6 млн. штук;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2024 году объемов производства скота и птицы на убой в хозяйствах всех категорий в живом весе до 1 тыс. тонн;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нансового состояния сельскохозяйственных товаропроизводителей;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эпидемиологического состояния территории округа путем отлова безнадзорных животных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традиционных видов промыслов» Государственной программы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ый исполнитель Подпрограммы (соисполнитель Государственной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47"/>
              <w:ind w:left="-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партамент сельского хозяйства и продовольствия Чукотского автономного округа»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и Подпрограммы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230"/>
      </w:tblGrid>
      <w:tr>
        <w:trPr/>
        <w:tc>
          <w:tcPr>
            <w:tcW w:w="3517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ли Подпрограммы</w:t>
            </w:r>
          </w:p>
        </w:tc>
        <w:tc>
          <w:tcPr>
            <w:tcW w:w="6230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традиционных видов промыслов коренных малочисленных народов Чукот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величения экспортного потенциала рыбы и рыбной продукции </w:t>
            </w:r>
            <w:r>
              <w:rPr>
                <w:spacing w:val="2"/>
                <w:sz w:val="28"/>
                <w:szCs w:val="28"/>
                <w:shd w:fill="FFFFFF" w:val="clear"/>
              </w:rPr>
              <w:t>по мере насыщения ими внутреннего рынка,</w:t>
            </w:r>
            <w:r>
              <w:rPr>
                <w:sz w:val="28"/>
                <w:szCs w:val="28"/>
              </w:rPr>
              <w:t xml:space="preserve"> в рамках реализации регионального проекта «Экспорт продукции АПК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Задачи Подпрограммы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4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дач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47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ренных жителей Чукотки мясом и мясопродуктами из водных биологических ресурсов;</w:t>
            </w:r>
          </w:p>
          <w:p>
            <w:pPr>
              <w:pStyle w:val="Style47"/>
              <w:ind w:left="-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сопровождение вылова водных биологических ресурсов;</w:t>
            </w:r>
          </w:p>
          <w:p>
            <w:pPr>
              <w:pStyle w:val="Style47"/>
              <w:ind w:left="-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добычи рыбы и выпуска пищевой рыбной продукции;</w:t>
            </w:r>
          </w:p>
          <w:p>
            <w:pPr>
              <w:pStyle w:val="Normal"/>
              <w:ind w:lef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рынков сбыта рыбы и рыбной продукции, в том числе экспортной ориентации, в рамках реализации регионального проекта «Экспорт продукции АПК»; </w:t>
            </w:r>
          </w:p>
          <w:p>
            <w:pPr>
              <w:pStyle w:val="Style47"/>
              <w:ind w:left="-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заготовок дикорастущих пищевых ресурсов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122"/>
      </w:tblGrid>
      <w:tr>
        <w:trPr/>
        <w:tc>
          <w:tcPr>
            <w:tcW w:w="3517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левые индикаторы (показатели) Подпрограммы</w:t>
            </w:r>
          </w:p>
        </w:tc>
        <w:tc>
          <w:tcPr>
            <w:tcW w:w="6122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ясной продукции из водных биологических ресурсов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численности работников промысла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 морского зверобойного промысла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ыбы и рыбной продукции для внутреннего ры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кспорта продукции АПК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готовок дикорастущих пищевых ресурсов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паспорта Подпрограммы «Развитие пищевой и перерабатывающей промышленности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ветственный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47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Департамент         сельского         хозяйства        и </w:t>
            </w:r>
          </w:p>
          <w:p>
            <w:pPr>
              <w:pStyle w:val="Style47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Style47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одовольствия Чукотского автономного округа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Устойчивое развитие сельских территорий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ветственный исполнитель Подпрограммы (соисполнитель Государственной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партамент сельского хозяйства и продовольствия Чукотского автономного округа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947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6947" w:type="dxa"/>
            <w:tcBorders/>
          </w:tcPr>
          <w:p>
            <w:pPr>
              <w:pStyle w:val="ConsPlusNormal1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граждан, проживающих в сельской местности, кроме молодых семей и молодых специалистов – 703,55 кв.м.;</w:t>
            </w:r>
          </w:p>
          <w:p>
            <w:pPr>
              <w:pStyle w:val="ConsPlusNormal1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молодых семей и молодых специалистов – 1 634,35 кв.м.;</w:t>
            </w:r>
          </w:p>
          <w:p>
            <w:pPr>
              <w:pStyle w:val="ConsPlusNormal1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вух проектов местных инициатив граждан;</w:t>
            </w:r>
          </w:p>
          <w:p>
            <w:pPr>
              <w:pStyle w:val="ConsPlusNormal1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работников северного оленеводства - обустройство трех перевалбаз, обеспечение специальной одеждой, снаряжением, хозяйственно-бытовым инвентарем, средствами связи 54 оленеводческих бригад»;</w:t>
            </w:r>
          </w:p>
          <w:p>
            <w:pPr>
              <w:pStyle w:val="ConsPlusNormal1"/>
              <w:ind w:firstLine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паспорта Подпрограммы «Обеспечение кадрового потенциала агропромышленного комплекс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партамент сельского хозяйства и продовольствия Чукотского автономного округа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растениеводств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партамент сельского хозяйства и продовольствия Чукотского автономного округа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998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9989"/>
            <w:r>
              <w:rPr>
                <w:rFonts w:cs="Times New Roman" w:ascii="Times New Roman" w:hAnsi="Times New Roman"/>
                <w:sz w:val="28"/>
                <w:szCs w:val="28"/>
              </w:rPr>
              <w:t>финансовых ресурсов Подпрограммы</w:t>
            </w:r>
            <w:bookmarkEnd w:id="9"/>
          </w:p>
        </w:tc>
        <w:tc>
          <w:tcPr>
            <w:tcW w:w="7088" w:type="dxa"/>
            <w:tcBorders/>
          </w:tcPr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Подпрограммы 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38 094,8 тыс. рублей, из них: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19 063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тыс. рублей, в том числе по годам: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 908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 125,4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 878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1 00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1 24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 770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 770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 770,0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рочих внебюджетных источников -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9 03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373,5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6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7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8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25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25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25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малых форм хозяйствования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партамент сельского хозяйства и продовольствия Чукотского автономного округа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99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финансовых 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9909"/>
            <w:r>
              <w:rPr>
                <w:rFonts w:cs="Times New Roman" w:ascii="Times New Roman" w:hAnsi="Times New Roman"/>
                <w:sz w:val="28"/>
                <w:szCs w:val="28"/>
              </w:rPr>
              <w:t>ресурсов Подпрограммы</w:t>
            </w:r>
            <w:bookmarkEnd w:id="11"/>
          </w:p>
        </w:tc>
        <w:tc>
          <w:tcPr>
            <w:tcW w:w="7088" w:type="dxa"/>
            <w:tcBorders/>
          </w:tcPr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59 99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0 57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 3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 3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 3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500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500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500,0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13 60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 527,4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 2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 2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 2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 230,5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 230,5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 230,5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рочих внебюджетных источников -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 817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7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5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5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5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50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0,0 тыс. рублей;</w:t>
            </w:r>
          </w:p>
          <w:p>
            <w:pPr>
              <w:pStyle w:val="Style49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паспорта Подпрограммы «Техническая и технологическая модернизация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ветственный исполнитель Подпрограммы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полнитель Государственной программы)</w:t>
            </w:r>
          </w:p>
        </w:tc>
        <w:tc>
          <w:tcPr>
            <w:tcW w:w="6120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партамент сельского хозяйства и продовольствия Чукотского автономного округа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инфраструктуры сельского хозяйства и агропромышленного комплекса» Государственной программы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47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партамент сельского хозяйства и продовольствия Чукотского автономного округа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/>
                <w:lang w:eastAsia="ja-JP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979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2" w:name="sub_910102"/>
            <w:r>
              <w:rPr>
                <w:sz w:val="28"/>
                <w:szCs w:val="28"/>
              </w:rPr>
              <w:t>«Участники Подпрограммы</w:t>
            </w:r>
            <w:bookmarkEnd w:id="12"/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Чукотского автономного округа «Окружное объединение ветеринарии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ветственный исполнитель Подпрограммы (соисполнитель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партамент сельского хозяйства и продовольствия Чукотского автономного округа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риоритеты, цели и задачи Государственной программы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 2013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в сфере традиционных отраслей хозяйствования коренных народов Чукотки - развитие морского зверобойного промысла, рыболовства, сбора дикорастущих пищевых ресурсов, а также создание условий для увеличения экспортного потенциала рыбы и рыбной продукции </w:t>
      </w:r>
      <w:r>
        <w:rPr>
          <w:spacing w:val="2"/>
          <w:sz w:val="28"/>
          <w:szCs w:val="28"/>
          <w:shd w:fill="FFFFFF" w:val="clear"/>
        </w:rPr>
        <w:t>по мере насыщения ими внутреннего рынка,</w:t>
      </w:r>
      <w:r>
        <w:rPr>
          <w:sz w:val="28"/>
          <w:szCs w:val="28"/>
        </w:rPr>
        <w:t xml:space="preserve"> в рамках реализации регионального проекта «Экспорт продукции АПК;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третьем слова «на 2013-2020 годы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абзаце втором раздела 2 «Механизм реализации Государственной программы» слова «Департаментом промышленной и сельскохозяйственной политики Чукотского автономного округа» заменить словами «Департаментом сельского хозяйства и продовольствия Чукотского автономного округа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бзаце четырнадцатом раздела 3 «Организация управления и контроль за ходом реализации Государственной программы» слова «Департамент промышленной и сельскохозяйственной политики» заменить словами «Департамент сельского хозяйства и продовольств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блице «Перечень и сведения о целевых индикаторах и показателях Государственной программы «Развитие агропромышленного комплекса Чукотского автономного округа» приложения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AppData/Local/Microsoft/Windows/Temporary%20Internet%20Files/Content.Outlook/10V7VZ79/01_%D0%A1%D0%BE%D0%B3%D0%BB%D0%B0%D1%81%D0%BE%D0%B2%D0%B0%D0%BD%20%D0%9F%D1%80%D0%BE%D0%B5%D0%BA%20%20%D0%9F%D0%9F%20%D0%92%D0%BD%D0%B5%D1%81%20%D0%B8%D0%B7%D0%BC%20%D0%B2%20%D0%9F%D0%9F%20%E2%84%96%20411_%D0%90%D0%9F%D0%9A%2018%2004%202019.docx" \l "sub_100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одпрограмм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>а «Развитие отрасли животноводства, переработки и реализации пр</w:t>
      </w:r>
      <w:bookmarkStart w:id="13" w:name="sub_1110"/>
      <w:r>
        <w:rPr>
          <w:sz w:val="28"/>
          <w:szCs w:val="28"/>
        </w:rPr>
        <w:t>одукции животноводства</w:t>
      </w:r>
      <w:bookmarkEnd w:id="13"/>
      <w:r>
        <w:rPr>
          <w:sz w:val="28"/>
          <w:szCs w:val="28"/>
        </w:rPr>
        <w:t>»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8"/>
        <w:gridCol w:w="859"/>
        <w:gridCol w:w="851"/>
        <w:gridCol w:w="976"/>
        <w:gridCol w:w="974"/>
        <w:gridCol w:w="993"/>
        <w:gridCol w:w="1011"/>
        <w:gridCol w:w="992"/>
        <w:gridCol w:w="992"/>
        <w:gridCol w:w="993"/>
        <w:gridCol w:w="992"/>
        <w:gridCol w:w="1008"/>
        <w:gridCol w:w="992"/>
        <w:gridCol w:w="16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4" w:name="sub_1111"/>
            <w:r>
              <w:rPr>
                <w:rFonts w:cs="Times New Roman" w:ascii="Times New Roman" w:hAnsi="Times New Roman"/>
              </w:rPr>
              <w:t>1.</w:t>
            </w:r>
            <w:bookmarkEnd w:id="1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еверных оленей и марал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2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по наращиванию поголовья северных олен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аточное поголовь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7"/>
        <w:gridCol w:w="1133"/>
        <w:gridCol w:w="1008"/>
        <w:gridCol w:w="1118"/>
        <w:gridCol w:w="974"/>
        <w:gridCol w:w="993"/>
        <w:gridCol w:w="993"/>
        <w:gridCol w:w="994"/>
        <w:gridCol w:w="852"/>
        <w:gridCol w:w="993"/>
        <w:gridCol w:w="853"/>
        <w:gridCol w:w="833"/>
        <w:gridCol w:w="883"/>
        <w:gridCol w:w="17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tabs>
          <w:tab w:val="clear" w:pos="720"/>
          <w:tab w:val="left" w:pos="155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right" w:pos="149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tabs>
          <w:tab w:val="clear" w:pos="720"/>
          <w:tab w:val="right" w:pos="14995" w:leader="none"/>
        </w:tabs>
        <w:jc w:val="both"/>
        <w:rPr/>
      </w:pPr>
      <w:r>
        <w:rPr/>
        <w:t>«</w:t>
        <w:tab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846"/>
        <w:gridCol w:w="1008"/>
        <w:gridCol w:w="1118"/>
        <w:gridCol w:w="974"/>
        <w:gridCol w:w="993"/>
        <w:gridCol w:w="993"/>
        <w:gridCol w:w="994"/>
        <w:gridCol w:w="852"/>
        <w:gridCol w:w="993"/>
        <w:gridCol w:w="853"/>
        <w:gridCol w:w="833"/>
        <w:gridCol w:w="730"/>
        <w:gridCol w:w="18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астников программы финансового оздоровления, выполнивших обязательства по реструктуризации задолж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здоровление сельскохозяйственных товаропроизводителей</w:t>
            </w:r>
          </w:p>
        </w:tc>
      </w:tr>
    </w:tbl>
    <w:p>
      <w:pPr>
        <w:pStyle w:val="Normal"/>
        <w:tabs>
          <w:tab w:val="clear" w:pos="720"/>
          <w:tab w:val="right" w:pos="149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3, 14 изложить в следующей редакции:</w:t>
      </w:r>
    </w:p>
    <w:p>
      <w:pPr>
        <w:pStyle w:val="Normal"/>
        <w:tabs>
          <w:tab w:val="clear" w:pos="720"/>
          <w:tab w:val="right" w:pos="14995" w:leader="none"/>
        </w:tabs>
        <w:jc w:val="both"/>
        <w:rPr/>
      </w:pPr>
      <w:r>
        <w:rPr/>
        <w:t>«</w:t>
        <w:tab/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995"/>
        <w:gridCol w:w="1145"/>
        <w:gridCol w:w="1118"/>
        <w:gridCol w:w="974"/>
        <w:gridCol w:w="993"/>
        <w:gridCol w:w="993"/>
        <w:gridCol w:w="872"/>
        <w:gridCol w:w="851"/>
        <w:gridCol w:w="708"/>
        <w:gridCol w:w="567"/>
        <w:gridCol w:w="833"/>
        <w:gridCol w:w="726"/>
        <w:gridCol w:w="226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5" w:name="sub_11113"/>
            <w:r>
              <w:rPr>
                <w:rFonts w:cs="Times New Roman" w:ascii="Times New Roman" w:hAnsi="Times New Roman"/>
              </w:rPr>
              <w:t>13.</w:t>
            </w:r>
            <w:bookmarkEnd w:id="1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племенного условного маточного поголовья сельскохозяйственных живот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леменного животновод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16" w:name="sub_10114"/>
            <w:r>
              <w:rPr>
                <w:rFonts w:cs="Times New Roman" w:ascii="Times New Roman" w:hAnsi="Times New Roman"/>
              </w:rPr>
              <w:t>14.</w:t>
            </w:r>
            <w:bookmarkEnd w:id="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леневодческих бригад, обеспеченных мобильными кочевыми жилыми дом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на приобретение и установку мобильных кочевых жилых домов для оленеводческих бригад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ополнить пунктом 15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1133"/>
        <w:gridCol w:w="1007"/>
        <w:gridCol w:w="1118"/>
        <w:gridCol w:w="974"/>
        <w:gridCol w:w="993"/>
        <w:gridCol w:w="993"/>
        <w:gridCol w:w="994"/>
        <w:gridCol w:w="852"/>
        <w:gridCol w:w="585"/>
        <w:gridCol w:w="567"/>
        <w:gridCol w:w="833"/>
        <w:gridCol w:w="726"/>
        <w:gridCol w:w="226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, обеспеченных мобильными механизированными жилищно-бытовыми комплекс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Ф</w:t>
            </w:r>
            <w:r>
              <w:rPr>
                <w:rFonts w:cs="Times New Roman" w:ascii="Times New Roman" w:hAnsi="Times New Roman"/>
              </w:rPr>
              <w:t>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традиционных видов промысл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7"/>
        <w:gridCol w:w="1136"/>
        <w:gridCol w:w="851"/>
        <w:gridCol w:w="851"/>
        <w:gridCol w:w="709"/>
        <w:gridCol w:w="728"/>
        <w:gridCol w:w="728"/>
        <w:gridCol w:w="993"/>
        <w:gridCol w:w="953"/>
        <w:gridCol w:w="992"/>
        <w:gridCol w:w="992"/>
        <w:gridCol w:w="1095"/>
        <w:gridCol w:w="973"/>
        <w:gridCol w:w="20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кспорта продукции АП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л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0,00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Экспорт продукции АПК» федерального проекта «Экспорт продукции АПК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7"/>
        <w:gridCol w:w="1136"/>
        <w:gridCol w:w="851"/>
        <w:gridCol w:w="851"/>
        <w:gridCol w:w="709"/>
        <w:gridCol w:w="728"/>
        <w:gridCol w:w="728"/>
        <w:gridCol w:w="993"/>
        <w:gridCol w:w="953"/>
        <w:gridCol w:w="992"/>
        <w:gridCol w:w="992"/>
        <w:gridCol w:w="1095"/>
        <w:gridCol w:w="973"/>
        <w:gridCol w:w="20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готовок дикорастущих пищевы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раздела «Подпрограмма «Развитие пищевой и перерабатывающей промышленности»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6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340"/>
        <w:gridCol w:w="8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2514"/>
        <w:gridCol w:w="304"/>
      </w:tblGrid>
      <w:tr>
        <w:trPr>
          <w:trHeight w:val="241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олочной продукции (в натуральном выражен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нкты 1, 2 раздела </w:t>
      </w:r>
      <w:r>
        <w:rPr>
          <w:b/>
          <w:sz w:val="28"/>
          <w:szCs w:val="28"/>
        </w:rPr>
        <w:t>«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AppData/Local/Microsoft/Windows/Temporary%20Internet%20Files/Content.Outlook/10V7VZ79/01_%D0%A1%D0%BE%D0%B3%D0%BB%D0%B0%D1%81%D0%BE%D0%B2%D0%B0%D0%BD%20%D0%9F%D1%80%D0%BE%D0%B5%D0%BA%20%20%D0%9F%D0%9F%20%D0%92%D0%BD%D0%B5%D1%81%20%D0%B8%D0%B7%D0%BC%20%D0%B2%20%D0%9F%D0%9F%20%E2%84%96%20411_%D0%90%D0%9F%D0%9A%2018%2004%202019.docx" \l "sub_1007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одпрограмм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>а «Устойчивое развитие сельских территор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709"/>
        <w:gridCol w:w="851"/>
        <w:gridCol w:w="850"/>
        <w:gridCol w:w="992"/>
        <w:gridCol w:w="992"/>
        <w:gridCol w:w="993"/>
        <w:gridCol w:w="850"/>
        <w:gridCol w:w="992"/>
        <w:gridCol w:w="851"/>
        <w:gridCol w:w="992"/>
        <w:gridCol w:w="9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7" w:name="sub_11401"/>
            <w:r>
              <w:rPr>
                <w:rFonts w:cs="Times New Roman" w:ascii="Times New Roman" w:hAnsi="Times New Roman"/>
              </w:rPr>
              <w:t>1.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(приобретения) жилья для граждан, проживающих в сельской местности кроме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8" w:name="sub_11402"/>
            <w:r>
              <w:rPr>
                <w:rFonts w:cs="Times New Roman" w:ascii="Times New Roman" w:hAnsi="Times New Roman"/>
              </w:rPr>
              <w:t>2.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(приобретения) жилья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/>
        <w:t>приложение 2 изложить в следующей редакции: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11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сударственной программе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гропромышленного комплекса Чукотского автономн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rPr/>
      </w:pPr>
      <w:r>
        <w:rPr/>
        <w:t>РЕСУРСНОЕ ОБЕСПЕЧЕНИЕ</w:t>
      </w:r>
    </w:p>
    <w:p>
      <w:pPr>
        <w:pStyle w:val="Heading1"/>
        <w:ind w:left="284" w:hanging="0"/>
        <w:rPr/>
      </w:pPr>
      <w:r>
        <w:rPr/>
        <w:t>Государственной программы «Развитие агропромышленного комплекса Чукотского автономн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71"/>
        <w:gridCol w:w="1481"/>
        <w:gridCol w:w="1688"/>
        <w:gridCol w:w="1747"/>
        <w:gridCol w:w="1792"/>
        <w:gridCol w:w="1904"/>
        <w:gridCol w:w="2485"/>
      </w:tblGrid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№ </w:t>
            </w:r>
            <w:r>
              <w:rPr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ериод реализации (годы)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бъём финансовых ресурсов, тыс. 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ветственный исполнитель, соисполнители, участники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 том числе средства: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федерального бюдже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кружного бюджет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чих внебюджетных источник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Государственной программ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7 024 038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52 672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446 644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24 721,8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6 472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0 185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68 881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40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90 06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7 297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38 32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34 450,4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36 623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3 333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92 387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902,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90 25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92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79 897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 431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19 387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9 04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74 095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6 251,4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871 19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7 135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72 94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1 119,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788 67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3 200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95 142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328,8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737 162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7 842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14 345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4 974,8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720 052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3 23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97 142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9 673,8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744 09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3 23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16 345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4 510,8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720 052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3 23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97 142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9 673,8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15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отрасли животноводства, переработки и реализации продукции животноводства»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Финансовое обеспечение затрат по наращиванию поголовья северных оленей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0 770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62 797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97 973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172 46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 134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6 328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5 06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3 898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1 167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4 953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 585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4 368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 199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 458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741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 221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6 444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777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 44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808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635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 44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808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635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7 34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1 960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87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3 2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7 233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7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3 2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7 233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7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3 2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7 233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7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, связанных с наращиванием поголовья северных олен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0 770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62 797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97 973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72 46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6 134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6 328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95 06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3 898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1 167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4 953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50 585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64 368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 199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 458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5 741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 221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 444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777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 44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4 808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635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 44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4 808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635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7 34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1 960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387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3 2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7 233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97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3 2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7 233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97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3 2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7 233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97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оддержка племенного животновод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96 24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395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90 850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9 783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4 783,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 282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7 767,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14,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8 772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 844,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927,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889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53 889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 937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 937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, связанных с поддержкой племенного животново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96 24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395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90 850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9 783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 783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 28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7 767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514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8 77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2 844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25 927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3 889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3 889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4 937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4 937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 0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Обеспечение проведения противоэпизоотических мероприят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1 761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1 761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5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5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4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47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60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608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89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9 893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16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165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263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263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0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0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05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05,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0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05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0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05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0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05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рганизация профилактических, диагностических и лечебных мероприятий, направленных на обеспечение эпизоотического благополучия территории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 185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 185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  <w:r>
              <w:rPr>
                <w:sz w:val="24"/>
                <w:szCs w:val="24"/>
                <w:lang w:eastAsia="ja-JP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5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2 15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4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47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0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0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89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89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89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89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298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298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40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40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40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40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40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40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40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40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40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40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2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2 576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2 576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(с участием органов местного самоуправления)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502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502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503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6 503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77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776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965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 «Развитие птицеводства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4 756,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2 961,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 794,5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73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21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2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519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048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70,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25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4 387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864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7 09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00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92,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9 496,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 469,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26,8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497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267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3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3 333,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 469,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864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497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267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3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3 53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 469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067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497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267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3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918 67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3 41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821 293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967,4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ДСХП ЧА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6 69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6 06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3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370 038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6 771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267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7 73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5 15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79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63 688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61 356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32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91 01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946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79 711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4,1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4 058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495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17 762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Государственная поддержка кредитования подотрасли животноводства, переработки ее продукции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30,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30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,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.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возмещение части затрат на уплату процентов по краткосрочным кредит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30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30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Финансовое оздоровление сельскохозяйственных товаропроизводителе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7 153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7 15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35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35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750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750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 17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 171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3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34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08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08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95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95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.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7 153,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7 153,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5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5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4 750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4 750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 17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 171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3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34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08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08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195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19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549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Финансовое обеспечение затрат на приобретение и установку мобильных кочевых жилых домов для оленеводческих бригад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18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0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.1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 на приобретение и установку мобильных кочевых жилых домов для оленеводческих брига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8 18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8 0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8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ПСХП ЧАО</w:t>
            </w:r>
          </w:p>
        </w:tc>
      </w:tr>
      <w:tr>
        <w:trPr>
          <w:trHeight w:val="39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-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5 0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5 0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63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.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-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5 02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5 02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2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88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 51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294 09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1 014 628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233 704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 761,9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9 78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 917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75 127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35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6 019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1 666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7 565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87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67 760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3 43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91 280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49,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8 156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 45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7 502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196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4 917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5 39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7 981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46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89 064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2 81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33 423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826,8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11 943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8 712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1 200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0 174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3 35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80 155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664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44 079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 62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3 42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8 119,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 628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82 624,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867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44 07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 628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3 42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традиционных видов промыслов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морского зверобойного промысл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27 15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 0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59 854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1 303,2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7 26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 0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9 94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2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1 03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6 744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29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4 254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0 679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7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6 762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1 76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2,1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0 162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4 860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02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7 94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2 6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02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7 94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2 6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02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7 94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2 6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02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7 94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2 6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02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7 94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2 6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02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7 94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2 6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302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рыболовст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5 889,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15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4 739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rStyle w:val="Style18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Cs/>
                <w:color w:val="000000"/>
                <w:sz w:val="24"/>
                <w:szCs w:val="24"/>
                <w:lang w:eastAsia="ja-JP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882,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82,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0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439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39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767,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67,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 4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8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4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8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4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8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4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8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4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8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4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8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4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8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6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 653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268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385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60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60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98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78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49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29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2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Научно-исследовательские работы, научное сопровождение и мониторинг вылова (добычи) морских млекопитающих. Эпизоотический мониторинг заболеваемости морских млекопитающих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аучно-исследовательские работы, научное сопровождение и мониторинг вылова (добычи) морских млекопитающих. Эпизоотический мониторинг заболеваемости морских млекопитающих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  <w:lang w:eastAsia="ja-JP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8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6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Региональный проект «Экспорт продукции АПК» федерального проекта «Экспорт продукции АПК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9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.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здание условий для увеличения экспортного потенциала рыбы и рыбной продукции по мере насыщения ими внутреннего рын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9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836 401,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 00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91 974,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8 427,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7 61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 00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29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2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1 127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9 337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79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9 092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3 358,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734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90 879,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6 057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822,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4 287,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0 260,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027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0 567,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5 445,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122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0 56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5 4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122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0 56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5 4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122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0 56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5 4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122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0 56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5 4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122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0 56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5 44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122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9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пищевой и перерабатывающей промышленност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Возмещение части затрат на приобретение технологического оборудова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4 12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3 593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529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034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60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429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7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838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988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возмещение затрат, связанных с обновлением оборудования для производства пищев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4 122,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3 593,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529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  <w:lang w:eastAsia="ja-JP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0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 034,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605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429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8 7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5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 838,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988,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8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7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Возмещение части затрат на производство пищевой продукци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0 41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11 34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9 068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4 6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14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68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3 34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9 546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3 677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 677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4 79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4 79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4 79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4 79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4 79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4 79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финансовую поддержку производства социально значимых видов хлеб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29 25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10 203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05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 08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8 035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91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8 916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9 03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035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0 03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035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0 03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035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0 03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035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0 03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035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0 03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035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0 03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 035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финансовую поддержку производства мясной и молоч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1 16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1 142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0 018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524,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106,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418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430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630,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64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642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0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60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0,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60,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0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60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0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60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0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60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4 760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 960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04 53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14 939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9 597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5 644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9 747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897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2 09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4 546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6 51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9 66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6 8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8 54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8 54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8 54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8 54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8 54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8 54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0 996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5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Устойчивое развитие сельских территорий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Улучшение жилищных условий граждан, проживающих в сельской местно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5 123,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 740,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148,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3 235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804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25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30,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48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03,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378,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481,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44,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54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6,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833,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86,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49,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5,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57,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942,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5 123,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 740,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148,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3 235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80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525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30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48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403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78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81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544,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754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6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833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78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49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35,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257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942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Грантовая поддержка местных инициатив граждан, проживающих в сельской местност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39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61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77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9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24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37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62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39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61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77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ПСХП Ч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39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4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1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73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37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262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Обустройство производственно-бытовой инфраструктуры оленеводческих бригад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 90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на обустройство производственно-бытовой инфраструктуры оленеводческих брига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 905,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ПСХП ЧАО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  <w:lang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637,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0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0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1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звитие сети фельдшерско-акушерских пунктов и (или) офисов врача общей практики в сельской мест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ПСХП ЧАО</w:t>
            </w:r>
            <w:r>
              <w:rPr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КУ «УКС ЧАО»</w:t>
            </w:r>
          </w:p>
        </w:tc>
      </w:tr>
      <w:tr>
        <w:trPr>
          <w:trHeight w:val="930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1.1.</w:t>
            </w:r>
          </w:p>
        </w:tc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троительство объекта: «Врачебная амбулатория в с. Уэлен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ПСХП ЧАО</w:t>
            </w:r>
            <w:r>
              <w:rPr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КУ «УКС ЧАО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9 69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1 469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4 989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3 235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893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 267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480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24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583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48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403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115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43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44,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54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6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833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8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49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5,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57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942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2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10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60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15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Обеспечение кадрового потенциала агропромышленного комплекса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Формирование кадрового потенциала агропромышленного комплекс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1 41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 908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01,6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67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67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150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99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047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850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6,8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78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597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0,7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602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321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вышение профессионального уровня работников организаций агропромышленного комплекс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5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5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2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влечение, трудоустройство и закрепление специалистов в организациях агропромышленного комплекс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502,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502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  <w:lang w:eastAsia="ja-JP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215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215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25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25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2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2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42,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42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юридическим лицам на возмещение затрат,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83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832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47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47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4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юридическим лицам на финансовое обеспечение затрат, связанных с развитием наставничества и профессиональная ориентация учащихся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1 519,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9 018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01,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  <w:lang w:eastAsia="ja-JP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75,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75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77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22,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55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347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50,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96,8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58,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977,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80,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560,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279,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766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485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766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485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766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485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766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485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766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485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766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485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1 41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 908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01,6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67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67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150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 99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 047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850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6,8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78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597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0,7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602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321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69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4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1,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растениеводства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Закупка у населения картофеля и овощей собственного производства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835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835,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5,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5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91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91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02,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402,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 возмещение затрат на закупку у населения картофеля и овощ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835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835,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7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7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9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91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02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402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2 899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3 868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031,4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4 64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 991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 643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666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977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030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50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 998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625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73,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34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378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8,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47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501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73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749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87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67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15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67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15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67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15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Государственная поддержка кредитования подотрасли растениеводства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возмещение части затрат на уплату процентов по краткосрочным кредит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8 094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9 063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9 031,4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017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 367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6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8 134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 157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977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43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908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8 498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7 125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73,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84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878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8,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97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001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2 23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249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87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29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77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29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77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 29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77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малых форм хозяйствования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оддержка малых форм хозяйствова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9 99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574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3 60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817,7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9 125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82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6 323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19,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3 122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788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5 831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3,6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277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64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70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42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164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27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7,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25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25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25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18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3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18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3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18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3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держка начинающих фермер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1 73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7 335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 507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889,2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3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382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29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19,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41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54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2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,6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77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264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70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2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71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0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5,7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9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9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9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8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3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8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3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8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13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рантовая поддержка сельскохозяйственных потребительских кооперативов на развитие материально-технической баз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73 974,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3 239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9 573,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2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П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5 793,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5 793,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8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8 181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3 239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3 78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162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я сельскохозяйственным потребительским кооперативам на возмещение затрат по оплате договоров аренды торговых и производственных площад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8 044,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7 944,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2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26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18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4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, связанных с закупкой и доставкой корм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6 24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578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66,5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03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8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1,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30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30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30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5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9 996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0 574,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13 604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817,7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9 125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82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6 323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19,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3 122,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5 788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5 831,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3,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277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264,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70,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42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164,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527,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7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255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2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5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255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2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5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255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38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2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5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180,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30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18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3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18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0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23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Техническая и технологическая модернизация»</w:t>
            </w:r>
          </w:p>
        </w:tc>
      </w:tr>
      <w:tr>
        <w:trPr>
          <w:trHeight w:val="135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Возмещение части затрат по приобретению техники, плавсредств и снаряже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74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39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возмещение части затрат по приобретению техники, плавсредств и снаряж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74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 39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ПСХП ЧА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74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39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0,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Развитие инфраструктуры сельского хозяйства и агропромышленного комплекса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роектно-изыскательские, ремонтные работы, строительство и реконструкция объектов сельского хозяйства и агропромышленного комплекса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4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4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9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обретение объекта недвижимости в собственность Чукотского автономного округа для размещения Окружной ветеринарной лаборатории в г. Анадыр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ПСХП ЧАО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ведение ремонтных работ в государственных учреждениях ветеринар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4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ДСХП ЧА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4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 4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 9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77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4 670,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4 670,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4 418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4 418,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 881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 881,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1 613,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1 613,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6 066,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6 066,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сходы на обеспечение деятельности (оказание услуг) ветеринар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56 879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56 879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9 356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9 356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2 85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2 85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1 933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1 933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562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562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06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062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06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062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06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062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06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062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06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 062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 135,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 135,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41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141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894,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894,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7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3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474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474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21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21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9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9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5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9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42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1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4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атериально-техническое оснащение государственной ветеринарной служб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-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 181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 181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029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029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 0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 69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4 67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4 670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4 706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 15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4 418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4 418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 881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4 881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1 613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1 613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6 06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6 066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5 566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rStyle w:val="Style18"/>
          <w:b w:val="false"/>
          <w:bCs/>
          <w:color w:val="000000"/>
          <w:sz w:val="28"/>
          <w:szCs w:val="28"/>
        </w:rPr>
        <w:t>ДПСХП ЧАО – Департамент промышленной и сельскохозяйственной политики Чукотского автономного округа;</w:t>
      </w:r>
    </w:p>
    <w:p>
      <w:pPr>
        <w:pStyle w:val="Normal"/>
        <w:ind w:firstLine="851"/>
        <w:rPr/>
      </w:pPr>
      <w:r>
        <w:rPr>
          <w:rStyle w:val="Style18"/>
          <w:b w:val="false"/>
          <w:bCs/>
          <w:color w:val="000000"/>
          <w:sz w:val="28"/>
          <w:szCs w:val="28"/>
        </w:rPr>
        <w:t>ДСХП ЧАО</w:t>
      </w:r>
      <w:r>
        <w:rPr>
          <w:sz w:val="28"/>
          <w:szCs w:val="28"/>
        </w:rPr>
        <w:t xml:space="preserve"> - Департамент сельского хозяйства и продовольствия Чукотского автономного округ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У «УКС ЧАО» - Государственное казенное учреждение «Управление капитального строительства Чукотского автономного округа»;</w:t>
      </w:r>
    </w:p>
    <w:p>
      <w:pPr>
        <w:sectPr>
          <w:type w:val="nextPage"/>
          <w:pgSz w:orient="landscape" w:w="16838" w:h="11906"/>
          <w:pgMar w:left="709" w:right="53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67"/>
        <w:rPr/>
      </w:pPr>
      <w:r>
        <w:rPr>
          <w:sz w:val="28"/>
          <w:szCs w:val="28"/>
        </w:rPr>
        <w:t>ГБУ ЧАО «Окружное объединение ветеринарии» - Государственное бюджетное учреждение Чукотского автономного округа «Окружное объединение ветеринарии».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 2013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рганом, уполномоченным на организацию работы по предоставлению и распределению субсидий, является Департамент сельского хозяйства и продовольствия Чукотского автономного округа (далее - Уполномоченный орган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пункта 4 слова «1 сентября» заменить словами            «1 июн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сяти» заменить цифрой «1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9" w:name="sub_13077"/>
      <w:bookmarkEnd w:id="19"/>
      <w:r>
        <w:rPr>
          <w:sz w:val="28"/>
          <w:szCs w:val="28"/>
        </w:rPr>
        <w:t>«7) обязательство органа местного самоуправления по представлен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0" w:name="sub_13077"/>
      <w:bookmarkEnd w:id="20"/>
      <w:r>
        <w:rPr>
          <w:sz w:val="28"/>
          <w:szCs w:val="28"/>
        </w:rPr>
        <w:t>сведений о ходе реализации мероприятий по улучшению жилищных условий граждан по форме федерального статистического наблюдения, утверждаемой Федеральной службой государственной статист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а о достижении значений показателей результативности использования субсидии, по форме и в сроки, установленные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а о расходах, источником финансового обеспечения которых является субсиди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0 слово «Департаментом» заменить словами «Уполномоченным орган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приложения 4 слова «Департамент промышленной и сельскохозяйственной политики Чукотского автономного округа» заменить словами «Департамент сельского хозяйства и продовольств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2 раздела 1 «Общие положения» приложения 5 слова «Департаменту промышленной и сельскохозяйственной политики Чукотского автономного округа» заменить словами «Департаменту сельского хозяйства и продовольств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2 слова «Департаменту промышленной и сельскохозяйственной политики Чукотского автономного округа» заменить словами «Департаменту сельского хозяйства и продовольств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слова «(за исключением организаций и индивидуальных предпринимателей, занятых в сфере общественного питания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3 пункта 4.1 слова «социально значимых видов хлеба» заменить словами «мясной и молочной продук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6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6. В случае наличия остатка нераспределенной субсидии Департамент вправе выделить субсидию бюджетам муниципальных 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разований, обратившихся за финансовой поддержкой в течение текущего финансового года, в пределах бюджетных ассигнований и лимитов бюджетных обязательств, утверждённых на эти цели Департаменту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>«Приложение 7</w:t>
      </w:r>
      <w:r>
        <w:rPr>
          <w:rStyle w:val="Style18"/>
          <w:bCs/>
          <w:color w:val="000000"/>
          <w:sz w:val="24"/>
          <w:szCs w:val="24"/>
        </w:rPr>
        <w:br/>
      </w:r>
      <w:r>
        <w:rPr>
          <w:rStyle w:val="Style18"/>
          <w:b w:val="false"/>
          <w:bCs/>
          <w:color w:val="000000"/>
          <w:sz w:val="24"/>
          <w:szCs w:val="24"/>
        </w:rPr>
        <w:t>к</w:t>
      </w:r>
      <w:r>
        <w:rPr>
          <w:rStyle w:val="Style18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AppData/Local/Microsoft/Windows/Temporary%20Internet%20Files/Content.Outlook/10V7VZ79/01_%D0%A1%D0%BE%D0%B3%D0%BB%D0%B0%D1%81%D0%BE%D0%B2%D0%B0%D0%BD%20%D0%9F%D1%80%D0%BE%D0%B5%D0%BA%20%20%D0%9F%D0%9F%20%D0%92%D0%BD%D0%B5%D1%81%20%D0%B8%D0%B7%D0%BC%20%D0%B2%20%D0%9F%D0%9F%20%E2%84%96%20411_%D0%90%D0%9F%D0%9A%2018%2004%202019.docx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Государственной программе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8"/>
          <w:bCs/>
          <w:color w:val="000000"/>
          <w:sz w:val="24"/>
          <w:szCs w:val="24"/>
        </w:rPr>
        <w:br/>
      </w:r>
      <w:r>
        <w:rPr>
          <w:rStyle w:val="Style18"/>
          <w:b w:val="false"/>
          <w:bCs/>
          <w:color w:val="000000"/>
          <w:sz w:val="24"/>
          <w:szCs w:val="24"/>
        </w:rPr>
        <w:t xml:space="preserve">«Развитие агропромышленного комплекса </w:t>
        <w:br/>
        <w:t>Чукотского автономного округа»</w:t>
      </w:r>
    </w:p>
    <w:p>
      <w:pPr>
        <w:pStyle w:val="Normal"/>
        <w:ind w:left="4395" w:hanging="0"/>
        <w:jc w:val="center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ЕРЕЧЕНЬ </w:t>
        <w:br/>
        <w:t>целевых индикаторов (показателей) результативности предоставления субсидии из федерального бюджета бюджету Чукотского автономного округа на поддержку экономического и социального развития коренных малочисленных народов Севера, Сибири и Дальнего Востока Российской Федерации в рамках реализации Государственной программы Российской Федерации «Реализация государственной</w:t>
      </w:r>
    </w:p>
    <w:p>
      <w:pPr>
        <w:pStyle w:val="Heading1"/>
        <w:rPr/>
      </w:pPr>
      <w:r>
        <w:rPr/>
        <w:t>национальной политик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851"/>
        <w:gridCol w:w="85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основным мероприя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ем, ведомствен</w:t>
            </w:r>
          </w:p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целевой прогр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амм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/>
                <w:sz w:val="28"/>
                <w:szCs w:val="28"/>
                <w:lang w:eastAsia="ja-JP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по отношению к соответствующему показателю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из чис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х малочис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, удовлетвор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м реализу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направ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эконом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х малочис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, в общем количест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 лиц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хся к коренным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численным нар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из чис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х малочис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, прошедших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ин и и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 кор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численных народ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поддержку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ых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направ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нокультур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х малочисленных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2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1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2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3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1">
    <w:name w:val="Текст примечания Знак"/>
    <w:basedOn w:val="Style7"/>
    <w:qFormat/>
    <w:rPr/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b/>
      <w:bCs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35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 w:val="false"/>
      <w:color w:val="0058A9"/>
    </w:rPr>
  </w:style>
  <w:style w:type="character" w:styleId="23">
    <w:name w:val="Знак Знак2"/>
    <w:qFormat/>
    <w:rPr>
      <w:sz w:val="24"/>
      <w:lang w:val="ru-RU"/>
    </w:rPr>
  </w:style>
  <w:style w:type="character" w:styleId="51">
    <w:name w:val="Знак Знак5"/>
    <w:qFormat/>
    <w:rPr>
      <w:rFonts w:ascii="Arial" w:hAnsi="Arial" w:cs="Arial"/>
      <w:sz w:val="22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36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37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character" w:styleId="Style3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/>
  </w:style>
  <w:style w:type="paragraph" w:styleId="Style81">
    <w:name w:val="Текст"/>
    <w:basedOn w:val="Normal"/>
    <w:qFormat/>
    <w:pPr/>
    <w:rPr>
      <w:rFonts w:ascii="Courier New" w:hAnsi="Courier New" w:cs="Courier New"/>
    </w:rPr>
  </w:style>
  <w:style w:type="paragraph" w:styleId="Style82">
    <w:name w:val="Тема примечания"/>
    <w:basedOn w:val="Style80"/>
    <w:next w:val="Style80"/>
    <w:qFormat/>
    <w:pPr/>
    <w:rPr>
      <w:b/>
      <w:bCs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2"/>
      <w:szCs w:val="22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1">
    <w:name w:val="Знак Знак5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Знак Знак4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5">
    <w:name w:val="Внимание: криминал!!"/>
    <w:basedOn w:val="Style84"/>
    <w:next w:val="Normal"/>
    <w:qFormat/>
    <w:pPr/>
    <w:rPr/>
  </w:style>
  <w:style w:type="paragraph" w:styleId="Style8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8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1">
    <w:name w:val="Заголовок ЭР (правое окно)"/>
    <w:basedOn w:val="Style90"/>
    <w:next w:val="Normal"/>
    <w:qFormat/>
    <w:pPr>
      <w:spacing w:before="300" w:after="0"/>
      <w:jc w:val="left"/>
    </w:pPr>
    <w:rPr/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3">
    <w:name w:val="Информация об изменениях"/>
    <w:basedOn w:val="Style9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9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96">
    <w:name w:val="Подзаголовок для информации об изменениях"/>
    <w:basedOn w:val="Style92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10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7:00Z</dcterms:created>
  <dc:creator>Ракаева Н.Т.</dc:creator>
  <dc:description/>
  <dc:language>en-US</dc:language>
  <cp:lastModifiedBy>Клименко Ольга Валериевна</cp:lastModifiedBy>
  <cp:lastPrinted>2019-04-29T17:50:00Z</cp:lastPrinted>
  <dcterms:modified xsi:type="dcterms:W3CDTF">2019-04-29T06:17:00Z</dcterms:modified>
  <cp:revision>2</cp:revision>
  <dc:subject/>
  <dc:title>Постановление</dc:title>
</cp:coreProperties>
</file>