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мая 2011 года № 2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5 мая 2011 года № 217 «Об утверждении максимальных норм, размеров и базовой стоимости на финансирование массовых мероприятий, проводимых за счет средств окружного бюджет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амбуле</w:t>
        </w:r>
      </w:hyperlink>
      <w:r>
        <w:rPr>
          <w:sz w:val="28"/>
          <w:szCs w:val="28"/>
        </w:rPr>
        <w:t xml:space="preserve"> слова «Развитие образования, культуры, спорта, туризма и молодежной политики Чукотского автономного округа                           на 2016-2020 годы», утвержденной Постановлением Правительства Чукотского автономного округа от 29 декабря 2015 года № 658» заменить словами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ксимальную базовую стоимость</w:t>
        </w:r>
      </w:hyperlink>
      <w:r>
        <w:rPr>
          <w:sz w:val="28"/>
          <w:szCs w:val="28"/>
        </w:rPr>
        <w:t xml:space="preserve"> оплаты по договорам гражданско-правового характера при проведении работ, связанных с подготовкой, организацией и проведением массовых мероприятий, а также с созданием и ведением Фонда по нематериальному культурному наследию коренных малочисленных народов Чукотского автономного округа, согласно приложению 3 к настоящему постановлению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слова «Департаменту образования, культуры и спорта Чукотского автономного округа» заменить словами «Комитету  по культуре, спорту и туризму Чукотского автономного округа»;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лова «Департаменту образования, культуры и спорта Чукотского автономного округа» заменить словами «Комитету  по культур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у и туризму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ункт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 Финансирование массовых мероприятий производится в пределах средств, выделяемых из окружного бюджета на реализацию мероприятий Государств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а также средств на выполнение государственного задания учреждениями, находящимися в ведомственном подчинении Комитета по культуре, спорту и туризму Чукотского автономного округ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пункта 5  слова «Департаменту образования, культуры и  спорта Чукотского автономного округа»  заменить словами «Комитету по культуре, спорту и туризму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6</w:t>
        </w:r>
      </w:hyperlink>
      <w:r>
        <w:rPr>
          <w:sz w:val="28"/>
          <w:szCs w:val="28"/>
        </w:rPr>
        <w:t xml:space="preserve"> слова «Департамент образования, культуры и спорта Чукотского автономного округа (Боленков А.Г.)»  заменить словами «Комитет по культуре, спорту и туризму Чукотского автономного округа                 (Сысоев А.В.)»;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3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ая базовая стоимость для оплаты по договорам гражданско-правового характера при проведении работ, связанных с подготовкой, организацией и проведением массовых мероприятий, а также с созданием и ведением Фонда по нематериальному культурному наследию коренных малочисленных народов Чукотского автономного округа»;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ом (продю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и организационное руководство проектом; подбор актеров, ведущих, танцовщиков, вокалистов, волонтеров, режиссера, помощников режиссера и другое; контроль репетиционного процесса; контроль за изготовлением костюмов; контроль за изготовлением реквизита (декораций, задников, футажей, табличек); отчет перед координатором (менеджером) проекта о промежуточных этапах работы; подготовка концепций световых и звуковых решений, подбор музыкального оформления, координация взаимодействия служб, ответственных за подготовку этапов проекта (театрализованного представления), подготовка и запуск рекламной кампан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2, 23  изложить в следующей редакции: </w:t>
      </w:r>
    </w:p>
    <w:p>
      <w:pPr>
        <w:pStyle w:val="ListParagraph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09"/>
        <w:gridCol w:w="834"/>
        <w:gridCol w:w="4820"/>
      </w:tblGrid>
      <w:tr>
        <w:trPr>
          <w:trHeight w:val="3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ополнению аудиоархива: оцифровка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 (шту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сломанного корпуса аудиокассеты (бобин), оцифровка с аналоговых носителей, восстановление звучания аудиозаписи (музыкальное произведение, диалоги, монологи, чтение произведений и другое), улучшение качества звука аудиоряда, чистка от шума, треска, удаление ненужных объектов из записей, деление на аудиодорожки (трэки), монтаж, мастеринг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работ по художественному оформлению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а, тиражирова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 от исполн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ополнению видеоархива: оцифровка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 (шту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Реставрация сломанного корпуса видеокассеты, оцифровка видеокассет форматов: </w:t>
            </w:r>
            <w:r>
              <w:rPr>
                <w:sz w:val="24"/>
                <w:szCs w:val="24"/>
                <w:lang w:val="en-US"/>
              </w:rPr>
              <w:t>VHS</w:t>
            </w:r>
            <w:r>
              <w:rPr>
                <w:sz w:val="24"/>
                <w:szCs w:val="24"/>
              </w:rPr>
              <w:t xml:space="preserve"> (видеокассеты для видеомагнитофона), </w:t>
            </w:r>
            <w:r>
              <w:rPr>
                <w:sz w:val="24"/>
                <w:szCs w:val="24"/>
                <w:lang w:val="en-US"/>
              </w:rPr>
              <w:t>VH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кассета от аналоговых видеокамер), 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 xml:space="preserve">-8, 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 xml:space="preserve">-8 (кассеты от видеокамер), </w:t>
            </w:r>
            <w:r>
              <w:rPr>
                <w:sz w:val="24"/>
                <w:szCs w:val="24"/>
                <w:lang w:val="en-US"/>
              </w:rPr>
              <w:t>MiniDV</w:t>
            </w:r>
            <w:r>
              <w:rPr>
                <w:sz w:val="24"/>
                <w:szCs w:val="24"/>
              </w:rPr>
              <w:t xml:space="preserve"> (кассеты от цифровых видеокамер)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 от цифровых видеокамер)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-карты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цифровые форматы </w:t>
            </w:r>
            <w:r>
              <w:rPr>
                <w:sz w:val="24"/>
                <w:szCs w:val="24"/>
                <w:lang w:val="en-US"/>
              </w:rPr>
              <w:t>A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ix</w:t>
            </w:r>
            <w:r>
              <w:rPr>
                <w:sz w:val="24"/>
                <w:szCs w:val="24"/>
              </w:rPr>
              <w:t xml:space="preserve">). Захват видео, перекодировка в формат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(4,7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, 8,5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). Коррекция видео (улучшение качества изображения видеоряда, чистка от дефектов и артефактов, удаление помех и лишних объектов из видео)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работ по художественному оформлению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авторинг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 23.1, 23.2 следующего содержания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4820"/>
      </w:tblGrid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ведению фотоархива: оциф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фотографий с бумажного носителя, со слайдов, негативов и других материальных носителей, работа с программами по реставрации фотографий, обработка фотографий (осветление, затемнение, работа с цветом и другое), ретушь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ведению текстового архива: оциф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текстовых материалов (книги, рукописи, подшивки газет, журналы), набор текстовых материалов на языках коренных малочисленных народов Чукотки и на русском языке вручную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»;                                                                                                                                    </w:t>
            </w:r>
          </w:p>
        </w:tc>
      </w:tr>
    </w:tbl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4 изложить в следующей редакции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сшифровке аудио-, видеозаписей и перевод их в тек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аудио-, видеозаписей. Перенос записей в тексты. Перевод с языков коренных малочисленных народов Чукотки с учетом сложности, затраченного времени (сроки), опыта переводчика и его квалификации, качества (уровень знаний). Первичная печать перевода записей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ания записи, списка-реестра записей (если записей несколько), указание автора (песни, танца, УНТ и другое), указание исполнителя (участников беседы), времени произведения записи и мест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5.1 следующего содержания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2"/>
        <w:gridCol w:w="902"/>
        <w:gridCol w:w="850"/>
        <w:gridCol w:w="4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тоархи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и описание того, что изображено на фотографии (люди, событие, местность, здание, животные, орнаменты, предметы и другое), указание автора фотографии, дата произведения сним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6, 27 изложить в следующей редакции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рхивированию материалов по культурному наследию Чук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рхивации, систематизации, каталогизации текстов на языках коренных малочисленных народов Чукотки, аудио-, видео-, фотоматериалов по нематериальному культурному наследию коренных малочисленных народов Чукотки. Создание, пополнение электронных каталогов, реестров архива культурного наследия Чукотки, комплектование материалов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писанию нотного клавира для музыкальног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изв. до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ослушивание аудиозаписи, нотирование нотного текста в программах «</w:t>
            </w:r>
            <w:r>
              <w:rPr>
                <w:sz w:val="24"/>
                <w:szCs w:val="24"/>
                <w:lang w:val="en-US"/>
              </w:rPr>
              <w:t>Sibelius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Finale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Notograph</w:t>
            </w:r>
            <w:r>
              <w:rPr>
                <w:sz w:val="24"/>
                <w:szCs w:val="24"/>
              </w:rPr>
              <w:t>», написание подтекстовки на языках коренных малочисленных народов Чукотки, сопровождения на музыкальных инструментах. Предоставление нотного клавира на электронном и бумажном носител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27.1-27.3 следующего содержания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2"/>
        <w:gridCol w:w="999"/>
        <w:gridCol w:w="85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сшифровке хореографических произве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изв. до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ктовое описание движений («па» и жестов), хореографических поз и пантомимы, создание хореографического рисунка танца на бумажном и электронном носителях, описание смыслового содержания танца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нт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 информанта, запись рассказа о традиционной культуре (песня, танец, обычаи, традиции, УНТ, этнографические, социологические данные и другие), на языках коренных малочисленных народов Чукотки и на русском языке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форман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радиционной культуре (песня, танец, обычаи, традиции, УНТ, этнографические, социологические данные и другое), на языках коренных малочисленных народов Чукотки и на русском язык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ListParagraph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68-71 следующего содержания:</w:t>
      </w:r>
    </w:p>
    <w:p>
      <w:pPr>
        <w:pStyle w:val="ListParagraph"/>
        <w:shd w:fill="FFFFFF" w:val="clear"/>
        <w:ind w:left="0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8"/>
        <w:gridCol w:w="1013"/>
        <w:gridCol w:w="85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(менеджер) про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всего мероприятия (проекта). Контролирует и обеспечивает деятельность кураторов и агентов. Координирует вопросы по организации проезда, проживания, питания участников мероприятия (проекта), культурной программе, составлению расписания всего мероприятия, в том числе творческих лабораторий, мастер-классов, показов кинофильмов и другое, курирует заключение договоров с юридическими и физическими 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курато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/отправка, сопровождение на мероприятия, решение вопросов расселения и обеспечения питанием участников творческих делег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ет и составляет транспортные графики, по заявкам делегаций бронирует и приобретает билеты, занимается доставкой билетов, подготавливает договоры с юридическими и физическими 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й отчетности про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ит сбор и обработку первичных финансовых документов, отслеживает сметный расчет, осуществляет </w:t>
            </w:r>
            <w:r>
              <w:rPr>
                <w:sz w:val="24"/>
                <w:szCs w:val="24"/>
                <w:shd w:fill="FFFFFF" w:val="clear"/>
              </w:rPr>
              <w:t xml:space="preserve">расчеты с поставщиками работ, товаров и услуг, производит начисление и перечисление налогов и сборов в окружной и местные бюджеты, страховых взносов в государственные внебюджетные социальные фонды, платежей в банковские учреждения, </w:t>
            </w:r>
            <w:r>
              <w:rPr>
                <w:sz w:val="24"/>
                <w:szCs w:val="24"/>
              </w:rPr>
              <w:t>составляет финансовую отчетность по мероприятию»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7"/>
        <w:gridCol w:w="323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21">
    <w:name w:val="Знак Знак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C531B7EAA1A4896323CBF20815CC8D1ADE332520C9030BEFBFD43A21B9B8E7D68E668553278FAE73C3156D7A22D3C00664AE700BFBF5892CBFBBpEQ8E" TargetMode="External"/><Relationship Id="rId5" Type="http://schemas.openxmlformats.org/officeDocument/2006/relationships/hyperlink" Target="consultantplus://offline/ref=4A9645A2738446307DD254322221913F1E418A9C72BA1C47ACA52852EE63B38BCDD57C2598BCDDF72DD8562BE4B6970935771664B1C633D7B8538DiEu5C" TargetMode="External"/><Relationship Id="rId6" Type="http://schemas.openxmlformats.org/officeDocument/2006/relationships/hyperlink" Target="consultantplus://offline/ref=647F1EA668EC1463C032FF67CA7DB7143D872E69837C7E5807389ED53D3664CE00EC37D76F556207B3EDEECCC4F3C32F86AEFBAF68276A9E9A25FFl3M8X" TargetMode="External"/><Relationship Id="rId7" Type="http://schemas.openxmlformats.org/officeDocument/2006/relationships/hyperlink" Target="consultantplus://offline/ref=F6D134097F82A31800348936CA143DCE524B4B2D1BD9C376D3B72B309751BF2CEB2C322DE5C1FCE250DB9A314882CC9FDD7FB744A20A1055F5DD15dDg5C" TargetMode="External"/><Relationship Id="rId8" Type="http://schemas.openxmlformats.org/officeDocument/2006/relationships/hyperlink" Target="consultantplus://offline/ref=2AC21ACBC3ED03F841E2C8311123776A6F9ABE27C1BE8773E95AF1CAE113FBE10DE48D48A90513442CAD7217F413941B26632B09541FF3447A9FF3q4iC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8:00Z</dcterms:created>
  <dc:creator>Ракаева Н.Т.</dc:creator>
  <dc:description/>
  <cp:keywords/>
  <dc:language>en-US</dc:language>
  <cp:lastModifiedBy>User</cp:lastModifiedBy>
  <cp:lastPrinted>2019-05-15T17:27:00Z</cp:lastPrinted>
  <dcterms:modified xsi:type="dcterms:W3CDTF">2019-05-15T05:28:00Z</dcterms:modified>
  <cp:revision>2</cp:revision>
  <dc:subject/>
  <dc:title>Постановление</dc:title>
</cp:coreProperties>
</file>