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0 мая 2018 года № 1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30 мая 2018 года № 193 «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0%9F%20%D0%B8%D0%B7%D0%BC%20%D0%B2%20%D0%9F%D0%9F%20%D0%A7%D0%90%D0%9E%20193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реде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субсидии бюджету муниципального образования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в 2018 году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бюджету муниципального образования» заменить словами «бюджетам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бюджету муниципального образования» заменить словами «бюджетам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октября 2018 года  № 33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8 года № 193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 Чукот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округа на выполнение ремонта жилых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, а также реконструкции з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ревода нежилых помещений в категорию жилых помещ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году</w:t>
      </w:r>
    </w:p>
    <w:p>
      <w:pPr>
        <w:pStyle w:val="Normal"/>
        <w:spacing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5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371,9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3:00Z</dcterms:created>
  <dc:creator>Ракаева Н.Т.</dc:creator>
  <dc:description/>
  <cp:keywords/>
  <dc:language>en-US</dc:language>
  <cp:lastModifiedBy>User</cp:lastModifiedBy>
  <cp:lastPrinted>2018-10-23T14:12:00Z</cp:lastPrinted>
  <dcterms:modified xsi:type="dcterms:W3CDTF">2018-10-23T02:13:00Z</dcterms:modified>
  <cp:revision>2</cp:revision>
  <dc:subject/>
  <dc:title>Постановление</dc:title>
</cp:coreProperties>
</file>