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rPr>
          <w:spacing w:val="60"/>
          <w:sz w:val="20"/>
        </w:rPr>
      </w:pPr>
      <w:r>
        <w:rPr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4 </w:t>
            </w:r>
            <w:r>
              <w:rPr>
                <w:sz w:val="28"/>
                <w:szCs w:val="28"/>
              </w:rPr>
              <w:t>марта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6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Об утверждении порядка проведения отбора</w:t>
            </w:r>
            <w:r>
              <w:rPr>
                <w:b/>
                <w:bCs/>
              </w:rPr>
              <w:t xml:space="preserve"> в 2025 году</w:t>
            </w:r>
            <w:r>
              <w:rPr>
                <w:b/>
                <w:bCs/>
                <w:szCs w:val="28"/>
              </w:rPr>
              <w:t xml:space="preserve"> заявок управляющих компаний индустриальных (промышленных) парков, агропромышленных парков, бизнес-парков, технопарков, промышленных технопарков в целях создания и (или) развития индустриальных (промышленных) парков, агропромышленных парков, бизнес-парков, технопарков, промышленных технопарков, предназначенных</w:t>
            </w:r>
            <w:r>
              <w:rPr/>
              <w:t xml:space="preserve"> </w:t>
            </w:r>
            <w:r>
              <w:rPr>
                <w:b/>
                <w:bCs/>
                <w:szCs w:val="28"/>
              </w:rPr>
              <w:t>для субъектов малого и среднего предпринимательства на территории Чукотского автономного округа, для участия в конкурсном отборе заявок субъектов Российской Федерации на предоставление субсидии из федерального бюджета</w:t>
            </w:r>
            <w:r>
              <w:rPr/>
              <w:t xml:space="preserve"> </w:t>
            </w:r>
            <w:r>
              <w:rPr>
                <w:b/>
                <w:bCs/>
                <w:szCs w:val="28"/>
              </w:rPr>
              <w:t>на создание и (или) развитие индустриальных (промышленных) парков, агропромышленных парков, бизнес-парков, технопарков, промышленных технопарк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остановлением Правительства Российской Федерации от 15 апреля 2014 года № 316 «Об утверждении государственной программы Российской Федерации «Экономическое развитие и инновационная экономика» Правительство Чукотского автономного округ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 Порядок проведения отбора в 2025 году заявок  управляющих компаний индустриальных (промышленных) парков, агропромышленных парков, бизнес-парков, технопарков, промышленных технопарков в целях создания и (или) развития индустриальных (промышленных) парков, агропромышленных парков, бизнес-парков, технопарков, промышленных технопарков, предназначенных для субъектов малого и среднего предпринимательства на территории Чукотского автономного округа, для участия в конкурсном отборе заявок субъектов Российской Федерации на предоставление субсидии из федерального бюджета на создание и (или) развитие индустриальных (промышленных) парков, агропромышленных парков, бизнес-парков, технопарков, промышленных технопарков, согласно приложению к настоящему постановлению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2. Контроль за исполнением настоящего постановления возложить </w:t>
        <w:br/>
        <w:t xml:space="preserve">на </w:t>
      </w:r>
      <w:r>
        <w:rPr>
          <w:spacing w:val="-2"/>
          <w:sz w:val="28"/>
        </w:rPr>
        <w:t>Департамент экономики и инвестиций Чукотского автономного округа (Яремчук А.В.)</w:t>
      </w:r>
      <w:r>
        <w:rPr>
          <w:sz w:val="28"/>
          <w:szCs w:val="28"/>
        </w:rPr>
        <w:t>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356" w:leader="none"/>
        </w:tabs>
        <w:ind w:left="5670" w:hanging="0"/>
        <w:jc w:val="center"/>
        <w:rPr>
          <w:sz w:val="24"/>
          <w:szCs w:val="32"/>
        </w:rPr>
      </w:pPr>
      <w:r>
        <w:rPr>
          <w:sz w:val="24"/>
          <w:szCs w:val="32"/>
        </w:rPr>
        <w:t>Приложение</w:t>
      </w:r>
    </w:p>
    <w:p>
      <w:pPr>
        <w:pStyle w:val="Normal"/>
        <w:tabs>
          <w:tab w:val="clear" w:pos="708"/>
          <w:tab w:val="right" w:pos="9356" w:leader="none"/>
        </w:tabs>
        <w:ind w:left="5670" w:hanging="0"/>
        <w:jc w:val="center"/>
        <w:rPr>
          <w:sz w:val="24"/>
          <w:szCs w:val="32"/>
        </w:rPr>
      </w:pPr>
      <w:r>
        <w:rPr>
          <w:sz w:val="24"/>
          <w:szCs w:val="32"/>
        </w:rPr>
        <w:t>к Постановлению Правительства</w:t>
      </w:r>
    </w:p>
    <w:p>
      <w:pPr>
        <w:pStyle w:val="Normal"/>
        <w:tabs>
          <w:tab w:val="clear" w:pos="708"/>
          <w:tab w:val="right" w:pos="9356" w:leader="none"/>
        </w:tabs>
        <w:ind w:left="5670" w:hanging="0"/>
        <w:jc w:val="center"/>
        <w:rPr>
          <w:sz w:val="24"/>
          <w:szCs w:val="32"/>
        </w:rPr>
      </w:pPr>
      <w:r>
        <w:rPr>
          <w:sz w:val="24"/>
          <w:szCs w:val="32"/>
        </w:rPr>
        <w:t>Чукотского автономного округа</w:t>
      </w:r>
    </w:p>
    <w:p>
      <w:pPr>
        <w:pStyle w:val="Normal"/>
        <w:tabs>
          <w:tab w:val="clear" w:pos="708"/>
          <w:tab w:val="right" w:pos="9356" w:leader="none"/>
        </w:tabs>
        <w:ind w:left="5670" w:hanging="0"/>
        <w:jc w:val="center"/>
        <w:rPr>
          <w:sz w:val="24"/>
          <w:szCs w:val="32"/>
        </w:rPr>
      </w:pPr>
      <w:r>
        <w:rPr>
          <w:sz w:val="24"/>
          <w:szCs w:val="32"/>
        </w:rPr>
        <w:t xml:space="preserve">от </w:t>
      </w:r>
      <w:r>
        <w:rPr>
          <w:sz w:val="24"/>
          <w:szCs w:val="32"/>
          <w:lang w:val="en-US"/>
        </w:rPr>
        <w:t xml:space="preserve">14 </w:t>
      </w:r>
      <w:r>
        <w:rPr>
          <w:sz w:val="24"/>
          <w:szCs w:val="32"/>
        </w:rPr>
        <w:t xml:space="preserve">марта </w:t>
      </w:r>
      <w:r>
        <w:rPr>
          <w:sz w:val="24"/>
          <w:szCs w:val="32"/>
          <w:lang w:val="en-US"/>
        </w:rPr>
        <w:t>2025</w:t>
      </w:r>
      <w:r>
        <w:rPr>
          <w:sz w:val="24"/>
          <w:szCs w:val="32"/>
        </w:rPr>
        <w:t xml:space="preserve"> года № 146</w:t>
      </w:r>
    </w:p>
    <w:p>
      <w:pPr>
        <w:pStyle w:val="Normal"/>
        <w:tabs>
          <w:tab w:val="clear" w:pos="708"/>
          <w:tab w:val="right" w:pos="9356" w:leader="none"/>
        </w:tabs>
        <w:ind w:left="567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  <w:kern w:val="2"/>
          <w:lang w:eastAsia="en-US"/>
        </w:rPr>
        <w:t>ПОРЯДОК</w:t>
      </w:r>
      <w:r>
        <w:rPr>
          <w:b/>
          <w:bCs/>
          <w:kern w:val="2"/>
          <w:lang w:eastAsia="en-US"/>
        </w:rPr>
        <w:t xml:space="preserve"> </w:t>
        <w:br/>
        <w:t xml:space="preserve">проведения отбора в 2025 году заявок управляющих компаний индустриальных (промышленных) парков, агропромышленных парков, бизнес-парков, технопарков, промышленных технопарков в целях создания и (или) развития индустриальных (промышленных) парков, агропромышленных парков, бизнес-парков, технопарков, промышленных технопарков, предназначенных для субъектов малого </w:t>
        <w:br/>
        <w:t xml:space="preserve">и среднего предпринимательства на территории Чукотского автономного округа, для участия в конкурсном отборе заявок субъектов Российской Федерации на предоставление субсидии из федерального бюджета </w:t>
        <w:br/>
        <w:t xml:space="preserve">на создание и (или) развитие индустриальных (промышленных) парков, агропромышленных парков, бизнес-парков, технопарков, промышленных технопарков 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. Настоящий Порядок определяет процедуру проведения отбора заявок управляющих компаний индустриальных (промышленных) парков, агропромышленных парков, бизнес-парков, технопарков, промышленных технопарков в целях создания и (или) развития индустриальных (промышленных) парков, агропромышленных парков, бизнес-парков, технопарков, промышленных технопарков, предназначенных для субъектов малого и среднего предпринимательства на территории Чукотского автономного округа, для участия в конкурсном отборе заявок субъектов Российской Федерации на предоставление субсидии из федерального бюджета на создание и (или) развитие индустриальных (промышленных) парков, агропромышленных парков, бизнес-парков, технопарков, промышленных технопарков (далее - парк), в соответствии с Правилами предоставления и распределения субсидии из федерального бюджета бюджетам субъектов Российской Федерации на государственную поддержку малого и среднего предпринимательства в субъектах Российской Федерации, утвержденными приложением 48 к государственной программе Российской Федерации «Экономическое развитие и инновационная экономика», утвержденным Постановлением Правительства Российской Федерации                     от 15 апреля 2014 года № 316 (далее - отбор управляющих компаний)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2. Для целей настоящего Порядка используются понятия, определенные Постановлением Правительства Российской Федерации                    от 15 апреля 2014 года № 316 «Об утверждении государственной программы Российской Федерации «Экономическое развитие и инновационная экономика» и Приказом Министерства экономического развития Российской Федерации от 26 марта 2021 года № 142 «Об утверждении требований к реализации мероприятий, осуществляемых субъектами Российской Федерации, бюджетам которых предоставляются субсидии на государственную поддержку малого и среднего предпринимательства, а также физических лиц, применяющих специальный налоговый режим «Налог на профессиональный доход», в субъектах Российской Федерации, направленных на достижение целей, показателей и результатов региональных проектов, обеспечивающих достижение целей, показателей и результатов федеральных проектов, входящих в состав национального проекта «Малое и среднее предпринимательство и поддержка индивидуальной предпринимательской инициативы», и требований </w:t>
        <w:br/>
        <w:t xml:space="preserve">к организациям, образующим инфраструктуру поддержки субъектов малого </w:t>
        <w:br/>
        <w:t>и среднего предпринимательства» (далее – Приказ Министерства экономического развития Российской Федерации № 142)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3. Организатором отбора является Департамент экономики </w:t>
        <w:br/>
        <w:t>и инвестиций Чукотского автономного округа (далее - Департамент).</w:t>
      </w:r>
    </w:p>
    <w:p>
      <w:pPr>
        <w:pStyle w:val="Normal"/>
        <w:ind w:firstLine="720"/>
        <w:jc w:val="both"/>
        <w:rPr/>
      </w:pPr>
      <w:r>
        <w:rPr>
          <w:szCs w:val="24"/>
        </w:rPr>
        <w:t>4. Участниками отбора являются юридические лица,</w:t>
      </w:r>
      <w:r>
        <w:rPr>
          <w:sz w:val="24"/>
          <w:szCs w:val="24"/>
        </w:rPr>
        <w:t xml:space="preserve"> </w:t>
      </w:r>
      <w:r>
        <w:rPr>
          <w:szCs w:val="24"/>
        </w:rPr>
        <w:t>созданные в виде хозяйственного общества - являющиеся управляющими компаниями индустриальных (промышленных) парков, агропромышленных парков, бизнес-парков, технопарков, промышленных технопарков (далее – парк), отвечающие следующим требованиям (далее – участник отбора)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) организационно-правовая форма участника отбора относится к форме хозяйственного общества частной формы собственности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2) участник отбора зарегистрирован в соответствии с законодательством Российской Федерации и состоит на учете в налоговом органе Российской Федерации на территории Чукотского автономного округа в порядке, установленном законодательством Российской Федерации;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3) участник отбора осуществляет ведение реестра резидентов </w:t>
        <w:br/>
        <w:t>и (или) потенциальных резидентов парка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4) основной вид деятельности участника отбора входит в перечень видов деятельности по управлению созданием, развитием и эксплуатацией индустриального (промышленного) парка, а также предоставлению резидентам индустриального (промышленного) парка услуг, необходимых им для осуществления промышленного производства, утвержденный Приказом Министерства промышленности и торговли Российской Федерации от 7 октября 2021 года № 4014 (далее - перечень видов деятельности)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5) виды деятельности участника отбора, входящие в перечень видов деятельности, указанных в подпункте 4 настоящего пункта, составляют </w:t>
        <w:br/>
        <w:t>не менее 80 процентов всех видов деятельности участника отбора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6) участник отбора распоряжается на праве собственности или праве долгосрочной аренды сроком не менее пяти лет на дату подачи заявки земельным участком, находящимся в собственности Чукотского автономного округа или собственности муниципального образования Чукотского автономного округа, составляющего территорию парка, и (или) зданиями, строениями и (или) их частями, расположенными на территории парка, </w:t>
        <w:br/>
        <w:t xml:space="preserve">и (или) объектами коммунальной и транспортной инфраструктур парка;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7) площадь парка составляет: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е менее восьми га территории земельного участка – в случае создания индустриального (промышленного) парка, агропромышленного парка, технопарка, промышленного технопарка на ранее не застроенном земельном участке (участках), не обеспеченном инженерной инфраструктурой (комплекс зданий, сооружений, объектов водоснабжения, водоотведения, газоснабжения, телекоммуникаций, теплоснабжения и электроснабжения, обеспечивающий функционирование парка, его резидентов и пользователей инфраструктуры) и транспортной инфраструктурой (технологический комплекс, обеспечивающий функционирование объектов транспортной сети или путей сообщения (дорог, железнодорожных путей, воздушных коридоров, водных путей, мостов, тоннелей, автомобильных остановок, железнодорожных станций, аэропортов, портов))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не более восьми га территории земельного участка – в случае создания бизнес-парка на ранее не застроенном земельном участке (участках), </w:t>
        <w:br/>
        <w:t xml:space="preserve">не обеспеченном инженерной инфраструктурой (комплекс зданий, сооружений, объектов водоснабжения, водоотведения, газоснабжения, телекоммуникаций, теплоснабжения и электроснабжения, обеспечивающий функционирование парка, его резидентов и пользователей инфраструктуры) </w:t>
        <w:br/>
        <w:t>и транспортной инфраструктурой (технологический комплекс, обеспечивающий функционирование объектов транспортной сети или путей сообщения (дорог, железнодорожных путей, воздушных коридоров, водных путей, мостов, тоннелей, автомобильных остановок, железнодорожных станций, аэропортов, портов))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не менее 20 000 кв. метров производственных площадей - в случае создания и (или) развития индустриального (промышленного) парка, агропромышленного парка, технопарка, промышленного технопарка </w:t>
        <w:br/>
        <w:t xml:space="preserve">на основе ранее существовавших производственных площадок, промышленных и производственных объектов, обеспеченных инженерной </w:t>
        <w:br/>
        <w:t>и транспортной инфраструктурой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е более 20 000 кв. метров производственных площадей - в случае создания и (или) развития бизнес-парка на основе ранее существовавших производственных площадок, промышленных и производственных объектов, обеспеченных инженерной и транспортной инфраструктурой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8) доля подтвержденного внебюджетного (частного) софинансирования проекта по созданию и (или) развитию парка составляет не менее 30 процентов его общей стоимости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9) участником отбора обеспечено заключение соглашений (соглашений о намерениях) с резидентами (потенциальными резидентами) парка, соответствующих требованиям, установленных разделом VI Приказа Министерства экономического развития Российской Федерации от 26 марта 2021 года № 142. Количество таких резидентов (потенциальных резидентов) не может быть менее 12 единиц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10) участник отбора не состоит в одной группе лиц с потенциальными </w:t>
        <w:br/>
        <w:t>и (или) действующими резидентами парка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11) участник отбора предоставил заявку и документы к ней </w:t>
        <w:br/>
        <w:t>в соответствии с пунктом 6 настоящего Порядк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5. В целях проведения отбора Департамент не позднее чем за один день до даты начала приема заявок размещает объявление о проведении отбора (далее - объявление об отборе) на официальном сайте Правительства Чукотского автономного округа (http://www.чукотка.рф) в информационно-телекоммуникационной сети «Интернет» и на официальном сайте Департамента (https://dep.invest-chukotka.ru/), которое должно содержать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1) сроки проведения отбора с указанием даты начала подачи </w:t>
        <w:br/>
        <w:t xml:space="preserve">или окончания приема заявок участников отбора, которая не может быть ранее пятого календарного дня, следующего за днем размещения объявления </w:t>
        <w:br/>
        <w:t>об отборе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2) наименование, место нахождения, почтовый адрес Департамента, </w:t>
        <w:br/>
        <w:t>а также контакты лица, ответственного за прием заявок (фамилия, имя, отчество ответственного лица, телефон, почтовый адрес и адрес электронной почты)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) требования к участникам отбора в соответствии с пунктом 4 настоящего Порядка, а также к перечню документов, представляемых участником отбора для подтверждения соответствия указанным требованиям в соответствии с пунктом 6 настоящего Порядка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4) порядок подачи участником отбора заявки и требования, предъявляемые к форме и содержанию заявки, в соответствии с пунктами 6, 7 настоящего Порядка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5) порядок отзыва заявки, порядок их возврата, определяющий в том числе основания для возврата заявки в соответствии с пунктом 9 настоящего Порядка; 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6) порядок внесения изменений в заявку участника отбора </w:t>
        <w:br/>
        <w:t>в соответствии с пунктом 8 настоящего Порядка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7) порядок предоставления разъяснений положений объявления </w:t>
        <w:br/>
        <w:t>об отборе, даты начала и окончания срока такого предоставления, в соответствии с пунктом 10 настоящего Порядка;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8) срок, в течение которого участник отбора, по которому Департаментом принято решение о принятии заявки и документов к участию в отборе и </w:t>
      </w:r>
      <w:bookmarkStart w:id="0" w:name="_Hlk190795095"/>
      <w:r>
        <w:rPr>
          <w:szCs w:val="24"/>
        </w:rPr>
        <w:t>включении проекта по созданию и (или) развитию парка в заявку Чукотского автономного округа на предоставление субсидии из федерального бюджета</w:t>
      </w:r>
      <w:bookmarkEnd w:id="0"/>
      <w:r>
        <w:rPr>
          <w:szCs w:val="24"/>
        </w:rPr>
        <w:t>, должен подписать Соглашение</w:t>
      </w:r>
      <w:r>
        <w:rPr>
          <w:sz w:val="24"/>
          <w:szCs w:val="24"/>
        </w:rPr>
        <w:t xml:space="preserve"> </w:t>
      </w:r>
      <w:r>
        <w:rPr>
          <w:szCs w:val="24"/>
        </w:rPr>
        <w:t xml:space="preserve">о реализации проекта </w:t>
        <w:br/>
        <w:t>и (или) развитию парка (далее – Соглашение) в соответствии с пунктом 16 настоящего Порядка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9) условия признания участника отбора, по которому Департаментом принято решение о принятии заявки и документов к участию в отборе </w:t>
        <w:br/>
        <w:t>и включении проекта по созданию и (или) развитию парка в заявку Чукотского автономного округа на предоставление субсидии из федерального бюджета, уклонившимся от заключения Соглашения в соответствии с пунктом 18 настоящего Порядк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6. Для участия в отборе участник отбора представляет в Департамент заявку на включение проекта по созданию и (или) развитию парка в заявку Чукотского автономного округа на предоставление субсидии из федерального бюджета по форме, установленной приложением 1 к настоящему Порядку (далее - заявка), с приложением следующих документов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) копию устава участника отбора и изменений к нему или копию устава участника отбора с изменениями, действующими на момент подписания заявки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2) копию правоустанавливающего документа, свидетельствующего </w:t>
        <w:br/>
        <w:t xml:space="preserve">о наличии права собственности участника отбора на земельный участок, </w:t>
        <w:br/>
        <w:t>или зарегистрированного в соответствии с законодательством Российской Федерации договора долгосрочной аренды (со сроком аренды более пяти лет на дату представления документов), заключенного участником отбора или застройщиком с органами государственной власти Чукотского автономного округа или органами местного самоуправления, а также выписка из Единого государственного реестра недвижимости по такому земельному участку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) пояснительную записку, включающую в себя основные данные бизнес-плана, мастер-плана и финансовой модели парка;</w:t>
      </w:r>
    </w:p>
    <w:p>
      <w:pPr>
        <w:pStyle w:val="Normal"/>
        <w:ind w:firstLine="720"/>
        <w:jc w:val="both"/>
        <w:rPr/>
      </w:pPr>
      <w:r>
        <w:rPr>
          <w:szCs w:val="24"/>
        </w:rPr>
        <w:t>4) бизнес-план</w:t>
      </w:r>
      <w:r>
        <w:rPr>
          <w:sz w:val="24"/>
          <w:szCs w:val="24"/>
        </w:rPr>
        <w:t xml:space="preserve"> </w:t>
      </w:r>
      <w:r>
        <w:rPr>
          <w:szCs w:val="24"/>
        </w:rPr>
        <w:t>создания и (или) развития парка, включающий в том числе определение целей и задач, целесообразности и предпосылок реализации парка, определение спроса на услуги и обоснование основных показателей деятельности такого парка (включая обоснование характеристик земельных участков, объектов недвижимости, объектов инфраструктуры, специализации и зонирования территории), анализ потребностей его потенциальных резидентов, определение источников и условий финансирования создания парка, оценку имеющихся и возможных рисков, оценку результативности и эффективности реализации парка, определение направлений расходования средств субсидии на развитие парка с указанием конкретных объектов недвижимости, в отношении которых будут осуществлены затраты, сумм и сроков осуществления инвестирования денежных средств по каждому объекту недвижимости парка, условий и этапов опережающего размещения резидентов;</w:t>
      </w:r>
    </w:p>
    <w:p>
      <w:pPr>
        <w:pStyle w:val="Normal"/>
        <w:ind w:firstLine="720"/>
        <w:jc w:val="both"/>
        <w:rPr/>
      </w:pPr>
      <w:r>
        <w:rPr>
          <w:szCs w:val="24"/>
        </w:rPr>
        <w:t>5) финансовую модель создания и (или) развития парка,</w:t>
      </w:r>
      <w:r>
        <w:rPr>
          <w:sz w:val="24"/>
          <w:szCs w:val="24"/>
        </w:rPr>
        <w:t xml:space="preserve"> </w:t>
      </w:r>
      <w:r>
        <w:rPr>
          <w:szCs w:val="24"/>
        </w:rPr>
        <w:t xml:space="preserve">предусматривающую несколько вариантов развития проекта по созданию </w:t>
        <w:br/>
        <w:t xml:space="preserve">и (или) развитию парка (базовый, перспективный, негативный). Период окупаемости проекта по созданию и (или) развитию парка в соответствии </w:t>
        <w:br/>
        <w:t xml:space="preserve">с базовым вариантом не может превышать 10 лет с даты его ввода </w:t>
        <w:br/>
        <w:t>в эксплуатацию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6) мастер-план территории парка, в котором указаны в том числе общая площадь территории и полезная площадь земельных участков, расположенных на территории парка и предназначенных для размещения производств резидентов парка, общая площадь зданий (строений), предполагаемых к строительству и реконструкции, расположенных </w:t>
        <w:br/>
        <w:t xml:space="preserve">на территории парка и предназначенных для размещения и ведения деятельности резидентов парка (с указанием полезной площади зданий, строений, предназначенной для размещения резидентов парка);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7) презентацию (при наличии)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8) копию реестра резидентов и (или) потенциальных резидентов парка </w:t>
        <w:br/>
        <w:t>с копиями соглашений (соглашений о намерениях) с резидентами (потенциальными резидентами) парка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9) документы об утверждении проектно-сметной документации (при ее наличии)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0) копию положительного заключения государственной экспертизы проектной документации, проведенной в объеме проверки достоверности определения сметной стоимости строительства, реконструкции и результатов инженерных изысканий, выполненных для подготовки такой проектной документации (при наличии)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1) копий документов, подтверждающих осуществление затрат участника отбора на создание и (или) развитие объекта капитального строительства за трехлетний период, предшествующий году представления документов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2) копию сводных сметных расчетов стоимости строительства (реконструкции, в том числе с элементами реставрации, технического перевооружения) объектов капитального строительства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13) локальную смету на закупку материально-технических ресурсов </w:t>
        <w:br/>
        <w:t>(в отношении объектов капитального строительства, по которым планируется закупка материально-технических ресурсов)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4) копию разрешения на ввод объекта в эксплуатацию (при наличии)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5) обязательства участника отбора о софинансировании проекта за счет внебюджетных (частных) средств (в произвольной форме), с копией документов, подтверждающих возможность такого софинансирова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7. Заявка и документы, установленные пунктом 6 настоящего Порядка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1) представляются участником отбора на бумажном носителе непосредственно в Департамент либо направляются в адрес Департамента почтовым отправлением с одновременным направлением в виде сканированных копий на адрес электронной почты лица, ответственного </w:t>
        <w:br/>
        <w:t>за прием заявок, указанный в объявлении об отборе;</w:t>
      </w:r>
    </w:p>
    <w:p>
      <w:pPr>
        <w:pStyle w:val="Normal"/>
        <w:tabs>
          <w:tab w:val="clear" w:pos="708"/>
          <w:tab w:val="left" w:pos="2490" w:leader="none"/>
        </w:tabs>
        <w:ind w:firstLine="720"/>
        <w:jc w:val="both"/>
        <w:rPr>
          <w:szCs w:val="24"/>
        </w:rPr>
      </w:pPr>
      <w:r>
        <w:rPr>
          <w:szCs w:val="24"/>
        </w:rPr>
        <w:t xml:space="preserve">2) должны быть подписаны либо заверены руководителем участника отбора или его представителем и иметь оттиск печати (при наличии печати). В случае подписания либо заверения документов представителем участника отбора к документам должны быть приложены копия документа, удостоверяющего личность представителя участника отбора, и доверенность, выданная в соответствии с законодательством Российской Федерации, подтверждающая полномочия представителя участника отбора, </w:t>
        <w:br/>
        <w:t>или нотариально заверенная копия такой доверенности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) не должны иметь подчистки, приписки, зачеркнутые слова и иные неоговоренные в них исправления, а также повреждения, не позволяющие однозначно истолковывать их содержани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8. Изменения в поданную заявку и документы для участия в отборе допускаются не позднее даты и времени окончания приема заявок, установленных объявлением об отборе, путем отзыва ранее поданной заявки </w:t>
        <w:br/>
        <w:t>с документами и подачи новой заявки и документов для участия в отбор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9. Поданная в соответствии с пунктом 6 настоящего Порядка заявка </w:t>
        <w:br/>
        <w:t xml:space="preserve">с документами может быть отозвана участником отбора не позднее даты </w:t>
        <w:br/>
        <w:t>и времени окончания приема заявок, установленных объявлением об отборе, путем направления в Департамент соответствующего обращения на бумажном носителе, составленного в произвольной форме,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 лица, ответственного за прием заявок, указанный в объявлении об отбор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лучае отзыва участником отбора заявки и документов в соответствии с абзацем первым настоящего пункта Департамент осуществляет возврат участнику отбора заявки и документов в течение трех рабочих дней, следующих за днем регистрации в Департаменте обращения участника отбор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10. Запрос о разъяснении положений объявления об отборе </w:t>
        <w:br/>
        <w:t xml:space="preserve">(далее - запрос) направляется в Департамент на бумажном носителе или в виде сканированной копии на адрес электронной почты лица, ответственного </w:t>
        <w:br/>
        <w:t xml:space="preserve">за прием заявок, указанный в объявлении об отборе, в срок не позднее, чем </w:t>
        <w:br/>
        <w:t xml:space="preserve">за пять дней до даты окончания приема заявок, установленной объявлением </w:t>
        <w:br/>
        <w:t>об отборе, и должен содержать адрес электронной почты для направления ответ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В случае поступления запроса не позднее срока, указанного в абзаце первом настоящего пункта, Департамент в течение двух рабочих дней, следующих за днем регистрации запроса в Департаменте, дает разъяснения положений объявления об отборе путем направления письменного ответа </w:t>
        <w:br/>
        <w:t xml:space="preserve">в виде сканированной копии по адресу электронной почты, указанному </w:t>
        <w:br/>
        <w:t>в запрос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лучае направления запроса позже срока, указанного в абзаце первом настоящего пункта, запрос Департаментом не рассматривается и разъяснения по такому запросу не предоставляютс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1. Департамент регистрирует заявки и документы по мере их поступл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12. Департамент в течение пяти рабочих дней, следующих за датой окончания приема заявок и документов от участников отбора направляет запрос в Федеральную налоговую службу Российской Федерации (посредством межведомственного запроса, в том числе в электронной форме </w:t>
        <w:br/>
        <w:t>с использованием единой системы межведомственного электронного взаимодействия) о предоставлении в отношении участника отбора сведений, содержащихся в Едином государственном реестре юридических лиц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13. Департамент в течение 10 рабочих дней, следующих за датой окончания приема заявок и документов от участников отбора, осуществляет проверку заявок и документов, поступивших от участников отбора </w:t>
        <w:br/>
        <w:t>на соответствие их требованиям, установленным пунктами 4, 6, 7 настоящего Порядка и принимает решение, оформленное приказом Департамента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о принятии заявки и документов участника отбора к участию в отборе </w:t>
        <w:br/>
        <w:t>и включении проекта по созданию и (или) развитию парка в заявку Чукотского автономного округа на предоставление субсидии из федерального бюджета, в случае отсутствия оснований для отклонения заявки и документов участника отбора, установленных пунктом 14 настоящего Порядка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об отклонении заявки и документов участника отбора на стадии рассмотрения заявок и отказе во включении проекта по созданию </w:t>
        <w:br/>
        <w:t xml:space="preserve">и (или) развитию парка в заявку Чукотского автономного округа </w:t>
        <w:br/>
        <w:t>на предоставление субсидии из федерального бюджета, в случае наличия оснований для отклонения заявки и документов участника отбора, установленных пунктом 14 настоящего Порядк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Решение Департамента, указанное в настоящем пункте, доводится </w:t>
        <w:br/>
        <w:t xml:space="preserve">до участника отбора не позднее трех рабочих дней с даты принятия такого решения, в форме уведомления в виде сканированной копии на адрес электронной почты, указанный в заявке участника отбора, и в случае отклонения заявки и документов участника отбора на стадии рассмотрения </w:t>
        <w:br/>
        <w:t>и оценки заявок и отказе во включении проекта по созданию и (или) развитию парка в заявку Чукотского автономного округа на предоставление субсидии из федерального бюджета должно содержать причины отказ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14. Основаниями для отклонения заявки и документов участника отбора на стадии рассмотрения заявок и отказа во включении проекта по созданию и (или) развитию парка в заявку Чукотского автономного округа </w:t>
        <w:br/>
        <w:t>на предоставление субсидии из федерального бюджета являются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1) несоответствие участника отбора и (или) проекта по созданию </w:t>
        <w:br/>
        <w:t>и (или) развитию парка требованиям, установленным в пункте 4 настоящего Порядка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) непредставление (представление в неполном объеме) участником отбора документов, установленных пунктом 6 настоящего Порядка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3) несоответствие представленных участником отбора заявки </w:t>
        <w:br/>
        <w:t xml:space="preserve">и документов требованиям, установленным в объявлении об отборе </w:t>
        <w:br/>
        <w:t>в соответствии с пунктом 7 настоящего Порядка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4) недостоверность представленной участником отбора информации, </w:t>
        <w:br/>
        <w:t>в том числе информации о местонахождении и адресе юридического лица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5) подача участником отбора заявки после даты и (или) времени, определенных для подачи заявок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5. Департамент в течение трех рабочих дней, следующих за датой направления участнику отбора (далее – управляющая компания) решения, указанного в абзаце втором пункта 13 настоящего Порядка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) формирует проект Соглашения в соответствии с формой соглашения, утвержденной приложением 2 к настоящему Порядку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) направляет с сопроводительным письмом участнику отбора проект Соглашения на бумажном носителе в двух экземплярах для подписа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16. Управляющая компания в течение пяти рабочих дней со дня получения проекта Соглашения от Департамента подписывает и скрепляет печатью (при наличии печати) его со своей стороны и возвращает </w:t>
        <w:br/>
        <w:t>с сопроводительным письмом на бумажном носителе в Департамент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7. В случае поступления от управляющей компании в Департамент</w:t>
        <w:br/>
        <w:t>в срок, установленный пунктом 16 настоящего Порядка, проекта Соглашения, подписанного и скрепленного печатью (при наличии печати) управляющей компании, Департамент в течение двух рабочих дней со дня поступления проекта Соглашения подписывает и скрепляет печатью Соглашение со своей стороны и направляет один экземпляр Соглашения на бумажном носителе управляющей компани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18. В случае непоступления от управляющей компании в Департамент </w:t>
        <w:br/>
        <w:t>в срок, установленный пунктом 16 настоящего Порядка, проекта Соглашения на бумажном носителе, подписанного и скрепленного печатью (при наличии печати) управляющей компании, управляющая компания признается уклонившейся от подписания Соглаш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4536" w:hanging="0"/>
        <w:jc w:val="center"/>
        <w:rPr>
          <w:szCs w:val="24"/>
        </w:rPr>
      </w:pPr>
      <w:r>
        <w:rPr>
          <w:sz w:val="24"/>
          <w:szCs w:val="24"/>
        </w:rPr>
        <w:t xml:space="preserve">к Порядку проведения отбора в 2025 году  заявок управляющих компаний индустриальных (промышленных) парков, агропромышленных парков, бизнес-парков, технопарков, промышленных технопарков </w:t>
        <w:br/>
        <w:t xml:space="preserve">в целях создания и (или) развития индустриальных (промышленных) парков, агропромышленных парков, бизнес-парков, технопарков, промышленных технопарков, предназначенных для субъектов малого </w:t>
        <w:br/>
        <w:t xml:space="preserve">и среднего предпринимательства </w:t>
        <w:br/>
        <w:t xml:space="preserve">на территории Чукотского автономного округа, для участия в конкурсном отборе заявок субъектов Российской Федерации </w:t>
        <w:br/>
        <w:t>на предоставление субсидии из федерального бюджета на создание и (или) развитие индустриальных (промышленных) парков, агропромышленных парков, бизнес-парков, технопарков, промышленных технопарков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right"/>
        <w:rPr>
          <w:szCs w:val="24"/>
        </w:rPr>
      </w:pPr>
      <w:r>
        <w:rPr>
          <w:szCs w:val="24"/>
        </w:rPr>
        <w:t>ФОРМА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явк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на включение проекта по созданию и (или) развитию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индустриального (промышленного) парка, агропромышленного парка, бизнес-парка, технопарка, промышленного технопарка в заявку Чукотского автономного округа на предоставление </w:t>
      </w:r>
    </w:p>
    <w:p>
      <w:pPr>
        <w:pStyle w:val="Normal"/>
        <w:jc w:val="center"/>
        <w:rPr/>
      </w:pPr>
      <w:r>
        <w:rPr/>
        <w:t>субсидии из федерального бюджета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16"/>
                <w:lang w:eastAsia="en-US"/>
              </w:rPr>
              <w:t>(полное наименование управляющей компании индустриального (промышленного) парка, агропромышленного парка, бизнес-парка, технопарка, промышленного технопарка)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16"/>
                <w:lang w:eastAsia="en-US"/>
              </w:rPr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Normal"/>
              <w:jc w:val="both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направляет пакет документов для участия в отборе управляющих компаний  индустриальных (промышленных) парков, агропромышленных парков, бизнес-парков, технопарков, промышленных технопарков в целях включении проекта</w:t>
            </w:r>
          </w:p>
        </w:tc>
      </w:tr>
      <w:tr>
        <w:trPr/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0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(наименование проекта по созданию и (или) развитию индустриального (промышленного) парка, агропромышленного парка, бизнес-парка, технопарка, промышленного технопарка)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Normal"/>
              <w:jc w:val="both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 xml:space="preserve">в заявку Чукотского автономного округа на предоставление субсидии </w:t>
              <w:br/>
              <w:t>из федерального бюджета на создание и (или) развитие индустриальных (промышленных) парков, агропромышленных парков, бизнес-парков, технопарков, промышленных технопарков в рамках федерального проекта «Малое и среднее предпринимательство и поддержка индивидуальной предпринимательской инициативы», подаваемую в Министерство экономического развития Российской Федерации в 2025 году.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0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4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7"/>
        <w:gridCol w:w="4541"/>
      </w:tblGrid>
      <w:tr>
        <w:trPr/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22272F"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22272F"/>
                <w:kern w:val="2"/>
                <w:sz w:val="24"/>
                <w:szCs w:val="24"/>
                <w:lang w:eastAsia="en-US"/>
              </w:rPr>
              <w:t>Сведения об управляющей компании:</w:t>
            </w:r>
          </w:p>
        </w:tc>
        <w:tc>
          <w:tcPr>
            <w:tcW w:w="4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bCs/>
                <w:color w:val="22272F"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22272F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22272F"/>
                <w:kern w:val="2"/>
                <w:sz w:val="24"/>
                <w:szCs w:val="24"/>
                <w:lang w:eastAsia="en-US"/>
              </w:rPr>
            </w:pPr>
            <w:r>
              <w:rPr>
                <w:color w:val="22272F"/>
                <w:kern w:val="2"/>
                <w:sz w:val="24"/>
                <w:szCs w:val="24"/>
                <w:lang w:eastAsia="en-US"/>
              </w:rPr>
              <w:t>Полное и сокращенное наименование юридического лица</w:t>
            </w:r>
          </w:p>
        </w:tc>
        <w:tc>
          <w:tcPr>
            <w:tcW w:w="4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color w:val="22272F"/>
                <w:kern w:val="2"/>
                <w:sz w:val="24"/>
                <w:szCs w:val="24"/>
                <w:lang w:eastAsia="en-US"/>
              </w:rPr>
            </w:pPr>
            <w:r>
              <w:rPr>
                <w:color w:val="22272F"/>
                <w:kern w:val="2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22272F"/>
                <w:kern w:val="2"/>
                <w:sz w:val="24"/>
                <w:szCs w:val="24"/>
                <w:lang w:eastAsia="en-US"/>
              </w:rPr>
            </w:pPr>
            <w:r>
              <w:rPr>
                <w:color w:val="22272F"/>
                <w:kern w:val="2"/>
                <w:sz w:val="24"/>
                <w:szCs w:val="24"/>
                <w:lang w:eastAsia="en-US"/>
              </w:rPr>
              <w:t>ИНН, ОГРН организации</w:t>
            </w:r>
          </w:p>
        </w:tc>
        <w:tc>
          <w:tcPr>
            <w:tcW w:w="4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color w:val="22272F"/>
                <w:kern w:val="2"/>
                <w:sz w:val="24"/>
                <w:szCs w:val="24"/>
                <w:lang w:eastAsia="en-US"/>
              </w:rPr>
            </w:pPr>
            <w:r>
              <w:rPr>
                <w:color w:val="22272F"/>
                <w:kern w:val="2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22272F"/>
                <w:kern w:val="2"/>
                <w:sz w:val="24"/>
                <w:szCs w:val="24"/>
                <w:lang w:eastAsia="en-US"/>
              </w:rPr>
            </w:pPr>
            <w:r>
              <w:rPr>
                <w:color w:val="22272F"/>
                <w:kern w:val="2"/>
                <w:sz w:val="24"/>
                <w:szCs w:val="24"/>
                <w:lang w:eastAsia="en-US"/>
              </w:rPr>
              <w:t>Адрес местонахождения юридического лица, почтовый адрес</w:t>
            </w:r>
          </w:p>
        </w:tc>
        <w:tc>
          <w:tcPr>
            <w:tcW w:w="4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color w:val="22272F"/>
                <w:kern w:val="2"/>
                <w:sz w:val="24"/>
                <w:szCs w:val="24"/>
                <w:lang w:eastAsia="en-US"/>
              </w:rPr>
            </w:pPr>
            <w:r>
              <w:rPr>
                <w:color w:val="22272F"/>
                <w:kern w:val="2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22272F"/>
                <w:kern w:val="2"/>
                <w:sz w:val="24"/>
                <w:szCs w:val="24"/>
                <w:lang w:eastAsia="en-US"/>
              </w:rPr>
            </w:pPr>
            <w:r>
              <w:rPr>
                <w:color w:val="22272F"/>
                <w:kern w:val="2"/>
                <w:sz w:val="24"/>
                <w:szCs w:val="24"/>
                <w:lang w:eastAsia="en-US"/>
              </w:rPr>
              <w:t>Руководитель юридического лица, телефон, адрес электронной почты</w:t>
            </w:r>
          </w:p>
        </w:tc>
        <w:tc>
          <w:tcPr>
            <w:tcW w:w="4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color w:val="22272F"/>
                <w:kern w:val="2"/>
                <w:sz w:val="24"/>
                <w:szCs w:val="24"/>
                <w:lang w:eastAsia="en-US"/>
              </w:rPr>
            </w:pPr>
            <w:r>
              <w:rPr>
                <w:color w:val="22272F"/>
                <w:kern w:val="2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22272F"/>
                <w:kern w:val="2"/>
                <w:sz w:val="24"/>
                <w:szCs w:val="24"/>
                <w:lang w:eastAsia="en-US"/>
              </w:rPr>
            </w:pPr>
            <w:r>
              <w:rPr>
                <w:color w:val="22272F"/>
                <w:kern w:val="2"/>
                <w:sz w:val="24"/>
                <w:szCs w:val="24"/>
                <w:lang w:eastAsia="en-US"/>
              </w:rPr>
              <w:t>Руководитель проекта (контактное лицо) юридического лица, телефон, адрес электронной почты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color w:val="22272F"/>
                <w:kern w:val="2"/>
                <w:sz w:val="24"/>
                <w:szCs w:val="24"/>
                <w:lang w:eastAsia="en-US"/>
              </w:rPr>
            </w:pPr>
            <w:r>
              <w:rPr>
                <w:color w:val="22272F"/>
                <w:kern w:val="2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eastAsia="Calibri"/>
                <w:b/>
                <w:b/>
                <w:bCs/>
                <w:color w:val="22272F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22272F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color w:val="22272F"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22272F"/>
                <w:kern w:val="2"/>
                <w:sz w:val="24"/>
                <w:szCs w:val="24"/>
                <w:lang w:eastAsia="en-US"/>
              </w:rPr>
              <w:t>Сведения о создаваемом (развиваемом) парке:</w:t>
            </w:r>
          </w:p>
        </w:tc>
      </w:tr>
      <w:tr>
        <w:trPr/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22272F"/>
                <w:kern w:val="2"/>
                <w:sz w:val="24"/>
                <w:szCs w:val="24"/>
                <w:lang w:eastAsia="en-US"/>
              </w:rPr>
            </w:pPr>
            <w:r>
              <w:rPr>
                <w:color w:val="22272F"/>
                <w:kern w:val="2"/>
                <w:sz w:val="24"/>
                <w:szCs w:val="24"/>
                <w:lang w:eastAsia="en-US"/>
              </w:rPr>
              <w:t>Наименование парка</w:t>
            </w:r>
          </w:p>
        </w:tc>
        <w:tc>
          <w:tcPr>
            <w:tcW w:w="454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color w:val="22272F"/>
                <w:kern w:val="2"/>
                <w:sz w:val="24"/>
                <w:szCs w:val="24"/>
                <w:lang w:eastAsia="en-US"/>
              </w:rPr>
            </w:pPr>
            <w:r>
              <w:rPr>
                <w:color w:val="22272F"/>
                <w:kern w:val="2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22272F"/>
                <w:kern w:val="2"/>
                <w:sz w:val="24"/>
                <w:szCs w:val="24"/>
                <w:lang w:eastAsia="en-US"/>
              </w:rPr>
            </w:pPr>
            <w:r>
              <w:rPr>
                <w:color w:val="22272F"/>
                <w:kern w:val="2"/>
                <w:sz w:val="24"/>
                <w:szCs w:val="24"/>
                <w:lang w:eastAsia="en-US"/>
              </w:rPr>
              <w:t>Местонахождение парк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color w:val="22272F"/>
                <w:kern w:val="2"/>
                <w:sz w:val="24"/>
                <w:szCs w:val="24"/>
                <w:lang w:eastAsia="en-US"/>
              </w:rPr>
            </w:pPr>
            <w:r>
              <w:rPr>
                <w:color w:val="22272F"/>
                <w:kern w:val="2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22272F"/>
                <w:kern w:val="2"/>
                <w:sz w:val="24"/>
                <w:szCs w:val="24"/>
                <w:lang w:eastAsia="en-US"/>
              </w:rPr>
            </w:pPr>
            <w:r>
              <w:rPr>
                <w:color w:val="22272F"/>
                <w:kern w:val="2"/>
                <w:sz w:val="24"/>
                <w:szCs w:val="24"/>
                <w:lang w:eastAsia="en-US"/>
              </w:rPr>
              <w:t>Площадь земельного участк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22272F"/>
                <w:kern w:val="2"/>
                <w:sz w:val="24"/>
                <w:szCs w:val="24"/>
                <w:lang w:eastAsia="en-US"/>
              </w:rPr>
            </w:pPr>
            <w:r>
              <w:rPr>
                <w:color w:val="22272F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22272F"/>
                <w:kern w:val="2"/>
                <w:sz w:val="24"/>
                <w:szCs w:val="24"/>
                <w:lang w:eastAsia="en-US"/>
              </w:rPr>
            </w:pPr>
            <w:r>
              <w:rPr>
                <w:color w:val="22272F"/>
                <w:kern w:val="2"/>
                <w:sz w:val="24"/>
                <w:szCs w:val="24"/>
                <w:lang w:eastAsia="en-US"/>
              </w:rPr>
              <w:t>Кадастровые номера земельного участк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22272F"/>
                <w:kern w:val="2"/>
                <w:sz w:val="24"/>
                <w:szCs w:val="24"/>
                <w:lang w:eastAsia="en-US"/>
              </w:rPr>
            </w:pPr>
            <w:r>
              <w:rPr>
                <w:color w:val="22272F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22272F"/>
                <w:kern w:val="2"/>
                <w:sz w:val="24"/>
                <w:szCs w:val="24"/>
                <w:lang w:eastAsia="en-US"/>
              </w:rPr>
            </w:pPr>
            <w:r>
              <w:rPr>
                <w:color w:val="22272F"/>
                <w:kern w:val="2"/>
                <w:sz w:val="24"/>
                <w:szCs w:val="24"/>
                <w:lang w:eastAsia="en-US"/>
              </w:rPr>
              <w:t>Площадь существующих объектов недвижимост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22272F"/>
                <w:kern w:val="2"/>
                <w:sz w:val="24"/>
                <w:szCs w:val="24"/>
                <w:lang w:eastAsia="en-US"/>
              </w:rPr>
            </w:pPr>
            <w:r>
              <w:rPr>
                <w:color w:val="22272F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22272F"/>
                <w:kern w:val="2"/>
                <w:sz w:val="24"/>
                <w:szCs w:val="24"/>
                <w:lang w:eastAsia="en-US"/>
              </w:rPr>
            </w:pPr>
            <w:r>
              <w:rPr>
                <w:color w:val="22272F"/>
                <w:kern w:val="2"/>
                <w:sz w:val="24"/>
                <w:szCs w:val="24"/>
                <w:lang w:eastAsia="en-US"/>
              </w:rPr>
              <w:t>Площадь проектируемых объектов недвижимост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22272F"/>
                <w:kern w:val="2"/>
                <w:sz w:val="24"/>
                <w:szCs w:val="24"/>
                <w:lang w:eastAsia="en-US"/>
              </w:rPr>
            </w:pPr>
            <w:r>
              <w:rPr>
                <w:color w:val="22272F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22272F"/>
                <w:kern w:val="2"/>
                <w:sz w:val="24"/>
                <w:szCs w:val="24"/>
                <w:lang w:eastAsia="en-US"/>
              </w:rPr>
            </w:pPr>
            <w:r>
              <w:rPr>
                <w:color w:val="22272F"/>
                <w:kern w:val="2"/>
                <w:sz w:val="24"/>
                <w:szCs w:val="24"/>
                <w:lang w:eastAsia="en-US"/>
              </w:rPr>
              <w:t>Общая стоимость проекта по созданию и (или) развитию парка, тыс. рублей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22272F"/>
                <w:kern w:val="2"/>
                <w:sz w:val="24"/>
                <w:szCs w:val="24"/>
                <w:lang w:eastAsia="en-US"/>
              </w:rPr>
            </w:pPr>
            <w:r>
              <w:rPr>
                <w:color w:val="22272F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22272F"/>
                <w:kern w:val="2"/>
                <w:sz w:val="24"/>
                <w:szCs w:val="24"/>
                <w:lang w:eastAsia="en-US"/>
              </w:rPr>
            </w:pPr>
            <w:r>
              <w:rPr>
                <w:color w:val="22272F"/>
                <w:kern w:val="2"/>
                <w:sz w:val="24"/>
                <w:szCs w:val="24"/>
                <w:lang w:eastAsia="en-US"/>
              </w:rPr>
              <w:t>из них: за счет внебюджетных (частных) средств тыс. рублей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22272F"/>
                <w:kern w:val="2"/>
                <w:sz w:val="24"/>
                <w:szCs w:val="24"/>
                <w:lang w:eastAsia="en-US"/>
              </w:rPr>
            </w:pPr>
            <w:r>
              <w:rPr>
                <w:color w:val="22272F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Обязуюсь обеспечить ввод в эксплуатацию ________ в соответствии </w:t>
        <w:br/>
        <w:t xml:space="preserve">со сроком, установленным графиком выполнения мероприятия </w:t>
        <w:br/>
        <w:t xml:space="preserve">по проектированию и (или) строительству (реконструкции, в том числе </w:t>
        <w:br/>
        <w:t>с элементами реставрации и техническому перевооружению) объектов капитального строительства и (или) приобретению объектов недвижимого имущества.</w:t>
      </w:r>
    </w:p>
    <w:p>
      <w:pPr>
        <w:pStyle w:val="Normal"/>
        <w:ind w:firstLine="720"/>
        <w:jc w:val="both"/>
        <w:rPr/>
      </w:pPr>
      <w:r>
        <w:rPr>
          <w:szCs w:val="24"/>
        </w:rPr>
        <w:t>Обязуюсь обеспечить функционирование и целевое назначение проекта по созданию и (или) развитию индустриального (промышленного) парка, агропромышленного парка, бизнес-парка, технопарка, промышленного технопарка, в целях реализации которого предоставляется субсидия, в течение 10 лет с даты их создания за счет субсидии за счет бюджетных средств, и достижение следующих показателей по проекту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/>
        <w:t>1. Количество резидентов – субъектов малого и среднего предпринимательства по годам (ед.),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5"/>
        <w:gridCol w:w="935"/>
        <w:gridCol w:w="935"/>
        <w:gridCol w:w="935"/>
        <w:gridCol w:w="934"/>
        <w:gridCol w:w="934"/>
        <w:gridCol w:w="934"/>
        <w:gridCol w:w="934"/>
        <w:gridCol w:w="934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Cs w:val="24"/>
                <w:lang w:val="en-US" w:eastAsia="en-US"/>
              </w:rPr>
            </w:pPr>
            <w:r>
              <w:rPr>
                <w:rFonts w:eastAsia="Calibri"/>
                <w:kern w:val="2"/>
                <w:szCs w:val="24"/>
                <w:lang w:val="en-US" w:eastAsia="en-US"/>
              </w:rPr>
              <w:t>n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val="en-US" w:eastAsia="en-US"/>
              </w:rPr>
              <w:t>n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val="en-US" w:eastAsia="en-US"/>
              </w:rPr>
              <w:t>n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val="en-US" w:eastAsia="en-US"/>
              </w:rPr>
              <w:t>n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val="en-US" w:eastAsia="en-US"/>
              </w:rPr>
              <w:t>n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val="en-US" w:eastAsia="en-US"/>
              </w:rPr>
              <w:t>n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val="en-US" w:eastAsia="en-US"/>
              </w:rPr>
              <w:t>n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val="en-US" w:eastAsia="en-US"/>
              </w:rPr>
              <w:t>n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val="en-US" w:eastAsia="en-US"/>
              </w:rPr>
              <w:t>n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val="en-US" w:eastAsia="en-US"/>
              </w:rPr>
              <w:t>n1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0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4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(где n1 – n10 – с 1 по 10 год соответственно с года ввода в эксплуатацию парка)</w:t>
      </w:r>
    </w:p>
    <w:p>
      <w:pPr>
        <w:pStyle w:val="Normal"/>
        <w:ind w:firstLine="72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20"/>
        <w:jc w:val="both"/>
        <w:rPr/>
      </w:pPr>
      <w:r>
        <w:rPr/>
        <w:t>2. Количество рабочих мест, созданных резидентами – субъектами малого и среднего предпринимательства (ед.),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5"/>
        <w:gridCol w:w="935"/>
        <w:gridCol w:w="935"/>
        <w:gridCol w:w="935"/>
        <w:gridCol w:w="934"/>
        <w:gridCol w:w="934"/>
        <w:gridCol w:w="934"/>
        <w:gridCol w:w="934"/>
        <w:gridCol w:w="934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Cs w:val="24"/>
                <w:lang w:val="en-US" w:eastAsia="en-US"/>
              </w:rPr>
            </w:pPr>
            <w:r>
              <w:rPr>
                <w:rFonts w:eastAsia="Calibri"/>
                <w:kern w:val="2"/>
                <w:szCs w:val="24"/>
                <w:lang w:val="en-US" w:eastAsia="en-US"/>
              </w:rPr>
              <w:t>n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val="en-US" w:eastAsia="en-US"/>
              </w:rPr>
              <w:t>n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val="en-US" w:eastAsia="en-US"/>
              </w:rPr>
              <w:t>n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val="en-US" w:eastAsia="en-US"/>
              </w:rPr>
              <w:t>n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val="en-US" w:eastAsia="en-US"/>
              </w:rPr>
              <w:t>n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val="en-US" w:eastAsia="en-US"/>
              </w:rPr>
              <w:t>n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val="en-US" w:eastAsia="en-US"/>
              </w:rPr>
              <w:t>n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val="en-US" w:eastAsia="en-US"/>
              </w:rPr>
              <w:t>n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val="en-US" w:eastAsia="en-US"/>
              </w:rPr>
              <w:t>n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val="en-US" w:eastAsia="en-US"/>
              </w:rPr>
              <w:t>n1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0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4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/>
        <w:t>3. Объем внебюджетных инвестиций субъектов малого и среднего предпринимательства (млн. руб.),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5"/>
        <w:gridCol w:w="935"/>
        <w:gridCol w:w="935"/>
        <w:gridCol w:w="935"/>
        <w:gridCol w:w="934"/>
        <w:gridCol w:w="934"/>
        <w:gridCol w:w="934"/>
        <w:gridCol w:w="934"/>
        <w:gridCol w:w="934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Cs w:val="24"/>
                <w:lang w:val="en-US" w:eastAsia="en-US"/>
              </w:rPr>
            </w:pPr>
            <w:r>
              <w:rPr>
                <w:rFonts w:eastAsia="Calibri"/>
                <w:kern w:val="2"/>
                <w:szCs w:val="24"/>
                <w:lang w:val="en-US" w:eastAsia="en-US"/>
              </w:rPr>
              <w:t>n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val="en-US" w:eastAsia="en-US"/>
              </w:rPr>
              <w:t>n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val="en-US" w:eastAsia="en-US"/>
              </w:rPr>
              <w:t>n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val="en-US" w:eastAsia="en-US"/>
              </w:rPr>
              <w:t>n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val="en-US" w:eastAsia="en-US"/>
              </w:rPr>
              <w:t>n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val="en-US" w:eastAsia="en-US"/>
              </w:rPr>
              <w:t>n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val="en-US" w:eastAsia="en-US"/>
              </w:rPr>
              <w:t>n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val="en-US" w:eastAsia="en-US"/>
              </w:rPr>
              <w:t>n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val="en-US" w:eastAsia="en-US"/>
              </w:rPr>
              <w:t>n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val="en-US" w:eastAsia="en-US"/>
              </w:rPr>
              <w:t>n1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0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4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4. Темп роста дохода в расчете на 1 работника субъекта малого </w:t>
        <w:br/>
        <w:t>и среднего предпринимательства (тыс. руб.)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5"/>
        <w:gridCol w:w="935"/>
        <w:gridCol w:w="935"/>
        <w:gridCol w:w="935"/>
        <w:gridCol w:w="934"/>
        <w:gridCol w:w="934"/>
        <w:gridCol w:w="934"/>
        <w:gridCol w:w="934"/>
        <w:gridCol w:w="934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Cs w:val="24"/>
                <w:lang w:val="en-US" w:eastAsia="en-US"/>
              </w:rPr>
              <w:t>n</w:t>
            </w:r>
            <w:r>
              <w:rPr>
                <w:rFonts w:eastAsia="Calibri"/>
                <w:kern w:val="2"/>
                <w:szCs w:val="24"/>
                <w:lang w:eastAsia="en-US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Cs w:val="24"/>
                <w:lang w:val="en-US" w:eastAsia="en-US"/>
              </w:rPr>
              <w:t>n</w:t>
            </w:r>
            <w:r>
              <w:rPr>
                <w:rFonts w:eastAsia="Calibri"/>
                <w:kern w:val="2"/>
                <w:szCs w:val="24"/>
                <w:lang w:eastAsia="en-US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Cs w:val="24"/>
                <w:lang w:val="en-US" w:eastAsia="en-US"/>
              </w:rPr>
              <w:t>n</w:t>
            </w:r>
            <w:r>
              <w:rPr>
                <w:rFonts w:eastAsia="Calibri"/>
                <w:kern w:val="2"/>
                <w:szCs w:val="24"/>
                <w:lang w:eastAsia="en-US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Cs w:val="24"/>
                <w:lang w:val="en-US" w:eastAsia="en-US"/>
              </w:rPr>
              <w:t>n</w:t>
            </w:r>
            <w:r>
              <w:rPr>
                <w:rFonts w:eastAsia="Calibri"/>
                <w:kern w:val="2"/>
                <w:szCs w:val="24"/>
                <w:lang w:eastAsia="en-US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Cs w:val="24"/>
                <w:lang w:val="en-US" w:eastAsia="en-US"/>
              </w:rPr>
              <w:t>n</w:t>
            </w:r>
            <w:r>
              <w:rPr>
                <w:rFonts w:eastAsia="Calibri"/>
                <w:kern w:val="2"/>
                <w:szCs w:val="24"/>
                <w:lang w:eastAsia="en-US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Cs w:val="24"/>
                <w:lang w:val="en-US" w:eastAsia="en-US"/>
              </w:rPr>
              <w:t>n</w:t>
            </w:r>
            <w:r>
              <w:rPr>
                <w:rFonts w:eastAsia="Calibri"/>
                <w:kern w:val="2"/>
                <w:szCs w:val="24"/>
                <w:lang w:eastAsia="en-US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Cs w:val="24"/>
                <w:lang w:val="en-US" w:eastAsia="en-US"/>
              </w:rPr>
              <w:t>n</w:t>
            </w:r>
            <w:r>
              <w:rPr>
                <w:rFonts w:eastAsia="Calibri"/>
                <w:kern w:val="2"/>
                <w:szCs w:val="24"/>
                <w:lang w:eastAsia="en-US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Cs w:val="24"/>
                <w:lang w:val="en-US" w:eastAsia="en-US"/>
              </w:rPr>
              <w:t>n</w:t>
            </w:r>
            <w:r>
              <w:rPr>
                <w:rFonts w:eastAsia="Calibri"/>
                <w:kern w:val="2"/>
                <w:szCs w:val="24"/>
                <w:lang w:eastAsia="en-US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Cs w:val="24"/>
                <w:lang w:val="en-US" w:eastAsia="en-US"/>
              </w:rPr>
              <w:t>n</w:t>
            </w:r>
            <w:r>
              <w:rPr>
                <w:rFonts w:eastAsia="Calibri"/>
                <w:kern w:val="2"/>
                <w:szCs w:val="24"/>
                <w:lang w:eastAsia="en-US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Cs w:val="24"/>
                <w:lang w:val="en-US" w:eastAsia="en-US"/>
              </w:rPr>
              <w:t>n</w:t>
            </w:r>
            <w:r>
              <w:rPr>
                <w:rFonts w:eastAsia="Calibri"/>
                <w:kern w:val="2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0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4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Гарантирую, что управляющая компания индустриального (промышленного) парка, агропромышленного парка, бизнес-парка, технопарка или промышленного технопарка не состоит в одной группе лиц </w:t>
        <w:br/>
        <w:t>с потенциальными и (или) действующими резидентам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274"/>
        <w:gridCol w:w="2107"/>
        <w:gridCol w:w="274"/>
        <w:gridCol w:w="2748"/>
      </w:tblGrid>
      <w:tr>
        <w:trPr/>
        <w:tc>
          <w:tcPr>
            <w:tcW w:w="39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2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(должность руководителя юридического лица и наименование организации)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(подпись)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7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(Ф.И.О. (последнее –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ри наличии)</w:t>
            </w:r>
          </w:p>
        </w:tc>
      </w:tr>
    </w:tbl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М.П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4536" w:hanging="0"/>
        <w:jc w:val="center"/>
        <w:rPr>
          <w:szCs w:val="24"/>
        </w:rPr>
      </w:pPr>
      <w:r>
        <w:rPr>
          <w:sz w:val="24"/>
          <w:szCs w:val="24"/>
        </w:rPr>
        <w:t xml:space="preserve">к Порядку проведения отбора в 2025 году  заявок управляющих компаний индустриальных (промышленных) парков, агропромышленных парков, бизнес-парков, технопарков, промышленных технопарков </w:t>
        <w:br/>
        <w:t xml:space="preserve">в целях создания и (или) развития индустриальных (промышленных) парков, агропромышленных парков, бизнес-парков, технопарков, промышленных технопарков, предназначенных для субъектов малого </w:t>
        <w:br/>
        <w:t xml:space="preserve">и среднего предпринимательства </w:t>
        <w:br/>
        <w:t xml:space="preserve">на территории Чукотского автономного округа, для участия в конкурсном отборе заявок субъектов Российской Федерации </w:t>
        <w:br/>
        <w:t>на предоставление субсидии из федерального бюджета на создание и (или) развитие индустриальных (промышленных) парков, агропромышленных парков, бизнес-парков, технопарков, промышленных технопарков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ГЛА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Cs w:val="28"/>
        </w:rPr>
        <w:t xml:space="preserve">о реализации проекта по _________________________ </w:t>
        <w:br/>
      </w:r>
      <w:r>
        <w:rPr>
          <w:bCs/>
          <w:sz w:val="20"/>
          <w:szCs w:val="24"/>
        </w:rPr>
        <w:t>(наименование проекта по созданию и (или) развитию индустриального (промышленного) парка, агропромышленного парка, бизнес-парка, технопарка, промышленного технопарка)</w:t>
      </w:r>
      <w:r>
        <w:rPr>
          <w:b/>
          <w:sz w:val="20"/>
          <w:szCs w:val="24"/>
        </w:rPr>
        <w:t xml:space="preserve"> </w:t>
        <w:br/>
      </w:r>
      <w:r>
        <w:rPr>
          <w:b/>
          <w:szCs w:val="28"/>
        </w:rPr>
        <w:t>между Департаментов экономики и инвестиций Чукотского автономного округа и ______________________________</w:t>
      </w:r>
      <w:r>
        <w:rPr>
          <w:b/>
          <w:sz w:val="26"/>
          <w:szCs w:val="26"/>
        </w:rPr>
        <w:br/>
      </w:r>
      <w:bookmarkStart w:id="1" w:name="_Hlk190849152"/>
      <w:r>
        <w:rPr>
          <w:bCs/>
          <w:sz w:val="20"/>
        </w:rPr>
        <w:t>(наименование управляющей компании индустриальных (промышленных) парков, агропромышленных парков, бизнес-парков, технопарков, промышленных технопарков)</w:t>
      </w:r>
      <w:bookmarkEnd w:id="1"/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>г. Анадырь</w:t>
            </w:r>
          </w:p>
        </w:tc>
        <w:tc>
          <w:tcPr>
            <w:tcW w:w="4673" w:type="dxa"/>
            <w:tcBorders/>
          </w:tcPr>
          <w:p>
            <w:pPr>
              <w:pStyle w:val="Normal"/>
              <w:jc w:val="right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kern w:val="2"/>
                <w:szCs w:val="28"/>
                <w:lang w:eastAsia="en-US"/>
              </w:rPr>
              <w:t>«____»                  2025 года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Департамент экономики и инвестиций Чукотского автономного округа, в дальнейшем именуемое «</w:t>
      </w:r>
      <w:r>
        <w:rPr>
          <w:b/>
          <w:bCs/>
          <w:szCs w:val="28"/>
        </w:rPr>
        <w:t>Департамент</w:t>
      </w:r>
      <w:r>
        <w:rPr>
          <w:szCs w:val="28"/>
        </w:rPr>
        <w:t>», в лице ____________________________ (должность и фамилия, имя, отчество (последнее – при наличии) должностного лица Департамента, имеющего право подписи), действующего на основании ___________________________, с одной стороны, и _________________________________ (наименование управляющей компании индустриальных (промышленных) парков, агропромышленных парков, бизнес-парков, технопарков, промышленных технопарков), именуемое в дальнейшем «</w:t>
      </w:r>
      <w:r>
        <w:rPr>
          <w:b/>
          <w:bCs/>
          <w:szCs w:val="28"/>
        </w:rPr>
        <w:t>Управляющая компания</w:t>
      </w:r>
      <w:r>
        <w:rPr>
          <w:szCs w:val="28"/>
        </w:rPr>
        <w:t xml:space="preserve">», в лице ___________________ (должность, фамилия, имя, отчество (последнее – </w:t>
        <w:br/>
        <w:t xml:space="preserve">при наличии)), действующей  на основании _________________________________ (документ управляющей компании индустриальных (промышленных) парков, агропромышленных парков, бизнес-парков, технопарков, промышленных технопарков, на основании которого действует уполномоченное лицо управляющей компании), с другой стороны, далее совместно именуемые «Стороны», руководствуясь Федеральным законом от 24 июля 2007 г. № 209-ФЗ «О развитии малого </w:t>
        <w:br/>
        <w:t xml:space="preserve">и среднего предпринимательства в Российской Федерации», Требованиями </w:t>
        <w:br/>
        <w:t xml:space="preserve">к реализации мероприятия, направленного на обеспечение льготного доступа субъектов малого и среднего предпринимательства к производственным площадям и помещениям индустриальных (промышленных) парков, агропромышленных парков, бизнес-парков, технопарков, промышленных технопарков в целях создания (развития) производственных и инновационных компаний, а также требованиями к организациям, образующим инфраструктуру поддержки субъектов малого и среднего предпринимательства, утвержденными приказом Министерства экономического развития Российской Федерации от 26 марта 2021 года № 142 (далее – Требования), в целях реализации проекта </w:t>
        <w:br/>
        <w:t xml:space="preserve">по _______________________ (наименование проекта по созданию </w:t>
        <w:br/>
        <w:t xml:space="preserve">и (или) развитию индустриального (промышленного) парка, агропромышленного парка, бизнес-парка, технопарка, промышленного технопарка) с участием средств федерального, окружного бюджетов </w:t>
        <w:br/>
        <w:t xml:space="preserve">и внебюджетных инвестиций заключили настоящее Соглашение </w:t>
        <w:br/>
        <w:t xml:space="preserve">о нижеследующем.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едмет Соглашения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Cs w:val="28"/>
        </w:rPr>
      </w:pPr>
      <w:r>
        <w:rPr>
          <w:szCs w:val="28"/>
        </w:rPr>
        <w:t>Настоящее Соглашение устанавливает порядок организации взаимодействия между Департаментом и Управляющей компанией в рамках реализации проекта по _______________________ (наименование проекта по созданию и (или) развитию индустриального (промышленного) парка, агропромышленного парка, бизнес-парка, технопарка, промышленного технопарка) (далее – _________, проект), проектируемого по адресу: _____________________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ава и обязанности Сторон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 Департамент обязу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1.1. Оказывать содействие Управляющей компании в рамках реализации проект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2. Осуществлять мониторинг деятельности Управляющей компании в рамках реализации проек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 Департамент имеет прав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2.1. Запрашивать у Управляющей компании информацию </w:t>
        <w:br/>
        <w:t>и документы, необходимые для осуществления мониторинга и проверки параметров реализации проек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2 Проводить выездные проверки параметров реализации проекта</w:t>
        <w:br/>
        <w:t>на территории _________ (сокращенное наименование парк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. Управляющая компания обязу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.1. Обеспечить софинансирование проекта за счет внебюджетных (частных) средств в размере 30% от стоимости проек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.2. Обеспечить соответствие _________ (сокращенное наименование парка) и Управляющей компании Требованиям в течение всего срока реализации проек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3.3. Определить основные управленческие процессы, необходимые для реализации функций управляющей компании, и обеспечить их менеджмент в соответствии с пунктом 2.4 ГОСТ Р ИСО 9000-2015 «Системы менеджмента качества. Основные положения и словарь», утвержденного Приказом Федерального агентства по техническому регулированию </w:t>
        <w:br/>
        <w:t xml:space="preserve">и метрологии от 28 сентября 2015 года № 1390-ст (М.: Стандартинформ, 2015) (далее - ГОСТ Р ИСО 9000-2015), и требованиями ГОСТ Р ИСО 9001-2015 «Национальный стандарт Российской Федерации. Системы менеджмента качества. Требования», утвержденного Приказом Федерального агентства </w:t>
        <w:br/>
        <w:t xml:space="preserve">по техническому регулированию и метрологии от 28 сентября 2015 года </w:t>
        <w:br/>
        <w:t>№ 1391-ст (М.: Стандартинформ, 2015) (далее - ГОСТ Р ИСО 9001-2015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.4. Осуществлять деятельность по управлению созданием, развитием и эксплуатацией _________ (сокращенное наименование парк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3.5. Обеспечить реализацию мероприятий по созданию условий </w:t>
        <w:br/>
        <w:t xml:space="preserve">для привлечения резидентов и потенциальных резидентов из числа субъектов малого и среднего предпринимательства, осуществляющих деятельность </w:t>
        <w:br/>
        <w:t>в сфере обрабатывающего производства (за исключением производства табачных изделий) в соответствии с Общероссийским классификатором видов экономической деятельности и физических лиц, применяющих специальный налоговый режим «Налог на профессиональный доход» и осуществляющих деятельность в сфере обрабатывающего производства. Количество резидентов – физических лиц не может составлять более чем 10% от общего числа резидентов _________ (сокращенное наименование парк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3.6. Заключать договоры, предварительные договоры, соглашения </w:t>
        <w:br/>
        <w:t>о намерениях, иные договоры и соглашения, необходимые в целях реализации инвестиционных проектов резидентов на территории _________ (сокращенное наименование парк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.7. Обеспечить создание и эксплуатацию объектов инфраструктуры _________ (сокращенное наименование парк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.8. Оказывать услуги резидентам _________ (сокращенное наименование парка), необходимые им для осуществления обрабатывающего производства продук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.9. Проводить опросы резидентов _________ (сокращенное наименование парка) с целью оценки уровня удовлетворенности деятельностью _________ (сокращенное наименование парк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.10. Обеспечить взаимодействия с региональным центром «Мой бизнес» и информирование резидентов и (или) потенциальных резидентов _________ (сокращенное наименование парка) об услугах указанного центр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.11. Обеспечить достижение показателей по реализации Проекта, установленных приложением 1 к настоящему Соглашен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.12. Направлять в Департамент:</w:t>
      </w:r>
    </w:p>
    <w:p>
      <w:pPr>
        <w:pStyle w:val="Normal"/>
        <w:ind w:firstLine="709"/>
        <w:jc w:val="both"/>
        <w:rPr/>
      </w:pPr>
      <w:r>
        <w:rPr>
          <w:szCs w:val="28"/>
        </w:rPr>
        <w:t>ежемесячно, не позднее второго числа месяца, следующего за отчетным, копии опросных анкет резидентов, оформленных на бумажном носителе и информацию о результатах проведения опросов резидентов _________ (сокращенное наименование парка) в соответствии с пунктом 2.3.9 настоящего Соглаш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ежемесячно, не позднее десятого числа месяца, следующего </w:t>
        <w:br/>
        <w:t xml:space="preserve">за отчетным, информацию о достижении показателей, установленных </w:t>
        <w:br/>
        <w:t xml:space="preserve">в соответствии с пунктом 2.3.11 настоящего Соглашения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.13. Информировать Департамент в течении одного месяца с момента изменений параметров реализации проекта, в том числе о смене Управляющей компан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.14. Обеспечивать на постоянной основе размещение и обновление (актуализацию) (не реже 1 (одного) раза в месяц) на официальном сайте парка, в геоинформационной системе индустриальных парков (ГИСИП) или на сайте центра «Мой бизнес» следующей информа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щие сведения об _________ (сокращенное наименование парк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щие сведения об управляющей компании и учредителях _________ (сокращенное наименование парк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сведения о помещениях и площадях _________ (сокращенное наименование парка) (в том числе свободных), а также информация </w:t>
        <w:br/>
        <w:t xml:space="preserve">об условиях и сроках проведения конкурсных отборов на размещение </w:t>
        <w:br/>
        <w:t xml:space="preserve">в _________ (сокращенное наименование парка) резидентов - субъектов малого и среднего предпринимательства и организаций, образующих инфраструктуру поддержки субъектов малого и среднего предпринимательства (а также резидентов - физических лиц, применяющих специальный налоговый режим «Налог на профессиональный доход», </w:t>
        <w:br/>
        <w:t>для размещения в _________ (сокращенное наименование парка)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ведения о резидентах - субъектах малого и среднего предпринимательства и организациях, образующих инфраструктуру поддержки субъектов малого и среднего предпринимательства, размещающихся в _________ (сокращенное наименование парка) с указанием их отраслевой принадлежности, производимых товаров, оказываемых услуг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ведения о деятельности _________ (сокращенное наименование парка) о его услугах, в том числе о стоимости предоставляемых услуг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тчеты о деятельности _________ (сокращенное наименование парка) за предыдущие годы с момента созд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ополнительные информационные сервисы в целях информирования действующих (потенциальных резидентов и пользователей инфраструктуры _________ (сокращенное наименование парк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.15. Обеспечива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несение и актуализацию общих сведений о _________ (сокращенное наименование парка) на цифровой платформе МСП (https://мсп.рф; далее ЦП МСП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несение и актуализацию сведений об услугах (мерах поддержки), оказываемых _________ (сокращенное наименование парка) на ЦП МСП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казание услуг и мер поддержки в соответствии с функционалом ЦП МСП в случае подачи заявки с использованием ЦП МСП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внесение и актуализацию сведений об оказанных _________ (сокращенное наименование парка) услугах и мерах поддержки, включая сведения о субъектах малого и среднего предпринимательства - получателях поддержки, с использованием функционала формирования реестра субъектов малого и среднего предпринимательства - получателей поддержки ЦП МСП </w:t>
        <w:br/>
        <w:t xml:space="preserve">в срок не позднее одного рабочего дня с даты принятия решения об оказании поддержки или не позднее пяти рабочих дней с даты оказания поддержки </w:t>
        <w:br/>
        <w:t>и (или) предоставление центру «Мой бизнес» сведений о субъектах малого</w:t>
        <w:br/>
        <w:t xml:space="preserve">и среднего предпринимательства - получателях поддержки для внесения </w:t>
        <w:br/>
        <w:t>в реестр субъектов малого и среднего предпринимательства - получателей поддержки (в случае отсутствия возможности у управляющей компании индустриального (промышленного) парка, агропромышленного парка, бизнес-парка вносить указанные сведения на ЦП МСП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заключение договора (соглашения) о взаимодействии </w:t>
        <w:br/>
        <w:t xml:space="preserve">с уполномоченным многофункциональным центром Чукотского автономного округа, предусматривающего организацию предоставления услуг _________ (сокращенное наименование парка) в многофункциональных центрах </w:t>
        <w:br/>
        <w:t>для бизнес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оставление информации по запросу единого органа управления организациями, образующими инфраструктуру поддержки субъектов малого и среднего предпринимательства Чукотского автономного округ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4. Управляющая компания имеет прав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4.1. Получать содействие со стороны Департамента в целях реализации проек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4.2. Заключать соглашения и договоры, необходимые для реализации проек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4.3. Претендовать на получение мер государственной поддержки </w:t>
        <w:br/>
        <w:t xml:space="preserve">за счет средств федерального и окружного бюджетов в соответствии </w:t>
        <w:br/>
        <w:t xml:space="preserve">с законодательством.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Срок действия Соглашени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 Настоящее Соглашение действует до «____» ________ 20____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 Срок действия Соглашения, указанный в пункте 3.1, может быть продлен по соглашению Стор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 Настоящее Соглашение прекращает свое действие ранее срока, установленного пунктом 3.1 настоящего Соглашения, в случае непредоставления средств федерального бюджета в целях софинансирования проек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торжение Соглашени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. Настоящее Соглашение может быть расторгнуто по соглашению Стор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2. По требованию Департамента Соглашение может быть досрочно расторгнуто в случае невыполнения Управляющей компанией обязательств, предусмотренных настоящим Соглашение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3. По требованию Управляющей компании Соглашение может быть досрочно расторгнуто в случае невыполнения Департаментом обязательств, предусмотренных настоящим Соглашением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несение изменений в Соглаш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1. Настоящее Соглашение может быть изменено или дополнено </w:t>
        <w:br/>
        <w:t>по соглашению Сторон. Все изменения и дополнения оформляются дополнительными соглашениями Сторон, которые являются неотъемлемой частью настоящего Соглашения и вступают в силу с момента их подписания Сторон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ветственность сторон и порядок разрешения споров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.1. Стороны несут ответственность по своим обязательствам </w:t>
        <w:br/>
        <w:t>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.2. Споры, возникающие между Сторонами в связи с исполнением настоящего Соглашения, решаются посредством проведения переговоров между Сторонами. В случае неурегулирования разногласий по результатам проведения переговоров между Сторонами спор подлежит передаче </w:t>
        <w:br/>
        <w:t>для рассмотрения в судебном порядке в соответствии с действующим законодательством Российской Федер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ействие обстоятельств непреодолимой силы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7.1. Стороны не несут ответственность за нарушение условий настоящего Соглашения, если это вызвано обстоятельствами, связанными </w:t>
        <w:br/>
        <w:t>с действием непреодолимой силы, а именно: стихийные бедствия, военные действия, действия государственных органов, препятствующими выполнению Сторонами своих обязательст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7.2. Сторона, для которой созданы условия невозможности исполнения обязательств в результате действия обстоятельств непреодолимой силы, обязана письменно проинформировать другую Сторону в течение пяти дней </w:t>
        <w:br/>
        <w:t>с момента возникновения указанных обстоятельств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ключительные положени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1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2. Взаимодействие (сотрудничество) Сторон осуществляется с учетом требований Федерального закона от 26 июля 2006 года № 135-ФЗ «О защите конкуренци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3. Соглашение не является обязательством по совместной деятельности. Заключение Соглашения не влечет возникновения финансовых обязательств Сторон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дписи Сторон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426"/>
      </w:tblGrid>
      <w:tr>
        <w:trPr>
          <w:trHeight w:val="70" w:hRule="atLeast"/>
        </w:trPr>
        <w:tc>
          <w:tcPr>
            <w:tcW w:w="485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Cs w:val="28"/>
                <w:lang w:eastAsia="en-US"/>
              </w:rPr>
              <w:t xml:space="preserve">Департамент экономики </w:t>
              <w:br/>
              <w:t>и инвестиций Чукотского автономного округ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6"/>
                <w:szCs w:val="26"/>
                <w:lang w:eastAsia="en-US"/>
              </w:rPr>
              <w:t>_________________________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  <w:t>(наименование управляющей компании индустриальных (промышленных) парков, агропромышленных парков, бизнес-парков, технопарков, промышленных технопарков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1727" w:hRule="atLeast"/>
        </w:trPr>
        <w:tc>
          <w:tcPr>
            <w:tcW w:w="4854" w:type="dxa"/>
            <w:tcBorders/>
          </w:tcPr>
          <w:p>
            <w:pPr>
              <w:pStyle w:val="Normal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ОГРН 1248700000010</w:t>
            </w:r>
          </w:p>
          <w:p>
            <w:pPr>
              <w:pStyle w:val="Normal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ИНН 8700001572</w:t>
            </w:r>
          </w:p>
          <w:p>
            <w:pPr>
              <w:pStyle w:val="Normal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 xml:space="preserve">Адрес: 689000, Чукотский автономный округ, г. Анадырь, </w:t>
              <w:br/>
              <w:t>ул. Отке, д. 2</w:t>
            </w:r>
          </w:p>
        </w:tc>
        <w:tc>
          <w:tcPr>
            <w:tcW w:w="4426" w:type="dxa"/>
            <w:tcBorders/>
          </w:tcPr>
          <w:p>
            <w:pPr>
              <w:pStyle w:val="Normal"/>
              <w:ind w:left="170" w:hanging="0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 xml:space="preserve">ОГРН: </w:t>
            </w:r>
          </w:p>
          <w:p>
            <w:pPr>
              <w:pStyle w:val="Normal"/>
              <w:ind w:left="170" w:hanging="0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 xml:space="preserve">ИНН: </w:t>
            </w:r>
          </w:p>
          <w:p>
            <w:pPr>
              <w:pStyle w:val="Normal"/>
              <w:ind w:left="170" w:hanging="0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Адрес:</w:t>
            </w:r>
          </w:p>
        </w:tc>
      </w:tr>
      <w:tr>
        <w:trPr>
          <w:trHeight w:val="80" w:hRule="atLeast"/>
        </w:trPr>
        <w:tc>
          <w:tcPr>
            <w:tcW w:w="4854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54" w:type="dxa"/>
            <w:tcBorders/>
          </w:tcPr>
          <w:p>
            <w:pPr>
              <w:pStyle w:val="Normal"/>
              <w:jc w:val="center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________________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  <w:t>(должность руководителя Департамента или иного лица, имеющего право подписи)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jc w:val="center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________________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  <w:t>(должность руководителя управляющей компании индустриальных (промышленных) парков, агропромышленных парков, бизнес-парков, технопарков, промышленных технопарков или иного лица, имеющего право подписи)</w:t>
            </w:r>
          </w:p>
          <w:p>
            <w:pPr>
              <w:pStyle w:val="Normal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854" w:type="dxa"/>
            <w:tcBorders/>
          </w:tcPr>
          <w:p>
            <w:pPr>
              <w:pStyle w:val="Normal"/>
              <w:ind w:right="170" w:hanging="0"/>
              <w:jc w:val="right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______________ / Ф.И.О.</w:t>
            </w:r>
          </w:p>
        </w:tc>
        <w:tc>
          <w:tcPr>
            <w:tcW w:w="4426" w:type="dxa"/>
            <w:tcBorders/>
          </w:tcPr>
          <w:p>
            <w:pPr>
              <w:pStyle w:val="Normal"/>
              <w:jc w:val="right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____________ / Ф.И.О.</w:t>
            </w:r>
          </w:p>
        </w:tc>
      </w:tr>
      <w:tr>
        <w:trPr/>
        <w:tc>
          <w:tcPr>
            <w:tcW w:w="4854" w:type="dxa"/>
            <w:tcBorders/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.П.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.П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 к Соглашению</w:t>
      </w:r>
    </w:p>
    <w:p>
      <w:pPr>
        <w:pStyle w:val="Normal"/>
        <w:ind w:left="3969" w:hanging="0"/>
        <w:jc w:val="center"/>
        <w:rPr>
          <w:b/>
          <w:b/>
          <w:sz w:val="24"/>
          <w:szCs w:val="26"/>
        </w:rPr>
      </w:pPr>
      <w:r>
        <w:rPr>
          <w:sz w:val="24"/>
          <w:szCs w:val="24"/>
        </w:rPr>
        <w:t xml:space="preserve">о реализации проекта по </w:t>
      </w:r>
      <w:r>
        <w:rPr>
          <w:b/>
          <w:sz w:val="26"/>
          <w:szCs w:val="26"/>
        </w:rPr>
        <w:t xml:space="preserve">_________________________ </w:t>
        <w:br/>
      </w:r>
      <w:r>
        <w:rPr>
          <w:bCs/>
          <w:sz w:val="18"/>
        </w:rPr>
        <w:t>(наименование проекта по созданию и (или) развитию индустриального (промышленного) парка, агропромышленного парка, бизнес-парка, технопарка, промышленного технопарка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между Департаментом экономики и инвестиций Чукотского автономного округа и </w:t>
      </w:r>
      <w:r>
        <w:rPr>
          <w:b/>
          <w:sz w:val="26"/>
          <w:szCs w:val="26"/>
        </w:rPr>
        <w:t>______________________________</w:t>
        <w:br/>
      </w:r>
      <w:r>
        <w:rPr>
          <w:bCs/>
          <w:sz w:val="18"/>
        </w:rPr>
        <w:t>(наименование управляющей компании индустриальных (промышленных) парков, агропромышленных парков, бизнес-парков, технопарков, промышленных технопарков)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лановые показатели по </w:t>
      </w:r>
      <w:r>
        <w:rPr>
          <w:b/>
          <w:sz w:val="24"/>
          <w:szCs w:val="24"/>
        </w:rPr>
        <w:t>_________________________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0"/>
        </w:rPr>
        <w:t>(наименование проекта по созданию и (или) развитию индустриального (промышленного) парка, агропромышленного парка, бизнес-парка, технопарка, промышленного технопарка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1. Количество резидентов – субъектов малого и среднего предпринимательства </w:t>
        <w:br/>
        <w:t>по годам (ед.),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5"/>
        <w:gridCol w:w="935"/>
        <w:gridCol w:w="935"/>
        <w:gridCol w:w="935"/>
        <w:gridCol w:w="934"/>
        <w:gridCol w:w="934"/>
        <w:gridCol w:w="934"/>
        <w:gridCol w:w="934"/>
        <w:gridCol w:w="934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n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n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n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n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n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n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n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n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n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n1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где n1 – n10 – с 1 по 10 год соответственно с года ввода в эксплуатацию пар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2. Количество рабочих мест, созданных резидентами – субъектами малого и среднего предпринимательства (ед.) нарастающим итогом,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5"/>
        <w:gridCol w:w="935"/>
        <w:gridCol w:w="935"/>
        <w:gridCol w:w="935"/>
        <w:gridCol w:w="934"/>
        <w:gridCol w:w="934"/>
        <w:gridCol w:w="934"/>
        <w:gridCol w:w="934"/>
        <w:gridCol w:w="934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n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n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n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n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n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n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n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n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n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n1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  <w:bookmarkStart w:id="2" w:name="_Hlk189396230"/>
            <w:bookmarkStart w:id="3" w:name="_Hlk189396230"/>
            <w:bookmarkEnd w:id="3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3. Объем внебюджетных инвестиций субъектов малого и среднего предпринимательства (млн. руб.) нарастающим итогом,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5"/>
        <w:gridCol w:w="935"/>
        <w:gridCol w:w="935"/>
        <w:gridCol w:w="935"/>
        <w:gridCol w:w="934"/>
        <w:gridCol w:w="934"/>
        <w:gridCol w:w="934"/>
        <w:gridCol w:w="934"/>
        <w:gridCol w:w="934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n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n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n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n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n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n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n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n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n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n1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  <w:bookmarkStart w:id="4" w:name="_Hlk189396265"/>
            <w:bookmarkStart w:id="5" w:name="_Hlk189396265"/>
            <w:bookmarkEnd w:id="5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/>
        <w:t>4. Объем дохода в расчете на 1 работника субъекта малого и среднего предпринимательства (тыс. руб.)</w:t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5"/>
        <w:gridCol w:w="935"/>
        <w:gridCol w:w="935"/>
        <w:gridCol w:w="935"/>
        <w:gridCol w:w="934"/>
        <w:gridCol w:w="934"/>
        <w:gridCol w:w="934"/>
        <w:gridCol w:w="1116"/>
        <w:gridCol w:w="876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n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n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n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n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n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n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n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n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n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n1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5. Процент заполнения площади парка резидентами на 1 января каждого года реализации проекта (%)</w:t>
      </w:r>
    </w:p>
    <w:tbl>
      <w:tblPr>
        <w:tblW w:w="950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5"/>
        <w:gridCol w:w="935"/>
        <w:gridCol w:w="935"/>
        <w:gridCol w:w="935"/>
        <w:gridCol w:w="179"/>
        <w:gridCol w:w="755"/>
        <w:gridCol w:w="934"/>
        <w:gridCol w:w="934"/>
        <w:gridCol w:w="1116"/>
        <w:gridCol w:w="687"/>
        <w:gridCol w:w="228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n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n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n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n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n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n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n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n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n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n1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85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8"/>
                <w:lang w:eastAsia="en-US"/>
              </w:rPr>
            </w:r>
          </w:p>
        </w:tc>
        <w:tc>
          <w:tcPr>
            <w:tcW w:w="442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Cs w:val="28"/>
                <w:lang w:eastAsia="en-US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kern w:val="2"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8"/>
                <w:lang w:eastAsia="en-US"/>
              </w:rPr>
            </w:r>
          </w:p>
        </w:tc>
      </w:tr>
      <w:tr>
        <w:trPr/>
        <w:tc>
          <w:tcPr>
            <w:tcW w:w="4854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  <w:t>(должность руководителя Департамента или иного лица, имеющего право подписи)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8"/>
                <w:lang w:eastAsia="en-US"/>
              </w:rPr>
            </w:r>
          </w:p>
        </w:tc>
        <w:tc>
          <w:tcPr>
            <w:tcW w:w="4426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__________________________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  <w:t>(должность руководителя управляющей компании индустриальных (промышленных) парков, агропромышленных парков, бизнес-парков, технопарков, промышленных технопарков или иного лица, имеющего право подписи)</w:t>
            </w:r>
          </w:p>
          <w:p>
            <w:pPr>
              <w:pStyle w:val="Normal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8"/>
                <w:lang w:eastAsia="en-US"/>
              </w:rPr>
            </w:r>
          </w:p>
        </w:tc>
      </w:tr>
      <w:tr>
        <w:trPr/>
        <w:tc>
          <w:tcPr>
            <w:tcW w:w="4854" w:type="dxa"/>
            <w:gridSpan w:val="6"/>
            <w:tcBorders/>
          </w:tcPr>
          <w:p>
            <w:pPr>
              <w:pStyle w:val="Normal"/>
              <w:ind w:right="170" w:hanging="0"/>
              <w:jc w:val="right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 xml:space="preserve">______________ / </w:t>
            </w: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Ф.И.О.</w:t>
            </w:r>
          </w:p>
        </w:tc>
        <w:tc>
          <w:tcPr>
            <w:tcW w:w="4426" w:type="dxa"/>
            <w:gridSpan w:val="5"/>
            <w:tcBorders/>
          </w:tcPr>
          <w:p>
            <w:pPr>
              <w:pStyle w:val="Normal"/>
              <w:jc w:val="right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 xml:space="preserve">____________ / </w:t>
            </w: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Ф.И.О.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8"/>
                <w:lang w:eastAsia="en-US"/>
              </w:rPr>
            </w:r>
          </w:p>
        </w:tc>
      </w:tr>
      <w:tr>
        <w:trPr/>
        <w:tc>
          <w:tcPr>
            <w:tcW w:w="4854" w:type="dxa"/>
            <w:gridSpan w:val="6"/>
            <w:tcBorders/>
          </w:tcPr>
          <w:p>
            <w:pPr>
              <w:pStyle w:val="Normal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М.П.</w:t>
            </w:r>
          </w:p>
        </w:tc>
        <w:tc>
          <w:tcPr>
            <w:tcW w:w="4426" w:type="dxa"/>
            <w:gridSpan w:val="5"/>
            <w:tcBorders/>
          </w:tcPr>
          <w:p>
            <w:pPr>
              <w:pStyle w:val="Normal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М.П.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8"/>
                <w:lang w:eastAsia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397" w:top="1134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 к Соглашению</w:t>
      </w:r>
    </w:p>
    <w:p>
      <w:pPr>
        <w:pStyle w:val="Normal"/>
        <w:ind w:left="7938" w:hanging="0"/>
        <w:jc w:val="center"/>
        <w:rPr>
          <w:sz w:val="20"/>
        </w:rPr>
      </w:pPr>
      <w:r>
        <w:rPr>
          <w:sz w:val="24"/>
          <w:szCs w:val="24"/>
        </w:rPr>
        <w:t xml:space="preserve">о реализации проекта по </w:t>
      </w:r>
      <w:r>
        <w:rPr>
          <w:b/>
          <w:sz w:val="24"/>
          <w:szCs w:val="24"/>
        </w:rPr>
        <w:t>_________________________</w:t>
        <w:br/>
      </w:r>
      <w:r>
        <w:rPr>
          <w:b/>
          <w:sz w:val="20"/>
        </w:rPr>
        <w:t xml:space="preserve"> </w:t>
      </w:r>
      <w:r>
        <w:rPr>
          <w:bCs/>
          <w:sz w:val="20"/>
        </w:rPr>
        <w:t>(наименование проекта по созданию и (или) развитию индустриального (промышленного) парка, агропромышленного парка, бизнес-парка, технопарка, промышленного технопарка)</w:t>
      </w:r>
    </w:p>
    <w:p>
      <w:pPr>
        <w:pStyle w:val="Normal"/>
        <w:ind w:left="7938" w:hanging="0"/>
        <w:jc w:val="center"/>
        <w:rPr>
          <w:sz w:val="20"/>
        </w:rPr>
      </w:pPr>
      <w:r>
        <w:rPr>
          <w:sz w:val="24"/>
          <w:szCs w:val="24"/>
        </w:rPr>
        <w:t xml:space="preserve">между Департаментов экономики и инвестиций Чукотского автономного округа и </w:t>
      </w:r>
      <w:r>
        <w:rPr>
          <w:b/>
          <w:sz w:val="24"/>
          <w:szCs w:val="24"/>
        </w:rPr>
        <w:t>______________________________</w:t>
        <w:br/>
      </w:r>
      <w:r>
        <w:rPr>
          <w:bCs/>
          <w:sz w:val="20"/>
        </w:rPr>
        <w:t>(наименование управляющей компании индустриальных (промышленных) парков, агропромышленных парков, бизнес-парков, технопарков, промышленных технопарков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>Календарный график выполнения работ и финансирования</w:t>
      </w:r>
    </w:p>
    <w:p>
      <w:pPr>
        <w:pStyle w:val="Normal"/>
        <w:jc w:val="center"/>
        <w:rPr/>
      </w:pPr>
      <w:r>
        <w:rPr>
          <w:b/>
          <w:bCs/>
        </w:rPr>
        <w:t xml:space="preserve">проекта </w:t>
      </w:r>
      <w:r>
        <w:rPr>
          <w:b/>
        </w:rPr>
        <w:t>_________________________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0"/>
        </w:rPr>
        <w:t>(наименование проекта по созданию и (или) развитию индустриального (промышленного) парка, агропромышленного парка, бизнес-парка, технопарка, промышленного технопарка)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744"/>
        <w:gridCol w:w="874"/>
        <w:gridCol w:w="827"/>
        <w:gridCol w:w="709"/>
        <w:gridCol w:w="894"/>
        <w:gridCol w:w="843"/>
        <w:gridCol w:w="981"/>
        <w:gridCol w:w="843"/>
        <w:gridCol w:w="1120"/>
        <w:gridCol w:w="1120"/>
        <w:gridCol w:w="981"/>
        <w:gridCol w:w="1120"/>
      </w:tblGrid>
      <w:tr>
        <w:trPr/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lang w:eastAsia="en-US"/>
              </w:rPr>
              <w:t>Наименование этапа работ</w:t>
            </w:r>
          </w:p>
        </w:tc>
        <w:tc>
          <w:tcPr>
            <w:tcW w:w="11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финансирования, млн. рублей</w:t>
            </w:r>
          </w:p>
        </w:tc>
      </w:tr>
      <w:tr>
        <w:trPr>
          <w:trHeight w:val="1533" w:hRule="atLeast"/>
          <w:cantSplit w:val="true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Январ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врал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прел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а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Июн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Июл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вгус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ентябр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ктябр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оябр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екабрь</w:t>
            </w:r>
          </w:p>
        </w:tc>
      </w:tr>
      <w:tr>
        <w:trPr/>
        <w:tc>
          <w:tcPr>
            <w:tcW w:w="14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__________ год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14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__________ год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14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__________ год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вод в эксплуатаци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4"/>
        <w:gridCol w:w="6521"/>
      </w:tblGrid>
      <w:tr>
        <w:trPr>
          <w:trHeight w:val="70" w:hRule="atLeast"/>
        </w:trPr>
        <w:tc>
          <w:tcPr>
            <w:tcW w:w="146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0"/>
                <w:szCs w:val="10"/>
                <w:lang w:eastAsia="en-US"/>
              </w:rPr>
            </w:pPr>
            <w:r>
              <w:rPr>
                <w:b/>
                <w:bCs/>
                <w:kern w:val="2"/>
                <w:sz w:val="10"/>
                <w:szCs w:val="10"/>
                <w:lang w:eastAsia="en-US"/>
              </w:rPr>
            </w:r>
          </w:p>
        </w:tc>
      </w:tr>
      <w:tr>
        <w:trPr>
          <w:trHeight w:val="714" w:hRule="atLeast"/>
        </w:trPr>
        <w:tc>
          <w:tcPr>
            <w:tcW w:w="8114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________________________________</w:t>
            </w:r>
          </w:p>
          <w:p>
            <w:pPr>
              <w:pStyle w:val="Normal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(должность руководителя Департамента или иного лица, имеющего право подписи)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_______________________________________________________</w:t>
            </w:r>
          </w:p>
          <w:p>
            <w:pPr>
              <w:pStyle w:val="Normal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(должность руководителя управляющей компании индустриальных (промышленных) парков, агропромышленных парков, бизнес-парков, технопарков, промышленных технопарков или иного лица, имеющего право подписи)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14" w:type="dxa"/>
            <w:tcBorders/>
          </w:tcPr>
          <w:p>
            <w:pPr>
              <w:pStyle w:val="Normal"/>
              <w:ind w:right="170" w:hanging="0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______________ / </w:t>
            </w:r>
            <w:r>
              <w:rPr>
                <w:kern w:val="2"/>
                <w:sz w:val="26"/>
                <w:szCs w:val="26"/>
                <w:lang w:eastAsia="en-US"/>
              </w:rPr>
              <w:t>Ф.И.О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____________ / </w:t>
            </w:r>
            <w:r>
              <w:rPr>
                <w:kern w:val="2"/>
                <w:sz w:val="26"/>
                <w:szCs w:val="26"/>
                <w:lang w:eastAsia="en-US"/>
              </w:rPr>
              <w:t>Ф.И.О.</w:t>
            </w:r>
          </w:p>
        </w:tc>
      </w:tr>
      <w:tr>
        <w:trPr/>
        <w:tc>
          <w:tcPr>
            <w:tcW w:w="8114" w:type="dxa"/>
            <w:tcBorders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.П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.П.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20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567" w:gutter="0" w:header="397" w:top="1701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380" w:hanging="138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2089" w:hanging="138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98" w:hanging="138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07" w:hanging="13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16" w:hanging="13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b w:val="false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8"/>
        <w:b w:val="false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  <w:b w:val="false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8"/>
        <w:b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  <w:num w:numId="7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113">
    <w:name w:val="Обычный113"/>
    <w:qFormat/>
    <w:rPr>
      <w:color w:val="00000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3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 w:val="24"/>
      <w:szCs w:val="22"/>
    </w:rPr>
  </w:style>
  <w:style w:type="paragraph" w:styleId="114">
    <w:name w:val="Обычный1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5:34:00Z</dcterms:created>
  <dc:creator>Коновалова О.В.</dc:creator>
  <dc:description/>
  <cp:keywords/>
  <dc:language>en-US</dc:language>
  <cp:lastModifiedBy>Чепурнова Оксана Валерьевна</cp:lastModifiedBy>
  <cp:lastPrinted>2025-03-14T17:31:00Z</cp:lastPrinted>
  <dcterms:modified xsi:type="dcterms:W3CDTF">2025-03-14T05:34:00Z</dcterms:modified>
  <cp:revision>2</cp:revision>
  <dc:subject/>
  <dc:title/>
</cp:coreProperties>
</file>