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мая 2018 года № 18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2 мая 2018 года № 181 «О доплате до величины прожиточного минимума трудоспособного населения по Чукотскому автономному округу работникам отдельных государственных учреждений Чукотского автономного округа и муниципальных образовательных организаций, входящих в Чукотский (надмуниципальный) образовательный округ, а также работникам государственных органов Чукотского автономного округа, замещающим должности, не являющиеся должностями государственной гражданской службы Чукотского автономного округа» следующие изменения:</w:t>
      </w:r>
    </w:p>
    <w:p>
      <w:pPr>
        <w:pStyle w:val="TextBodyIndent"/>
        <w:numPr>
          <w:ilvl w:val="0"/>
          <w:numId w:val="4"/>
        </w:numPr>
        <w:ind w:left="0" w:firstLine="851"/>
        <w:rPr/>
      </w:pPr>
      <w:r>
        <w:rPr>
          <w:sz w:val="28"/>
          <w:szCs w:val="28"/>
        </w:rPr>
        <w:t>в преамбуле слова «Законом Чукотского автономного округа       от 22 октября 2009 года № 135-ОЗ «О системе оплаты труда работников государственных природоохранных учреждений Чукотского автономного округа»,» исключить;</w:t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риложения 2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Законом Чукотского автономного округа от 22 октября         2009 года № 135-ОЗ «О системе оплаты труда работников государственных природоохранных учреждений Чукотского автономного округа»,» исключить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риродоохранных, ветеринарных учреждений» заменить словами «ветеринарных учреждени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руководителей исполнительных органов государственной власти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4:00Z</dcterms:created>
  <dc:creator>Ракаева Н.Т.</dc:creator>
  <dc:description/>
  <dc:language>en-US</dc:language>
  <cp:lastModifiedBy>Клименко Ольга Валериевна</cp:lastModifiedBy>
  <cp:lastPrinted>2019-04-22T14:56:00Z</cp:lastPrinted>
  <dcterms:modified xsi:type="dcterms:W3CDTF">2019-04-22T02:54:00Z</dcterms:modified>
  <cp:revision>2</cp:revision>
  <dc:subject/>
  <dc:title>Постановление</dc:title>
</cp:coreProperties>
</file>