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  июля 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3 апреля 2012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Правительства Чукотского автономного округа от 3 апреля 2012 года № 142 «О Комиссии по разработке территориальной программы обязательного медицинского страхования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а к</w:t>
      </w:r>
      <w:r>
        <w:rPr/>
        <w:t>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40"/>
      </w:tblGrid>
      <w:tr>
        <w:trPr/>
        <w:tc>
          <w:tcPr>
            <w:tcW w:w="329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шковского Олега Владимирович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я главного врача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ом к</w:t>
      </w:r>
      <w:r>
        <w:rPr/>
        <w:t>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93"/>
      </w:tblGrid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Тамару Алексеевну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главного врача по медицинской части Государственного бюджетного учреждения здравоохранения «Чукотская окружная больница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здравоохранения Чукотского автономного округа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2:00Z</dcterms:created>
  <dc:creator>Ракаева Н.Т.</dc:creator>
  <dc:description/>
  <cp:keywords/>
  <dc:language>en-US</dc:language>
  <cp:lastModifiedBy>User</cp:lastModifiedBy>
  <cp:lastPrinted>2019-07-15T12:01:00Z</cp:lastPrinted>
  <dcterms:modified xsi:type="dcterms:W3CDTF">2019-07-15T00:02:00Z</dcterms:modified>
  <cp:revision>2</cp:revision>
  <dc:subject/>
  <dc:title>Постановление</dc:title>
</cp:coreProperties>
</file>