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становление Губернатора Чукотского автономного округа от 7 октября 2015 года № 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Внести в </w:t>
      </w:r>
      <w:r>
        <w:rPr>
          <w:sz w:val="28"/>
        </w:rPr>
        <w:t>Постановление Губернатора Чукотского автономного округа от 7 октября 2015 года № 83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Выдача разрешения на выполнение работ по геологическому изучению недр на землях лесного фонда без предоставления лесного участ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наименовании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преамбуле слова «</w:t>
      </w:r>
      <w:r>
        <w:rPr>
          <w:rStyle w:val="Style12"/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 xml:space="preserve">Постановлением Правительства Чукотского автономного округа от 26 декабря 2018 </w:t>
      </w:r>
      <w:r>
        <w:rPr>
          <w:sz w:val="28"/>
        </w:rPr>
        <w:t>года</w:t>
      </w:r>
      <w:r>
        <w:rPr>
          <w:sz w:val="28"/>
          <w:szCs w:val="28"/>
          <w:shd w:fill="FFFFFF" w:val="clear"/>
        </w:rPr>
        <w:t xml:space="preserve"> № 453 «Об утверждении структуры, предельной штатной численности и Положения о Комитете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пункте 2 слова «</w:t>
      </w:r>
      <w:r>
        <w:rPr>
          <w:sz w:val="28"/>
        </w:rPr>
        <w:t>Департамент промышленной и сельскохозяйственной политики Чукотского автономного округа                  (Соболев М.Ю.)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Комитет природных ресурсов и экологии Чукотского автономного округа</w:t>
      </w:r>
      <w:r>
        <w:rPr>
          <w:sz w:val="28"/>
          <w:szCs w:val="28"/>
        </w:rPr>
        <w:t xml:space="preserve"> (Сафонова О.А.)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наименовании слова </w:t>
      </w:r>
      <w:r>
        <w:rPr>
          <w:sz w:val="28"/>
          <w:szCs w:val="28"/>
        </w:rPr>
        <w:t>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>Предметом регулирования настоящего Административного регламента Комитета природных ресурсов и экологии Чукотского автономного округа по предоставлению государственной услуги «Выдача разрешения на выполнение работ по геологическому изучению недр на землях лесного фонда без предоставления лесного участка»                                            (далее - Административный регламент) является предоставление Комитетом природных ресурсов и экологии Чукотского автономного округа                          (далее - Комитет) государственной услуги по выдаче разрешения на выполнение работ по геологическому изучению недр на землях лесного фонда без предоставления лесного участка (далее - государственная услуга)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2 «</w:t>
      </w:r>
      <w:r>
        <w:rPr>
          <w:rFonts w:eastAsia="Calibri"/>
          <w:sz w:val="28"/>
          <w:szCs w:val="28"/>
        </w:rPr>
        <w:t>Наименование органа, предоставляющего государственную услугу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Департаментом промышленной и сельскохозяйственной политики Чукотского автономного округ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ом природных ресурсов и экологии Чукотского автономн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4.1 подраздела 2.4 «Срок предоставления государственной услуги» слово «Департаменте» заменить словом «Комитет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ункт 11 пункта 2.5.1 подраздела 2.5 «</w:t>
      </w:r>
      <w:r>
        <w:rPr>
          <w:rFonts w:eastAsia="Calibri"/>
          <w:sz w:val="28"/>
          <w:szCs w:val="28"/>
        </w:rPr>
        <w:t>Перечень нормативных правовых актов, регламентирующих отношения, возникающие в связи с предоставлением государственной услуг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  <w:shd w:fill="FFFFFF" w:val="clear"/>
        </w:rPr>
        <w:t>Постановлением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 (</w:t>
      </w:r>
      <w:r>
        <w:rPr>
          <w:sz w:val="28"/>
        </w:rPr>
        <w:t>Официальный интернет-портал правовой информации www.pravo.gov.ru 29.12.2018 г.)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2.6 «</w:t>
      </w: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порядок их предоставления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пункта 2.6.1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6.2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шестом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абзаце втором пункта 2.8.2 подраздела 2.8 «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  <w:r>
        <w:rPr>
          <w:bCs/>
          <w:sz w:val="28"/>
          <w:szCs w:val="28"/>
        </w:rPr>
        <w:t>» 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абзаце первом подраздела 2.11 «</w:t>
      </w: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bCs/>
          <w:sz w:val="28"/>
          <w:szCs w:val="28"/>
        </w:rPr>
        <w:t>» слова «</w:t>
      </w:r>
      <w:r>
        <w:rPr>
          <w:sz w:val="28"/>
        </w:rPr>
        <w:t>Управления административно - организационной, правовой и кадровой работы Департамента</w:t>
      </w:r>
      <w:r>
        <w:rPr>
          <w:bCs/>
          <w:sz w:val="28"/>
          <w:szCs w:val="28"/>
        </w:rPr>
        <w:t>» заменить словами «Отдела административно - правовой и кадровой работы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пункте 1 пункта 2.13.2 подраздела 2.13 «</w:t>
      </w:r>
      <w:r>
        <w:rPr>
          <w:rFonts w:eastAsia="Calibri"/>
          <w:sz w:val="28"/>
          <w:szCs w:val="28"/>
        </w:rPr>
        <w:t>Показатели доступности и качества государственной услуги</w:t>
      </w:r>
      <w:r>
        <w:rPr>
          <w:bCs/>
          <w:sz w:val="28"/>
          <w:szCs w:val="28"/>
        </w:rPr>
        <w:t>»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ункт 2.14.1 подраздела 2.14 «</w:t>
      </w:r>
      <w:r>
        <w:rPr>
          <w:rFonts w:eastAsia="Calibri"/>
          <w:sz w:val="28"/>
          <w:szCs w:val="28"/>
        </w:rPr>
        <w:t>Порядок информирования о правилах предоставления государственной услуг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.14.1. Информация о месте нахождения и графике работы Комитета (Управления лесами), предоставляющего государственную услуг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лесам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ресу: Чукотский автономный округ, г. Анадырь, ул. Отке, д. 26,</w:t>
      </w:r>
    </w:p>
    <w:tbl>
      <w:tblPr>
        <w:tblW w:w="74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94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-00 до 19-00</w:t>
            </w:r>
          </w:p>
        </w:tc>
      </w:tr>
      <w:tr>
        <w:trPr>
          <w:trHeight w:val="19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-00 до 17-4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2-45 до 14-3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почтовому адресу: </w:t>
      </w:r>
      <w:r>
        <w:rPr>
          <w:sz w:val="28"/>
          <w:szCs w:val="28"/>
        </w:rPr>
        <w:t>689000, Чукотский автономный округ,                        г. Анадырь, ул. Отке, д. 4, Комитет природных ресурсов и экологии Чукотского автономного округа</w:t>
      </w:r>
      <w:r>
        <w:rPr>
          <w:rFonts w:eastAsia="Calibri"/>
          <w:sz w:val="28"/>
          <w:szCs w:val="28"/>
        </w:rPr>
        <w:t>,</w:t>
      </w:r>
    </w:p>
    <w:tbl>
      <w:tblPr>
        <w:tblW w:w="8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телефонам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1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4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с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42722) 6-04-05; 2-43-33,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адресам электронной почты: uprleschao@yandex.ru;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2.15.2 подраздела 2.15 «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  <w:r>
        <w:rPr>
          <w:bCs/>
          <w:sz w:val="28"/>
          <w:szCs w:val="28"/>
        </w:rPr>
        <w:t>» слово «Департаментом» заменить словом «Комитет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разделе 3 «С</w:t>
      </w:r>
      <w:r>
        <w:rPr>
          <w:rFonts w:eastAsia="Calibri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3.2 «</w:t>
      </w:r>
      <w:r>
        <w:rPr>
          <w:rFonts w:eastAsia="Calibri"/>
          <w:sz w:val="28"/>
          <w:szCs w:val="28"/>
        </w:rPr>
        <w:t>Прием и регистрация заявления и прилагаемых к нему документов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2.2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а «Начальник Департамента» заменить словами «Председатель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пункте 3.2.3 </w:t>
      </w:r>
      <w:r>
        <w:rPr>
          <w:bCs/>
          <w:sz w:val="28"/>
          <w:szCs w:val="28"/>
        </w:rPr>
        <w:t>слова «начальником Департамента» заменить словами «председателем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3.3 «</w:t>
      </w:r>
      <w:r>
        <w:rPr>
          <w:rFonts w:eastAsia="Calibri"/>
          <w:sz w:val="28"/>
          <w:szCs w:val="28"/>
        </w:rPr>
        <w:t>Направление межведомственных запросов о представлении документов, необходимых для предоставления государственной услуг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5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Департамента за подписью начальника Департамента</w:t>
      </w:r>
      <w:r>
        <w:rPr>
          <w:bCs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Комитета за подписью председателя Комитет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3.6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3.4 «</w:t>
      </w:r>
      <w:r>
        <w:rPr>
          <w:rFonts w:eastAsia="Calibri"/>
          <w:sz w:val="28"/>
          <w:szCs w:val="28"/>
        </w:rPr>
        <w:t>Принятие решения о выдаче разрешения на выполнение работ по геологическому изучению недр либо решения об отказе в предоставлении государственной услуги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4.2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4.3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«Решение Комитета о выдаче разрешения на выполнение работ по геологическому изучению недр в форме документа на бумажном носителе готовится на бланке приказа Комитета, подписывается председателем Комитета либо лицом, его замещающим, и регистрируется в день подписания в журнале регистрации приказов Комитета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4.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4.4. Решение об отказе в предоставлении государственной услуги в форме документа на бумажном носителе готовится на бланке письма Комитета с указанием оснований для отказа в соответствии с требованиям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а 2.8.2 подраздела 2.8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и передается председателю Комитета либо лицу, его замещающему, на подпись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 предоставлении государственной услуги в форме документа на бумажном носителе подписывается председателем Комитета либо лицом, его замещающим, и в день его подписания регистрируется должностным лицом Комитета, ответственным за делопроизводство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4.5 слово «Департаментом» заменить словом «Комитет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одразделе 3.5 «</w:t>
      </w:r>
      <w:r>
        <w:rPr>
          <w:rFonts w:eastAsia="Calibri"/>
          <w:sz w:val="28"/>
          <w:szCs w:val="28"/>
        </w:rPr>
        <w:t>Направление решения о выдаче разрешения на выполнение работ по геологическому изучению недр либо об отказе в предоставлении государственной услуги заявителю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 пункта 3.5.1 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5.2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начальника Департамента» заменить словами «председателя 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3.5.3 слово «Департаментом» заменить словом «Комитет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5.4 слово «Департаментом» заменить словом «Комитет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разделе 4 «Ф</w:t>
      </w:r>
      <w:r>
        <w:rPr>
          <w:rFonts w:eastAsia="Calibri"/>
          <w:sz w:val="28"/>
          <w:szCs w:val="28"/>
        </w:rPr>
        <w:t>ормы контроля за исполнением настоящего Административного регламента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редставителями Департамента» заменить словами «представителями Комитет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начальником Департамента</w:t>
      </w:r>
      <w:r>
        <w:rPr>
          <w:rFonts w:eastAsia="Calibri"/>
          <w:sz w:val="28"/>
          <w:szCs w:val="28"/>
        </w:rPr>
        <w:t>» заменить словами «председателем 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4.3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шестом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осьмом слово «Департаменте» заменить словом «Комитете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евятом слово «Департамент» заменить словом «Комитет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5 слово «Департамента» заменить словом «Комите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5 «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1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7 пункта 5.2 слово «Департамента» заменить словом «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3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форме в Департамент» заменить словами «форме в Комит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слова «начальника Департамента» заменить словами «председателя Комитет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а» заменить словом «Комите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5.4 слово «Департамента» заменить словом «Комитет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грифе приложения 1 слова «</w:t>
      </w:r>
      <w:r>
        <w:rPr>
          <w:sz w:val="28"/>
          <w:szCs w:val="28"/>
        </w:rPr>
        <w:t>Департамента промышленной и сельскохозяйственной политики Чукотского автономного округа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грифе приложения 2 слова «</w:t>
      </w:r>
      <w:r>
        <w:rPr>
          <w:sz w:val="28"/>
          <w:szCs w:val="28"/>
        </w:rPr>
        <w:t>Департамента промышленной и сельскохозяйственной политики Чукотского автономного округа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20%D0%B2%20%D0%9F%D0%93%20%D0%A7%D0%90%D0%9E%2083%20%D0%BE%D1%82%2007%2010%2015%20%D1%80%D0%B0%D0%B7%D1%80%D0%B5%D1%88%D0%B5%D0%BD%D0%B8%D0%B5%20%D0%B3%D0%B5%D0%BE%20%D0%B8%D0%B7%D1%83%D1%87%D0%B5%D0%BD%D0%B8%D0%B5%20%D0%B2%202.doc" \l "sub_1000%23sub_1000"</w:instrText>
      </w:r>
      <w:r>
        <w:rPr>
          <w:b w:val="false"/>
          <w:b w:val="false"/>
          <w:bCs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4"/>
          <w:szCs w:val="24"/>
        </w:rPr>
        <w:t>Административному регламенту</w:t>
      </w:r>
      <w:r>
        <w:rPr>
          <w:b w:val="false"/>
          <w:b w:val="false"/>
          <w:bCs w:val="false"/>
          <w:rStyle w:val="InternetLink"/>
          <w:sz w:val="24"/>
          <w:szCs w:val="24"/>
          <w:color w:val="000000"/>
        </w:rPr>
        <w:fldChar w:fldCharType="end"/>
      </w:r>
      <w:r>
        <w:rPr>
          <w:rStyle w:val="Style13"/>
          <w:b w:val="false"/>
          <w:color w:val="000000"/>
          <w:sz w:val="24"/>
          <w:szCs w:val="24"/>
        </w:rPr>
        <w:t xml:space="preserve"> Комитета природных ресурсов и экологии Чукотского автономного округа по предоставлению государственной услуги «Выдача разрешения на выполнение работ по геологическому изучению недр на землях лесного фонда без предоставления лесного участка»</w:t>
      </w:r>
      <w:r>
        <w:rPr>
          <w:rStyle w:val="Style13"/>
          <w:b w:val="false"/>
          <w:color w:val="FF0000"/>
        </w:rPr>
        <w:br/>
      </w:r>
    </w:p>
    <w:p>
      <w:pPr>
        <w:pStyle w:val="Normal"/>
        <w:rPr>
          <w:rStyle w:val="Style13"/>
          <w:b w:val="false"/>
          <w:b w:val="false"/>
          <w:color w:val="FF0000"/>
        </w:rPr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В Комитет природных ресурсов и экологии Чукотского автоном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 (временного проживания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: 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: серия, номер, кем и когда выдан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МЕРНАЯ ФОРМА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ля индивидуальных предприним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ыполнение работ по геологическому изучению недр на землях лесного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лесного участка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лесного участка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использования лесного участка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 выдаче разрешения на выполнение работ по геологическому изучению недр прошу предст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8"/>
        <w:gridCol w:w="895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д распис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 уполномоченному лицу под распис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направления по поч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настоящем заявлении я, 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персональных данных Комитетом природных ресурсов и экологии Чукотского автономного округа, предоставляю право Комитету природных ресурсов и экологии Чукотского автономного округа передавать мои персональные данные государственным, муниципальным правоохранительным и налоговым органам, в том числе Департаменту лесного хозяйства по Дальневосточному федеральному округу и Федеральному агентству лесного хозяйства. Кроме письменной обработки персональных данных Комитет природных ресурсов и экологии Чукотского автономного округа вправе обрабатывать персональные данные посредством их внесения в электронные базы данных, включения в списки (реестры) и отчетные формы, предусмотренные документами, регламентирующими представление отчетных данных и иных документов по догов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2"/>
        <w:gridCol w:w="4478"/>
      </w:tblGrid>
      <w:tr>
        <w:trPr/>
        <w:tc>
          <w:tcPr>
            <w:tcW w:w="488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_ г.</w:t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</w:t>
            </w:r>
            <w:r>
              <w:rPr>
                <w:sz w:val="16"/>
                <w:szCs w:val="16"/>
              </w:rPr>
              <w:t xml:space="preserve">.     (фамилия, инициалы, подпись)                     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с учетом предложений и замечаний)</w:t>
            </w:r>
            <w:r>
              <w:rPr>
                <w:sz w:val="28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Ругал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фо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Ткаченко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азослано: дело;   Департамент промышленной политики Чукотского автономного округа;  ГГПУ, ОУ, Сче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</w:r>
      <w:r>
        <w:rPr>
          <w:bCs/>
          <w:sz w:val="28"/>
          <w:szCs w:val="28"/>
        </w:rPr>
        <w:t>Управления Министерства юстиции Российской Федерации по Магаданской области и Чукотскому автономному округу</w:t>
      </w:r>
      <w:r>
        <w:rPr>
          <w:sz w:val="28"/>
          <w:szCs w:val="28"/>
        </w:rPr>
        <w:t>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TextBodyIndent"/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EB64FCFB8534124F8015A7C444249AE723FF17893E82836D8C73A4DA211196166B0606C7CE7CF0233967A83B6E104DA1E711EBF24B18F3DCA282LCL7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8:00Z</dcterms:created>
  <dc:creator>Ракаева Н.Т.</dc:creator>
  <dc:description/>
  <cp:keywords/>
  <dc:language>en-US</dc:language>
  <cp:lastModifiedBy>User</cp:lastModifiedBy>
  <cp:lastPrinted>2019-04-25T12:40:00Z</cp:lastPrinted>
  <dcterms:modified xsi:type="dcterms:W3CDTF">2019-04-25T00:48:00Z</dcterms:modified>
  <cp:revision>2</cp:revision>
  <dc:subject/>
  <dc:title>Постановление</dc:title>
</cp:coreProperties>
</file>