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6 </w:t>
            </w:r>
            <w:r>
              <w:rPr>
                <w:sz w:val="28"/>
                <w:szCs w:val="28"/>
              </w:rPr>
              <w:t>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 установлении начала пожароопасного сезона и утверждения Перечня населенных пунктов Чукотского автономного округа подверженных угрозе лесных пожаров и других ландшафтных (природных) пожаров, а также Перечня территорий организаций отдыха детей и их оздоровления, подверженных угрозе лесных пожар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rStyle w:val="Style14"/>
          <w:rFonts w:eastAsia="SimSun;宋体"/>
          <w:kern w:val="2"/>
          <w:sz w:val="28"/>
          <w:szCs w:val="28"/>
          <w:lang w:bidi="hi-IN"/>
        </w:rPr>
        <w:t xml:space="preserve">В соответствии с Федеральным законом от 21 декабря 1994 года </w:t>
        <w:br/>
        <w:t xml:space="preserve">№ 69-ФЗ «О пожарной безопасности», Правилами противопожарного режима </w:t>
        <w:br/>
        <w:t>в Российской Федерации, утвержденными Постановлением Правительства Российской Федерации от 16 сентября 2020 года № 1479, Правительство Чукотс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1. Установить начало пожароопасного сезона с 1 июня 2025 год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2. Утвердить:</w:t>
      </w:r>
    </w:p>
    <w:p>
      <w:pPr>
        <w:pStyle w:val="Style20"/>
        <w:ind w:firstLine="708"/>
        <w:jc w:val="both"/>
        <w:rPr/>
      </w:pPr>
      <w:r>
        <w:rPr>
          <w:rStyle w:val="Style14"/>
          <w:sz w:val="28"/>
          <w:szCs w:val="28"/>
        </w:rPr>
        <w:t>1) Перечень населённых пунктов Чукотского автономного округа подверженных угрозе лесных пожаров и других ландшафтных (природных) пожаров, согласно приложению 1 к настоящему постановлению;</w:t>
      </w:r>
    </w:p>
    <w:p>
      <w:pPr>
        <w:pStyle w:val="Style20"/>
        <w:ind w:firstLine="708"/>
        <w:jc w:val="both"/>
        <w:rPr/>
      </w:pPr>
      <w:r>
        <w:rPr>
          <w:rStyle w:val="Style14"/>
          <w:sz w:val="28"/>
          <w:szCs w:val="28"/>
        </w:rPr>
        <w:t>2) Перечень территорий организаций отдыха детей и их оздоровления, подверженных угрозе лесных пожаров, согласно приложению 2 к настоящему постановлению.</w:t>
      </w:r>
    </w:p>
    <w:p>
      <w:pPr>
        <w:pStyle w:val="Style20"/>
        <w:ind w:firstLine="708"/>
        <w:jc w:val="both"/>
        <w:rPr/>
      </w:pPr>
      <w:r>
        <w:rPr>
          <w:rStyle w:val="Style14"/>
          <w:sz w:val="28"/>
          <w:szCs w:val="28"/>
        </w:rPr>
        <w:t xml:space="preserve">3. Контроль за исполнением настоящего постановления возложить </w:t>
        <w:br/>
        <w:t xml:space="preserve">на Департамент природных ресурсов и экологии Чукотского автономного округа (Савченко А.А.), Департамент гражданской защиты </w:t>
        <w:br/>
        <w:t>и противопожарной службы Чукотского автономного округа (Панов А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851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от 6 марта 2025 года № 1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20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селённых пунктов Чукотского автономного округа подверженных угрозе лесных пожаров и других ландшафтных (природных) пожаров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Анадырский муниципальный район, с. Вае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Анадырский муниципальный район, с. Марк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Анадырский муниципальный район, с. Чуванск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Анадырский муниципальный район, с. Ламутск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Анадырский муниципальный район с. Снеж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Анадырский муниципальный район с. Усть-Бел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Анадырский муниципальный район с. Красне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Анадырский муниципальный район с. Канчал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Билибинский муниципальный район, г. Билиб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Билибинский муниципальный район, с. Анюй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Билибинский муниципальный район, с. Илир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Билибинский муниципальный район, с. Кеперве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Билибинский муниципальный район, с. Остров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Билибинский муниципальный район, с. Омоло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863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от 6 марта 2025 года № 1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20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й организаций отдыха детей и их оздоровления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верженных угрозе лесных пожар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Билибинский муниципальный район, территория детского оздоровительного лагеря «Молодая гвардия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4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05:00Z</dcterms:created>
  <dc:creator>Коновалова О.В.</dc:creator>
  <dc:description/>
  <cp:keywords/>
  <dc:language>en-US</dc:language>
  <cp:lastModifiedBy>Чепурнова Оксана Валерьевна</cp:lastModifiedBy>
  <cp:lastPrinted>2025-03-06T15:02:00Z</cp:lastPrinted>
  <dcterms:modified xsi:type="dcterms:W3CDTF">2025-03-06T03:05:00Z</dcterms:modified>
  <cp:revision>2</cp:revision>
  <dc:subject/>
  <dc:title/>
</cp:coreProperties>
</file>